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45pt" filled="f" o:ole="">
            <v:imagedata r:id="rId3" o:title=""/>
          </v:shape>
          <o:OLEObject Type="Embed" ProgID="" ShapeID="ole_rId2" DrawAspect="Content" ObjectID="_2121190703" r:id="rId2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heading=h.30j0zll"/>
      <w:bookmarkStart w:id="1" w:name="_heading=h.30j0zll"/>
      <w:bookmarkEnd w:id="1"/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416"/>
        <w:gridCol w:w="496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ительная записка ………….....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9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езультатов освоения курса.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hanging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718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курса …….....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pacing w:before="0" w:after="160"/>
              <w:ind w:hanging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планирование …….....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72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внеурочной деятельности …....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301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реализации программы……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hanging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 литературы………………….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ей задачей современной системы образования в нашей стране является ранняя профориентация обучающихся, одно из направлений которой нацелено на выявление и поддержку педагогически одаренных детей. Деятельность по выявлению и развитию педагогической одаренности приобретает системный характер в рамках психолого-педагогических классов, обеспечивая создание системы непрерывного педагогического образ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учебного курса «Основы педагогики и психологии» для учащихся 10-го класса общеобразовательной организации (далее – Программа) разработана в соответствии с требованиями Федерального государственного образовательного стандарта среднего общего образования (далее – ФГОС СОО), примерной основной образовательной программой среднего общего образования, а также примерной программой воспитания, одобренной решением федерального учебно-методического объединения по общему образованию (протокол от 2 июня 2020 г. № 2/20). Программа разработана в помощь обучающимся, чтобы посредством метода активного включения в познавательную и волонтерскую деятельность школьники могли принять решение о правильности предпрофессионального выбора; включиться в процесс самоопределения, саморазвития, самовоспитания и самообразования. Программа ориентирована на достижение метапредметных результатов и развитие функциональной грамотности обучающих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ой базой для создания Программы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 (ред. от 02.07.202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» от 17.05.2012 № 413 (ред. от 11.12.2020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35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.06.2016 № 2/16-з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пределяет цель, задачи, содержание и организацию изучения курса «Основы педагогики и психологии» на уровне среднего общего образования, а также планируемые результаты его освоения. При разработке рабочих программ учителя могут вносить свои дополнения в структуру изучения материала и варьировать часы для его изуч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Программы является создание условий для профессионального самоопределения обучающихся и формирования позитивной установки на выбор педагогической професс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программ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ировать школьников на осознанный профессиональный выбор и потребность в профессиональном самоопределении с помощью формирования системного представления о педагогическ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осмысленное отношение к специфике педагогической профессии, профессионально значимым качествам личности педагога и требованиям к профессиональной педагогическ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 обучающихся навыки конструктивного общения, саморегуляции поведения и деятельности, способности работать в команд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роектные и исследовательские умения, умения самостоятельно работать с информаци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практический опыт исследовательской работ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учебного курса «Основы педагогики и психологии» на уровне среднего общего образования обеспечивает междисциплинарные связи с учебными предметами «Обществознание», «Биология», «Русский язык», «Технология», «Учебный проект»; с примерной программой воспитания, одобренной решением федерального учебно-методического объединения по общему образованию (протокол от 02 июня 2020 г. № 2/20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ологической основой Программы является системно-деятельностный подход, предполагающий активную учебно-познавательную деятельность обучающихся, формирование готовности к саморазвитию и непрерывному образованию, в данном случае в области психологии и педагогик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освоения Программы происходит развитие метапредметных умений, включающих, наряду с другими, универсальные учебные действия: способность формулировать и аргументировать собственную точку зрения, самостоятельно выбирать оптимальные коммуникативные стратегии в различных ситуациях общения. Таким образом, Программа направлена не только на получение целостной системы знаний об основах педагогики и психологии, но и на достижение метапредметных и личностных результат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содержательные линии учебного курса представлены в программе «Основы педагогики и психологии» в виде модулей, изучение которых обеспечивает достижение поставленной цели. Программа учебного курса не дублирует программы соответствующих дисциплин для вузов, а является пропедевтическим курсом для обучающихся старших класс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тема программы направлена на решение конкретной задачи, для которой разрабатывается соответствующий кейс (основы теории, цитаты и портреты педагогов, схемы для анализа, примеры конкретных ситуаций, ключевые слова, проблемные вопросы, описание методов для практической работы, др.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го курса в учебном план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снов педагогики и психологии на уровне среднего общего образования предполагается за счет часов части учебного плана, формируемой участниками образовательных отношений, в объеме 68 часов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Планируемые результаты освоения курс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программы курса «Педагогика и психология» обучающиеся будут знать: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20"/>
          <w:tab w:val="left" w:pos="993" w:leader="none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ецифику педагогической профессии, 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20"/>
          <w:tab w:val="left" w:pos="993" w:leader="none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личностные качества профессионально значимы для педагога;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20"/>
          <w:tab w:val="left" w:pos="993" w:leader="none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требования к профессиональной педагогической деятельности;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20"/>
          <w:tab w:val="left" w:pos="993" w:leader="none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е термины и понятия, характерные для педагогики и психологии, изучаемые в рамках данного курса;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20"/>
          <w:tab w:val="left" w:pos="993" w:leader="none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ы и приемы изучения поведения человека с точки зрения различных образовательных ситуаций;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20"/>
          <w:tab w:val="left" w:pos="993" w:leader="none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пособностях человека, их природе, о стратегиях личностного развития, успешного образовательного и социального взаимодействия.</w:t>
      </w:r>
    </w:p>
    <w:p>
      <w:pPr>
        <w:pStyle w:val="Normal"/>
        <w:tabs>
          <w:tab w:val="clear" w:pos="720"/>
          <w:tab w:val="left" w:pos="993" w:leader="none"/>
          <w:tab w:val="left" w:pos="12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дут уметь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ать стратегию собственного профессионального и личностного развития, в том числе в области дальнейшего освоения педагогической професс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в команде для совместного решения поставленных задач, в том числе проектно-исследовательски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работать с информацие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3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ут иметь опыт:</w:t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 совместной деятельности и общения, в т. ч. в виртуальной среде, проектирования условий и средств продуктивной коммуникации в контексте учебной деятельно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3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огут сделать осознанный профессиональный выбор в отношении педагогической професс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кольку учебный курс «Основы педагогики и психологии» изучается на уровне среднего общего образования за счет часов части из учебного плана, формируемой участниками образовательных отношений, обучение обеспечив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индивидуальных запросов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личности обучающихся, их познавательных интересов, интеллектуальной и ценностно-смысловой сфер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навыков самообразования и самопроектирова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глубление, расширение и систематизацию знаний в психолого-педагогической обла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имеющегося и приобретение нового опыта познавательной деятельности, профессионального самоопределения обучающихс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изучения учебного курса «Основы педагогики и психологии» способствую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ю личности обучающихся средствами педагогики и психологии: развитию их общей культуры, мировоззрения, формирование ценностно-смысловых установ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ю познавательных, регулятивных и коммуникативных способностей, готовности и способности к саморазвитию и профессиональному самоопределен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ю профессиональной ориентации обучающихс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eading=h.1fob9te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ОЦЕНКА РЕЗУЛЬТАТОВ ОСВОЕНИЯ КУРС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оценка складывается из результатов оценки метапредметных и предметных результат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метапредметных результато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ние заявленных в Программе метапредметных результатов осуществляется по результатам проектно-исследовательской деятельности обучающих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оценки предметных результато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достижения предметных результатов ведется как в ходе текущего, промежуточного, так и итогового оцени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ивания письменных работ (эссе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се – основная форма проверки умения правильно и последовательно излагать свои мысли (или услышанный текст) и проверки уровня развития речи обучающих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ивании эссе внимание обращается прежде всего на содержание и речевое оформление, при этом учитыв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работы обучающегося теме и основной мыс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392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392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392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 из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использовать языковые средства в соответствии со стилем, тем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ная и исследовательская работ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оценки проектной и исследовательской рабо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сть в постановке проблемы в рамках определенной темы и в выборе способов ее решения, включая поиск и обработку информ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сть в формулировке, обосновании и апробации вывод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редметных знаний и способов действий для раскрытия содержания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сть оформления и изложения результатов исследовательской работы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7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3" w:name="_heading=h.3znysh7"/>
      <w:bookmarkStart w:id="4" w:name="_heading=h.3znysh7"/>
      <w:bookmarkEnd w:id="4"/>
    </w:p>
    <w:p>
      <w:pPr>
        <w:pStyle w:val="Normal"/>
        <w:widowControl w:val="false"/>
        <w:tabs>
          <w:tab w:val="clear" w:pos="720"/>
          <w:tab w:val="left" w:pos="993" w:leader="none"/>
          <w:tab w:val="left" w:pos="27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_heading=h.2et92p0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содержание учебного курса «Основы педагогики и психологии» делится на блоки «Основы педагогики и психологии, 10 класс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511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ие классы. Искусство самоопределе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е классы. Как и зачем создавались классы в 20-м и 21-м веках. Искусство выбора в современном мире и образовании. Правильно ли я выбрал профиль для обучения и карьеры? Как мы будем учиться? Обоснование методов и подходов к построению совместного образования и индивидуального образовательного маршрута. Как работать с текстом учащихся, другими учебными материалами?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у и зачем нужна педагогика? Педагогика как часть культуры человечест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ка в динамике и развитии, педагогика как важнейший компонент культуры человечества. Наука о счастье и благополучии человечества. Историко-культурный анализ динамики развития педагогических практик. Педагогика и ценностно-смысловое единство мира. Педагогика и технологический прогресс. Педагогика будущег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сихология в жизни каждого из нас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чего нужна психология? Житейская и профессиональная психология. Место психологии в системе наук. Как психология помогает понять человека? Будущее психологии и ее перспективы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еловек как уникальная личность в социальном взаимодействии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ь человека и ее уникальность. Факторы развития личности. Внутренняя позиция личности. Потенциал и ресурсы личности. Личность в современном мире. Человек на пересечении социальных реалий. Возможности личностного развития и успешного социального взаимодейств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личностного потенциала человека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сихики человека. Личностные и характерологические особенности человека. Всё об эмоциях. Искусство управления эмоциями. Эмоциональный интеллект в жизни и профессии. Психологическая готовность к самостоятельному принятию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к мы учимся? Искусство эффективного познания. Человек как субъект деятельност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ешать задачи, школа кейсовых практик. Чтение и письмо в образовательном процессе. Эффективная обратная связь и самооценка. Проектная деятельность. Исследовательская деятельность.</w:t>
        <w:tab/>
        <w:t>Познание как совместная деятельност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имся учиться самостоятельно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Матетики» Коменского к внутрифирменному обучению. Учимся друг у друга, учимся вместе, учимся у лучших. Целеполагание. Внутренняя и внешняя мотивация учения. Выученная беспомощность. Развитие познавательных интересов. Уровень притязаний и самооценка. Способы и приемы самостоятельной работы. Ресурсы для самостоятельной работ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 класс (68 часов)</w:t>
      </w:r>
    </w:p>
    <w:tbl>
      <w:tblPr>
        <w:tblW w:w="1006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3407"/>
        <w:gridCol w:w="992"/>
        <w:gridCol w:w="3846"/>
      </w:tblGrid>
      <w:tr>
        <w:trPr>
          <w:trHeight w:val="854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6" w:name="_heading=h.tyjcwt"/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основных видов  деятельности обучающихся</w:t>
            </w:r>
          </w:p>
        </w:tc>
      </w:tr>
      <w:tr>
        <w:trPr>
          <w:trHeight w:val="68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классы. Искусство самоопределения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классы. Как и зачем создавались классы в 20-м и 21-м веках? Искусство выбора в современном мире и образовании. Правильно ли я выбрал профиль для обучения и карьеры.? Как мы будем учиться? Обоснование методов и подходов к построению совместного образования и индивидуального образовательного маршрута. Как работать с текстом учеников, другими учебными материалами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облемным вопросо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рассужде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й выбор цели и построение маршру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чеб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е проектиров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406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 и зачем нужна педагогика? Педагогика как часть культуры человечества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ка в динамике и развитии. Педагогика как важнейший компонент культуры человечества. Наука о счастье и благополучии человечества. Историко-культурный анализ динамики развития педагогических практик. Педагогика и ценностно-смысловое единство мир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ка и технологический прогресс. Педагогика будущ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облемным вопросо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рассужде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й выбор цели и построение маршру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чеб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е проектиров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245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в жизни каждого из нас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чего нужна психология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йская и профессиональная психология. Место психологии в системе наук. Как психология помогает понять человека. Будущее психологии и ее перспекти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облемным вопросо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рассужде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й выбор цели и построение маршру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чеб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е проектиров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112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как уникальная личность в социальном взаимодействии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 человека и ее уникальность. Факторы развития личности. Внутренняя позиция личности. Потенциал и ресурсы личности. Личность в современном мире. Человек на пересечении социальных реалий. Возможности личностного развития и успешного социального взаимодейств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облемным вопросо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рассужде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й выбор цели и построение маршру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чеб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е проектиров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1255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ичностного потенциала человека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сихики человека. Личностные и характерологические особенности человека. Всё об эмоциях. Искусство управления эмоциями. Эмоциональный интеллект в жизни и профессии. Психологическая готовность к самостоятельному принятию реш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облемным вопросо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рассужде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й выбор цели и построение маршру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чеб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е проектиров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831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мы учимся? Искусство эффективного познания. Человек как субъект деятельности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ешать задач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исьмо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ая обратная связь и самооцен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деятельность. Познание как совмест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облемным вопросо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рассужде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й выбор цели и построение маршру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чеб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е проектиров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418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учиться самостоятельно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Матетики» Коменского к внутрифирменному обучению. Учимся друг у друга, учимся вместе, учимся у лучших. Целеполагание. Внутренняя и внешняя мотивация учения. Выученная беспомощность. Развитие познавательных интерес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притязаний и самооценка. Способы и приемы самостоятельной работы. Ресурсы для самостоятельной рабо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облемным вопросо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рассужде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й выбор цели и построение маршру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чеб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е проектиров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тогового контрол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 (проект)</w:t>
            </w:r>
          </w:p>
        </w:tc>
      </w:tr>
      <w:tr>
        <w:trPr>
          <w:trHeight w:val="324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ind w:left="129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72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7" w:name="_heading=h.3dy6vkm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направлена на реализацию общей цели, задач, достижение планируемых результатов изучения учебного курса «Основы педагогики и психологи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внеурочной деятельности нацелены на формирование интереса к психологии и педагогике, закрепление и развитие формируемых компетенций и становление социальной и профессиональной самоидентифик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едставлены по классам с учетом тематических модулей изучения курса. Возможно проведение мероприятий внеурочной деятельности в каникулярное время, праздничные и выходные дн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внеурочной деятельности реализуются в группах постоянного или переменного состава и индивидуальн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 содержанием внеурочной деятельности является волонтерская (вожатская) деятельность, самостоятельная творческая проектная и исследовательская работа, направленная на реализацию задач повышенной сложности в кружковых и иных творческих объединениях; углубленная работа в сообществах, включенных в межрегиональные и всероссийские проекты, включая олимпиадное движение; работа в системе самоуправл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1"/>
        <w:gridCol w:w="2458"/>
        <w:gridCol w:w="391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 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ат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арактеристика основных видов деятельност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8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открытий. Учащиеся разрабатывают и представляют в рамках выставочного пространства разработки, направленные на повышение эффективности учебного труд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8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ись учиться!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 – профессия будущего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научно-исследовательской работе, читать научно-популярную литературу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с научными исследованиями известных ученых-педагогов (психологов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ать научную информацию в области своего исследовательского интерес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сходные и отличительные признак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разные виды чтения (поисковое, просмотровое, ознакомительное, изучающее, реферативное), извлекать необходимую информацию из различных источников об изучаемых или исследуемых проблемах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 и анализировать в целях проверки своих предположени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ошибки, вносить коррективы в свои план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правильность обоснования, вывод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навыки исследовательской, творческой деятельност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стную диалогическую речь, цитировать собеседника, учиться поддерживать диалог, задавать вопросы и отвечать на ни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й проек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онтеры будущего – это мы», серия групповых проектов, направленных на волонтерскую помощь школе, социум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ать в группе. Выступать в качестве лидера (или члена группы, генератора идей, критика, исполнителя, выступающего, эксперта) группы, проявлять организаторские способности, управлять подгруппами, ставить цели, реагировать на получение результата совместной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8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и, открытые дискуссии и участием младших учащихс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 дискуссии в год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жет ли робот быть учителем?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жно ли прожить без Интернета?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жно ли развить в себе способность к познанию?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ужен ли нам эмоциональный интеллект?»; примечание (лучше, если темы дискуссий будут предложены учащимися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дискуссии, в разрешении спорных вопросов. Различать суждения (утверждение или отрицание о свойствах или отношениях между обсуждаемыми предметами) и дискуссии (обсуждение-спор, столкновение точек зрения, позиций). Доказывать свою точку зрения, обосновывать примерами. Доказывать, что язык является основной формой проявления национального (взгляды, особенности духовного развития нации) и личностного самосознания (самопознания, самобытности, самоидентификации самоопределения, мировосприятия) челове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8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по итогам реализации проектных и исследовательских работ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 1 раз в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атегия открытий и преобразован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тексты и расширять знания о психологии и педагогике для решения поставленных задач. Оформлять результатов работы. Защищать проектов с учетом требований. Строить монологическое высказывание, используя различные средства наглядности, отвечать на заданные вопрос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ученической конферен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опыт исследовательской работы, сбора информации. Расширять и закреплять знания о психологических и педагогических процессах и явлениях. Обобщать и систематизировать знания о себе, об образовательном процессе, о будущей профессиональной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представителями професс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ессии, которые будут актуальны вечно», серия встреч, в рамках которых выступают лидеры мнений «человек – человек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на достижение позитивных жизненных установок, развиват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ость, креативность, готовность и способность</w:t>
              <w:tab/>
              <w:t>к личностному самоопределению, способность ставить цели и строить жизненные планы. Выстраивать индивидуальную образовательную траекторию; выходить за рамки учебног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а и осуществлять целенаправленный поиск дополнительных знаний для продолжения обучения в соответствии с интересами и возможностями; отличать типы професс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но-олимпиадном движен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олимпиа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раивать индивидуальную образовательную траекторию; выходить за рамки учебного предмета и осуществлять целенаправленный поиск дополнительных знаний для продолжения обучения в соответствии с интересами и возможностями; отличать типы професси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способность к планированию деятельности, корректировать и реализовывать планы в зависимости от полученных результат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3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" w:name="_heading=h.1t3h5sf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е обеспечение программы включает в себя рабочие тетради, методические пособия для учителей, работающих в психолого-педагогических классах, а также электронные образовательные  ресурс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дидактические материалы могут разрабатываться учителями на основе материалов, указанных в списке литературы, самостоятельно как для коллективной, групповой работы, так и для индивидуальной работы с обучающимися с целью поиска образовательного маршрута конкретного обучающихся в зависимости от его образовательных потребност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обеспечивается доступом обучающихся     к библиотечным фондам, электронным изданиям основной учебной литературы, информационно-образовательным ресурсам и инструментам образовательных организац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инеты для проведения занятий по возможности должны быть оснащены техническими средствами обучения, компьютерами, интерактивными досками, мультимедийными проекторами, многофункциональным оборудование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0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ломинский Я. Л. Основы психологии. Учебник для учащихся старших классов и студентов первых курсов высших учебных заведений. М. : АСТ, 2010. 239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рысько В. Г. Основы общей педагогики и психологии. М. : Юрайт, 2019. 472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емов Р. С. Психология: Пособие для учащихся 10-11 классов. М. : Просвещение, 1995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сихология: Учебное пособие. Х класс / Под ред. И. В. Дубровиной. М. : Изд-во МПСИ; Воронеж : МОДЭК, 2008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н А. А., Гатанов Ю. Б., Баранов А. А. Психология 8-11 класс. Учебник. СПб. : Питер, 2001. 212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0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циальная компетентность: учебное пособие для 10-11 классов средней школы / под ред. В. Н. Журкова, С. А. Маничева. М., 2008.</w:t>
      </w:r>
      <w:r>
        <w:rPr>
          <w:rFonts w:eastAsia="Times New Roman" w:cs="Times New Roman" w:ascii="Times New Roman" w:hAnsi="Times New Roman"/>
          <w:sz w:val="20"/>
          <w:szCs w:val="20"/>
          <w:shd w:fill="FCFCFC" w:val="clear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кторович А. А. Педагогические технологии: учебное пособие для СПО ; 2. изд., испр. и доп . М. : Юрайт, 2020 . 128 с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ловар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сихология развития: словарь / Под ред. А. Л. Венгера. М., 200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нциклопедия для детей. Т. 18. Ч. 2. Архитектура души. Психология личности. Мир взаимоотношений. Психотерапия. М.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виков А. М. Педагогика: словарь системы основных понятий. М. : ИЭТ, 2013. 268 с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учная литература (монографии, статьи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0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акштанский, В. Л., Жданов О. И. Менеджмент жизни: Стратегия личной эффективности. М. : Беловодье, 2008. 464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итянова, М. Р., Вачков М. Р. Я и мой внутренний мир. Психология для старшеклассников. СПб. : Питер, 2009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ейн С. Интроверты. Как использовать особенности своего характера. М. : 2012. 376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0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ви С. Семь навыков высокоэффективных людей. М. : Альпина Бизнес Букс, 2008. 374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0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равцова Е., Кравцова М. Мыльные бомбы, или как избежать конфликтов. М. : БерИнгА. 201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рашенинников Е. Любовь к педагогике. М. : MyBook, 2017. 167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кеева А.Г. Что делать???... если делать этого не хочется. М. : Клевер-Медиа-Групп, 201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рок А. Почему я? История белой вороны. М. : Манн, Иванов и Фабер, 201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Мишель Мира Пон. Вопросы памяти. М. : Пешком в историю, 201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лодик И. Почти неволшебные превращения. Ростов н/Д : Феникс, 201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лодик И. Ю. Школа и как в ней выжить: взгляд гуманистического психолога. М., 2011. 184 с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хаева Е. Г. Я чувствую мир. Практикум по развитию каналов восприятия информации и памяти для детей и взрослых. М. : КТК Галактика, 2020. 100 с.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0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мберген ван: В моей голове. Как устроен мозг и зачем он нам нужен. М. : Манн, Иванов и Фербер, 2019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0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из А., Гарнер А. Язык разговора, 2000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апкина Г. В. Секреты выбора профессии, или путеводитель выпускника. М., 200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апкина Г. В. Я и моя профессия: программа профессионального самоопределения для подростков. М.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Селезнева Е.В. Увлекательная психология. М. : Аванта, 202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0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нг Д. Быть интровертом. История тихой девочки в шумном мире. М. : Манн, Иванов и Фабер, 201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имошенко Г. В. 50 лайфхаков: психологические квесты. М. : АСТ, 2017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чебно-методическая литератур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методические рекомендации, программы дополнительного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ования и др.) для учителей по организации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разовательной деятельност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адмаев Б. Психология в работе учителя. Кн. 2. Практическое пособие по теории развития, обучение, воспитание. М. : Владос. 2004. 158 с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лага К. Я, Шебек М. Я – твой ученик, ты – мой учитель: кн. для учителя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|</w:t>
      </w:r>
      <w:r>
        <w:rPr>
          <w:rFonts w:eastAsia="Times New Roman" w:cs="Times New Roman" w:ascii="Times New Roman" w:hAnsi="Times New Roman"/>
          <w:sz w:val="20"/>
          <w:szCs w:val="20"/>
        </w:rPr>
        <w:t>; пер. с чеш. Д. М. Прошуниной. М. : Просвещение, 1991. 140 с. 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оспитательная деятельность педагога / под ред. В. А. Сластенина, И. А. Колесниковой. М. : 2006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амезо М. В. Атлас по психологии: информационно-методическое пособие по курсу «Психология человека». М. : Педагогическое общество России, 2001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ополнительная литература, направленная на формирование личностных результат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ен-Шахар Т. Научиться быть счастливым. Минск : Попурри, 2009. 240 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ерджес Д. Обучение как приключение. Как сделать уроки интересными. М. : Альпина Паблишер, 2015. 155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ачков И. В. Психологическая азбука. Сказки о самой душевной науке. Королевство Внутреннего Мира. Королевство Разорванных Связей. М. : Генезис, 2012. 424с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ссар Р., Велла К. Я не люблю Учиться. М. : ИТРК, 2017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ляйн С. Формула счастья. Как настроится на позитивный лад. М. : ОЛМА Медиа Групп, 2009. 352 с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трановская Л. В. Однажды в сказке. Читаем и развиваемся с психологом. М. : АСТ, 202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манта Сноуден: Управление гневом. Рабочая тетрадь для детей. М. : Диалектика, 2021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нформационные ресур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  <w:shd w:fill="FCFCFC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елова Ю.В. Педагогика [Электронный ресурс]: учебно-методическое пособие. Электрон. текстовые данные. Саратов : Вузовское образование, 2018. 83 c.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http://www.iprbookshop.ru/72353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 ЭБС «IPRbooks»,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харова И. Ю., Моржина Е. В. Игровая педагогика: таблица развития, подбор и описание игр. [Электронный ресурс]. М. : Теревинф, 2019. 152 c. ISBN 978-5-4212-0507-4. URL: https://www.iprbookshop.ru/89933.htm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еер Э. Ф. Психология профессий: учебное пособие [Электронный ресурс] М. : Академический Проект, 2015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336 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URL: http://www.iprbookshop.ru/3685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валев А. В., Кузнецов В. В., Федоров В. А. Введение в профессионально-педагогическую специальность [Электронный ресурс] : учебное пособие для вузов [Гриф УрО РАО]. Екатеринбург : УрО РАО, 2012. 98 с. URL: http://elar.rsvpu.ru/handle/123456789/850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3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Педагогическая библиотека»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http://www.pedlib.ru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3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лектронная библиотека психологической литературы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http://bookap.info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3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лектронная библиотека «Koob.ru»: подраздел «Психология»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http://www.koob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3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Психея»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http://www.psycheya.ru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3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азета «Школьный психолог»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http://psy.1september.ru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3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Журнал «Вопросы психологии» 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http://www.voppsy.ru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онный журнал «Психологическая наука и образование»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http://www.psyedu.ru/</w:t>
        </w:r>
      </w:hyperlink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_GoBack"/>
      <w:bookmarkStart w:id="10" w:name="_GoBack"/>
      <w:bookmarkEnd w:id="10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 w:val="false"/>
      <w:pBdr/>
      <w:spacing w:lineRule="auto" w:line="12" w:before="0" w:after="0"/>
      <w:rPr>
        <w:rFonts w:ascii="Times New Roman" w:hAnsi="Times New Roman" w:eastAsia="Times New Roman" w:cs="Times New Roman"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114" w:hanging="351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10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00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91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81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72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2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3" w:hanging="3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9" w:hanging="423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9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5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1" w:hanging="42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259" w:hanging="423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9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5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1" w:hanging="42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259" w:hanging="423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9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5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1" w:hanging="42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219" w:hanging="423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4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5" w:hanging="42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556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9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1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5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7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16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7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9" w:firstLine="7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49" w:after="0"/>
      <w:ind w:left="542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9" w:firstLine="71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prbookshop.ru/72353.html" TargetMode="External"/><Relationship Id="rId5" Type="http://schemas.openxmlformats.org/officeDocument/2006/relationships/hyperlink" Target="http://www.pedlib.ru/" TargetMode="External"/><Relationship Id="rId6" Type="http://schemas.openxmlformats.org/officeDocument/2006/relationships/hyperlink" Target="http://bookap.info/" TargetMode="External"/><Relationship Id="rId7" Type="http://schemas.openxmlformats.org/officeDocument/2006/relationships/hyperlink" Target="http://www.koob.ru/" TargetMode="External"/><Relationship Id="rId8" Type="http://schemas.openxmlformats.org/officeDocument/2006/relationships/hyperlink" Target="http://www.psycheya.ru/" TargetMode="External"/><Relationship Id="rId9" Type="http://schemas.openxmlformats.org/officeDocument/2006/relationships/hyperlink" Target="http://psy.1september.ru/" TargetMode="External"/><Relationship Id="rId10" Type="http://schemas.openxmlformats.org/officeDocument/2006/relationships/hyperlink" Target="http://www.voppsy.ru/" TargetMode="External"/><Relationship Id="rId11" Type="http://schemas.openxmlformats.org/officeDocument/2006/relationships/hyperlink" Target="http://www.psyedu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07:00Z</dcterms:created>
  <dc:creator>Юлия Метелкина</dc:creator>
  <dc:description/>
  <cp:keywords/>
  <dc:language>en-US</dc:language>
  <cp:lastModifiedBy>Пользователь Windows</cp:lastModifiedBy>
  <cp:lastPrinted>2022-10-24T11:20:00Z</cp:lastPrinted>
  <dcterms:modified xsi:type="dcterms:W3CDTF">2024-03-19T16:07:00Z</dcterms:modified>
  <cp:revision>2</cp:revision>
  <dc:subject/>
  <dc:title/>
</cp:coreProperties>
</file>