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униципальное бюджетное общеобразовательное учреждение – средняя общеобразовательная школа  ст.Луковской имени С.Г.Астани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здокского района Республики Северная Осетия – 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63720, РСО-Алания, Моздокский район, ст.Луковская, ул.Усанова, д.3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ефон/факс 8(867 36) 2-51-3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lukovskoe@list.ru</w:t>
      </w:r>
    </w:p>
    <w:p>
      <w:pPr>
        <w:pStyle w:val="Style51"/>
        <w:widowControl/>
        <w:spacing w:lineRule="auto" w:line="24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еспубл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ая  Осетия - Алания</w:t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качестве обученности учащихся (СОУ) по предмету (по итогам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МБОУ  СОШ ст. Луковской им. С.Г.Аст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раевой Любовь Никола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стоящая справка подтверждает положительную динамику качества обученности </w:t>
      </w:r>
      <w:r>
        <w:rPr>
          <w:color w:val="000000"/>
          <w:sz w:val="28"/>
          <w:szCs w:val="28"/>
        </w:rPr>
        <w:t>учащихся (СОУ) по предмету (по итогам года)</w:t>
      </w:r>
      <w:r>
        <w:rPr>
          <w:sz w:val="28"/>
          <w:szCs w:val="28"/>
        </w:rPr>
        <w:t xml:space="preserve"> учителя МБОУ СОШ ст. Луковской им. С.Г.Астанина  Бураевой Любовь Николаевны.</w:t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8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12"/>
        <w:gridCol w:w="1214"/>
        <w:gridCol w:w="1291"/>
        <w:gridCol w:w="1200"/>
        <w:gridCol w:w="1189"/>
        <w:gridCol w:w="1196"/>
        <w:gridCol w:w="1055"/>
      </w:tblGrid>
      <w:tr>
        <w:trPr>
          <w:trHeight w:val="28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-202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ентябр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А, 2Б, 2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А, 3Б, 3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А, 4Б, 4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46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74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9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0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38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1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А, 8Б, 8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А, 9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А, 10Б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А, 11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,08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53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4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7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4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4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,88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,84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А, 7Б, 7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А, 8Б, 8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А, 9Б, 9В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А, 11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культу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91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3,13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,74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33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82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7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,05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,64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,00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,82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>
          <w:sz w:val="28"/>
          <w:szCs w:val="28"/>
        </w:rPr>
        <w:t>Директор                                                          А.Н.Чума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«___» ___________20___ г.     Регистрационный номер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.П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06:00Z</dcterms:created>
  <dc:creator>USSeR's</dc:creator>
  <dc:description/>
  <cp:keywords/>
  <dc:language>en-US</dc:language>
  <cp:lastModifiedBy>Секретарь</cp:lastModifiedBy>
  <cp:lastPrinted>2024-03-05T10:02:00Z</cp:lastPrinted>
  <dcterms:modified xsi:type="dcterms:W3CDTF">2024-03-05T07:02:00Z</dcterms:modified>
  <cp:revision>3</cp:revision>
  <dc:subject/>
  <dc:title> </dc:title>
</cp:coreProperties>
</file>