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униципальное бюджетное общеобразовательное учреждение – средняя общеобразовательная школа  ст.Луковской имени С.Г.Астан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здокского района Республики Северная Осетия –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3720, РСО-Алания, Моздокский район, ст.Луковская, ул.Усанова, д.3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ефон/факс 8(867 36) 2-51-3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lukovskoe@list.ru</w:t>
      </w:r>
    </w:p>
    <w:p>
      <w:pPr>
        <w:pStyle w:val="Style51"/>
        <w:widowControl/>
        <w:spacing w:lineRule="auto" w:line="24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ая  Осетия - Алания</w:t>
      </w:r>
    </w:p>
    <w:p>
      <w:pPr>
        <w:pStyle w:val="Normal"/>
        <w:tabs>
          <w:tab w:val="clear" w:pos="708"/>
          <w:tab w:val="left" w:pos="993" w:leader="none"/>
          <w:tab w:val="left" w:pos="798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8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8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ана Бураевой Любовь Николаевне, учителю физической культуры МБОУ СОШ ст. Луковской им. С. Г. Астанина, о результатах освоения образовательных программ, качественного показателя и показателя успеваемости по годам за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8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77"/>
        <w:gridCol w:w="2011"/>
        <w:gridCol w:w="1872"/>
      </w:tblGrid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певаемость 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чество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.балл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91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61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91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71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9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Директор                                                                                        А.Н.Чума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дачи «___» ___________20___ г.     Регистрационный номер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.П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5:00Z</dcterms:created>
  <dc:creator>USSeR's</dc:creator>
  <dc:description/>
  <cp:keywords/>
  <dc:language>en-US</dc:language>
  <cp:lastModifiedBy>Секретарь</cp:lastModifiedBy>
  <cp:lastPrinted>2024-03-05T10:00:00Z</cp:lastPrinted>
  <dcterms:modified xsi:type="dcterms:W3CDTF">2024-03-05T07:00:00Z</dcterms:modified>
  <cp:revision>3</cp:revision>
  <dc:subject/>
  <dc:title> </dc:title>
</cp:coreProperties>
</file>