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№</w:t>
      </w:r>
      <w:r>
        <w:rPr>
          <w:rFonts w:cs="Bookman Old Style" w:ascii="Bookman Old Style" w:hAnsi="Bookman Old Style"/>
          <w:sz w:val="24"/>
          <w:szCs w:val="24"/>
        </w:rPr>
        <w:t>23-Д</w:t>
        <w:tab/>
        <w:tab/>
        <w:tab/>
        <w:tab/>
        <w:tab/>
        <w:tab/>
        <w:tab/>
        <w:t xml:space="preserve">             от 01.04.2020 г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Об утверждении Положения об организации освоения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обучающимися основных общеобразовательных программ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(в формах семейного образования и самообразования)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на территории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муниципального образования  Моздокский район РСО-Алания.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Heading1"/>
        <w:shd w:fill="FFFFFF" w:val="clear"/>
        <w:spacing w:before="280" w:after="0"/>
        <w:ind w:firstLine="709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Bookman Old Style" w:ascii="Bookman Old Style" w:hAnsi="Bookman Old Style"/>
            <w:b w:val="false"/>
            <w:sz w:val="24"/>
            <w:szCs w:val="24"/>
          </w:rPr>
          <w:t>Федеральным законом от 29.12.2012 г. №273-ФЗ "Об образовании в Российской Федерации"</w:t>
        </w:r>
      </w:hyperlink>
      <w:r>
        <w:rPr>
          <w:rFonts w:cs="Bookman Old Style" w:ascii="Bookman Old Style" w:hAnsi="Bookman Old Style"/>
          <w:b w:val="false"/>
          <w:sz w:val="24"/>
          <w:szCs w:val="24"/>
        </w:rPr>
        <w:t>, Федеральным законом от 06.10.2003г. №131-ФЗ "Об общих принципах организации местного самоуправления в Российской Федерации", руководствуясь письмом и в целях предоставления обучающимся академических прав на выбор формы получения образования,</w:t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Утвердить прилагаемое Положение об организации освоения обучающимися основных общеобразовательных программ вне организаций, осуществляющих образовательную деятельность (в формах семейного образования и самообразования)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на территории муниципального образования Моздокский район РСО-Алания </w:t>
      </w:r>
      <w:r>
        <w:rPr>
          <w:rFonts w:cs="Bookman Old Style" w:ascii="Bookman Old Style" w:hAnsi="Bookman Old Style"/>
          <w:sz w:val="24"/>
          <w:szCs w:val="24"/>
        </w:rPr>
        <w:t>(далее - Положение).</w:t>
      </w:r>
    </w:p>
    <w:p>
      <w:pPr>
        <w:pStyle w:val="12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</w:r>
      <w:r>
        <w:rPr>
          <w:rFonts w:eastAsia="Times New Roman" w:cs="Bookman Old Style" w:ascii="Bookman Old Style" w:hAnsi="Bookman Old Style"/>
        </w:rPr>
        <w:t>Разместить настоящее Постановление в информационно-телекоммуникационной сети Интернет на официальном сайте Администрации местного самоуправления Моздокского района.</w:t>
      </w:r>
    </w:p>
    <w:p>
      <w:pPr>
        <w:pStyle w:val="Style16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 Контроль за исполнением настоящего Постановления возложить на начальника Управления образования Администрации местного самоуправления Моздокского  района Н.Н. Гаспарьянц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О. Яровой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485" w:bottom="54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16"/>
          <w:szCs w:val="16"/>
        </w:rPr>
        <w:t>Исп. Н. Гаспарьянц, тел. 3-24-3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145" w:leader="none"/>
        </w:tabs>
        <w:spacing w:lineRule="auto" w:line="240" w:before="0" w:after="0"/>
        <w:ind w:left="5103" w:hanging="0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5145" w:leader="none"/>
        </w:tabs>
        <w:spacing w:lineRule="auto" w:line="240" w:before="0" w:after="0"/>
        <w:ind w:left="5103" w:hanging="0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Главы Администрации</w:t>
      </w:r>
    </w:p>
    <w:p>
      <w:pPr>
        <w:pStyle w:val="Normal"/>
        <w:tabs>
          <w:tab w:val="clear" w:pos="709"/>
          <w:tab w:val="left" w:pos="5145" w:leader="none"/>
        </w:tabs>
        <w:spacing w:lineRule="auto" w:line="240" w:before="0" w:after="0"/>
        <w:ind w:left="5103" w:hanging="0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местного самоуправления</w:t>
      </w:r>
    </w:p>
    <w:p>
      <w:pPr>
        <w:pStyle w:val="Normal"/>
        <w:tabs>
          <w:tab w:val="clear" w:pos="709"/>
          <w:tab w:val="left" w:pos="5145" w:leader="none"/>
        </w:tabs>
        <w:spacing w:lineRule="auto" w:line="240" w:before="0" w:after="0"/>
        <w:ind w:left="5103" w:hanging="0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Моздок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№</w:t>
      </w:r>
      <w:r>
        <w:rPr>
          <w:rFonts w:cs="Arial" w:ascii="Bookman Old Style" w:hAnsi="Bookman Old Style"/>
          <w:i/>
          <w:sz w:val="24"/>
          <w:szCs w:val="24"/>
        </w:rPr>
        <w:t>23-Д от 01.04.2020 г.</w:t>
      </w:r>
    </w:p>
    <w:p>
      <w:pPr>
        <w:pStyle w:val="Style16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оложение об организации освоения обучающимися основных образовательных программ вне организаций, осуществляющих образовательную 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еятельность (в форме семейного образования или в форме 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амообразования</w:t>
      </w:r>
      <w:r>
        <w:rPr>
          <w:rFonts w:cs="Bookman Old Style" w:ascii="Bookman Old Style" w:hAnsi="Bookman Old Style"/>
          <w:bCs/>
          <w:kern w:val="2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en-US" w:eastAsia="ru-RU"/>
        </w:rPr>
        <w:t>I</w:t>
      </w: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1. Настоящее Положение об организации получения образования в форме семейного образования или в форме самообразования (далее - Положение) разработано в соответствии со ст. 43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Конституции Российской Федерации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, ст. 63 </w:t>
      </w:r>
      <w:hyperlink r:id="rId5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Семейного кодекса Российской Федерации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, </w:t>
      </w:r>
      <w:hyperlink r:id="rId6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Федеральным законом от 29.12.2012 №273-ФЗ "Об образовании в Российской Федерации"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(далее по тексту – Федеральный закон), с учетом рекомендаций Министерства образования </w:t>
      </w:r>
      <w:r>
        <w:rPr>
          <w:rStyle w:val="11"/>
          <w:rFonts w:eastAsia="Calibri" w:cs="Bookman Old Style" w:ascii="Bookman Old Style" w:hAnsi="Bookman Old Style"/>
          <w:color w:val="000000"/>
          <w:sz w:val="24"/>
          <w:szCs w:val="24"/>
        </w:rPr>
        <w:t>и науки Российской Федерации «Об организации получения образования в семейной форме» (письмо от 15.11.2013 г. №НТ-1139/08)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2.Настоящее Положение определяет порядок получения общего образования в форме семейного образования и самообразования, предусмотренного частью 1 статьи 17 </w:t>
      </w:r>
      <w:hyperlink r:id="rId7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Федерального закона от 29.12.2012 №273-ФЗ "Об образовании в Российской Федерации"</w:t>
        </w:r>
      </w:hyperlink>
      <w:r>
        <w:rPr>
          <w:rFonts w:cs="Bookman Old Style" w:ascii="Bookman Old Style" w:hAnsi="Bookman Old Style"/>
          <w:sz w:val="24"/>
          <w:szCs w:val="24"/>
        </w:rPr>
        <w:t>, на территории муниципального образования Моздокский район РСО-Ал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3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4. </w:t>
      </w:r>
      <w:r>
        <w:rPr>
          <w:rStyle w:val="Style13"/>
          <w:rFonts w:cs="Bookman Old Style" w:ascii="Bookman Old Style" w:hAnsi="Bookman Old Style"/>
          <w:b w:val="false"/>
          <w:color w:val="000000"/>
          <w:sz w:val="24"/>
          <w:szCs w:val="24"/>
        </w:rPr>
        <w:t>Семейное образование</w:t>
      </w:r>
      <w:r>
        <w:rPr>
          <w:rStyle w:val="Style13"/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Style w:val="11"/>
          <w:rFonts w:cs="Bookman Old Style" w:ascii="Bookman Old Style" w:hAnsi="Bookman Old Style"/>
          <w:color w:val="000000"/>
          <w:sz w:val="24"/>
          <w:szCs w:val="24"/>
        </w:rPr>
        <w:t>- форма обучения вне организации, осуществляющей образовательную деятельность, предполагающая освоение ребенком общеобразовательных программ начального общего, основного общего, среднего общего образования, по инициативе родителей (законных представителей), с последующим прохождением промежуточной и (или) государственной итоговой аттестации в организации, осуществляющей образовательную деятельность, по соответствующей, имеющей государственную аккредитацию, образовательной программе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Style w:val="11"/>
          <w:rFonts w:cs="Bookman Old Style" w:ascii="Bookman Old Style" w:hAnsi="Bookman Old Style"/>
          <w:color w:val="000000"/>
          <w:sz w:val="24"/>
          <w:szCs w:val="24"/>
        </w:rPr>
        <w:t>При выборе формы семейного образования родители берут на себя обязательства по обеспечению целенаправленной деятельности обучающегося по овладению знаниями, умениями, навыками и компетенциями, приобретению опыта деятельности, развитию способностей к применению знаний в повседневной жизни и формированию мотивации получения образования в течение всей жизн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1"/>
          <w:rFonts w:cs="Bookman Old Style" w:ascii="Bookman Old Style" w:hAnsi="Bookman Old Style"/>
          <w:color w:val="000000"/>
          <w:sz w:val="24"/>
          <w:szCs w:val="24"/>
        </w:rPr>
        <w:t>Обучаться в форме семейного образования могут обучающиеся всех классов с 1 -го по 11-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Style w:val="11"/>
          <w:rFonts w:cs="Bookman Old Style" w:ascii="Bookman Old Style" w:hAnsi="Bookman Old Style"/>
          <w:color w:val="000000"/>
          <w:sz w:val="24"/>
          <w:szCs w:val="24"/>
        </w:rPr>
        <w:t xml:space="preserve">Для обучающихся 1-9-х классов выбор этой формы обучения осуществляют законные представители учащегося (до достижения им возраста 18 лет) с учетом мнения ребенка, а обучающиеся 10-11-х классов </w:t>
      </w:r>
      <w:r>
        <w:rPr>
          <w:rFonts w:cs="Bookman Old Style" w:ascii="Bookman Old Style" w:hAnsi="Bookman Old Style"/>
          <w:sz w:val="24"/>
          <w:szCs w:val="24"/>
        </w:rPr>
        <w:t xml:space="preserve">осуществляют этот выбор самостоятельно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</w:rPr>
        <w:t>О выборе данной формы обучения родители (законные представители) должны проинформировать орган местного самоуправления муниципального района, на территории которого они проживают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</w:rPr>
        <w:t>1.5.Самообразование - форма обучения вне организации, осуществляющей образовательную деятельность, предполагающая самостоятельное, ускоренное освоение основных общеобразовательных программ по отдельным предметам, классам, курсам среднего общего образования с последующим прохождением промежуточной и (или) государственной итоговой аттестации в организации, осуществляющей образовательную деятельность, по соответствующей, имеющей государственную аккредитацию, образовательной программе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учаться в форме самообразования могут только обучающиеся 10-х и 11-х классов, при этом не требуется согласие их законных представителе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ается сочетание различных форм получения образования и обуч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</w:rPr>
        <w:t>Родители (законные представители) несовершеннолетних обучающихся обязаны обеспечить получение детьми общего образ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</w:rPr>
        <w:t>Формы получения образования и формы обучения по основной образовательной программе по каждому уровню образования определяется соответствующими федеральными государственными образовательными стандартами.</w:t>
      </w:r>
    </w:p>
    <w:p>
      <w:pPr>
        <w:pStyle w:val="21"/>
        <w:shd w:fill="auto" w:val="clear"/>
        <w:spacing w:lineRule="exact" w:line="274" w:before="0" w:after="0"/>
        <w:ind w:right="2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ица, осваивающие основную образовательную программу в форме самообразования или семейного образования вправе пройти экстерном промежуточную и (или)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, бесплат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</w:rPr>
        <w:t>В соответствии с частью 4 статьи 17 и пунктом 2 части 3 статьи 44 Федерального закона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</w:rPr>
        <w:t>Поскольку семейное образование и самообразование являются формами обучения при получении образования вне образовательной организации (пункт 2 части 1 статьи 17 Федерального закона), то обучающиеся в форме самообразования или семейного образовании по основным общеобразовательным программам общего образования, не относятся к контингенту образовательной организации.</w:t>
      </w:r>
    </w:p>
    <w:p>
      <w:pPr>
        <w:pStyle w:val="21"/>
        <w:shd w:fill="auto" w:val="clear"/>
        <w:spacing w:lineRule="exact" w:line="274" w:before="0" w:after="0"/>
        <w:ind w:right="20" w:firstLine="709"/>
        <w:rPr/>
      </w:pPr>
      <w:r>
        <w:rPr>
          <w:rFonts w:cs="Bookman Old Style" w:ascii="Bookman Old Style" w:hAnsi="Bookman Old Style"/>
          <w:sz w:val="24"/>
          <w:szCs w:val="24"/>
        </w:rPr>
        <w:t>Для прохождения промежуточной и (или) государственной итоговой аттестации, на основании заявления, обучающийся зачисляется в образовательную организацию, получает статус «экстерн» и включается в контингент учащихся образовательной организации на период прохождения промежуточной аттестации и (или) государственной итоговой аттестации. В этот период экстерн пользуется всеми академическими правами обучающихся образовательной организации, осваивающих соответствующие образовательные программы (часть 3 статья 34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Федерального закона)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6. С учетом потребностей и возможностей личности обучающихся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имеющих государственную аккредитацию, осуществляющих образовательную деятельность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Обеспечение семейного образования и самообразования</w:t>
      </w:r>
    </w:p>
    <w:p>
      <w:pPr>
        <w:pStyle w:val="21"/>
        <w:shd w:fill="auto" w:val="clear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организации семейного образования и самообразования устанавливается следующий порядок действий.</w:t>
      </w:r>
    </w:p>
    <w:p>
      <w:pPr>
        <w:pStyle w:val="21"/>
        <w:numPr>
          <w:ilvl w:val="0"/>
          <w:numId w:val="3"/>
        </w:numPr>
        <w:shd w:fill="auto" w:val="clear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одители (законные представители) несовершеннолетних обучающихся:</w:t>
      </w:r>
    </w:p>
    <w:p>
      <w:pPr>
        <w:pStyle w:val="21"/>
        <w:numPr>
          <w:ilvl w:val="1"/>
          <w:numId w:val="3"/>
        </w:numPr>
        <w:shd w:fill="auto" w:val="clear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нформируют Управление образования Администрации местного самоуправления Моздокского района о выборе для своего ребенка формы освоения основных общеобразовательных программ вне организаций в форме семейного образования или самообразования по форме, приведенной в приложении 1 к настоящему Положению. </w:t>
      </w:r>
    </w:p>
    <w:p>
      <w:pPr>
        <w:pStyle w:val="21"/>
        <w:numPr>
          <w:ilvl w:val="1"/>
          <w:numId w:val="3"/>
        </w:numPr>
        <w:shd w:fill="auto" w:val="clear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лучают сведения об общеобразовательных организациях, в которых предусмотрена возможность прохождения детьми, получающими образование в форме семейного образования или самообразования, соответствующей аттестации.</w:t>
      </w:r>
    </w:p>
    <w:p>
      <w:pPr>
        <w:pStyle w:val="21"/>
        <w:shd w:fill="auto" w:val="clear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3.Обращаются в общеобразовательную организацию с заявлением об исключении ребенка из контингента общеобразовательной организации, в которой он ранее обучался или числился в контингенте в связи с выбором формы семейного образования или самообразования, при предъявлении оригинала документа, удостоверяющего личность родителя (законного представителя) (приложение № 2 к настоящему Положению). С момента написания заявления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родители (законные представители) отказываются от получения образования в образовательной организации и принимают на себя обязательства, возникающие при семейной форме получения образования, в связи с чем несут ответственность за качество образования и его траекторию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</w:rPr>
        <w:t>2.</w:t>
        <w:tab/>
        <w:t>Образовательное учреждение:</w:t>
      </w:r>
    </w:p>
    <w:p>
      <w:pPr>
        <w:pStyle w:val="21"/>
        <w:shd w:fill="auto" w:val="clear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</w:rPr>
        <w:t>2.1.</w:t>
        <w:tab/>
        <w:t>Принимает заявление родителей (законных представителей) несовершеннолетнего, обучающегося по форме семейного образования, либо получающего образование в форме самообразования, о прохождении промежуточной аттестации и (или) государственной итоговой аттестации (приложение № 3 к настоящему Положению).</w:t>
      </w:r>
    </w:p>
    <w:p>
      <w:pPr>
        <w:pStyle w:val="21"/>
        <w:shd w:fill="auto" w:val="clear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</w:rPr>
        <w:t>2.2. Знакомит родителей (законных представителей) с уставом организации, осуществляющей образовательную деятельность, лицензией на осуществление образовательной деятельности, свидетельством о государственной аккредитации, с образовательной программой, по которой обучающийся будет проходить промежуточную аттестацию, локальными нормативными актами, регламентирующими формы, порядок и сроки прохождения промежуточной аттестации, а также с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21"/>
        <w:shd w:fill="auto" w:val="clear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</w:rPr>
        <w:t>2.3.Оформляет личное дело обучающегося зачисленного для прохождения промежуточной и (или) государственной итоговой аттестации (при отсутствии личного дела в образовательной организации).</w:t>
      </w:r>
    </w:p>
    <w:p>
      <w:pPr>
        <w:pStyle w:val="21"/>
        <w:numPr>
          <w:ilvl w:val="1"/>
          <w:numId w:val="5"/>
        </w:numPr>
        <w:shd w:fill="auto" w:val="clear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казывает помощь в составлении индивидуального учебного плана для обучающегося в форме семейного образования и (или) самообразования. </w:t>
      </w:r>
    </w:p>
    <w:p>
      <w:pPr>
        <w:pStyle w:val="21"/>
        <w:numPr>
          <w:ilvl w:val="1"/>
          <w:numId w:val="5"/>
        </w:numPr>
        <w:shd w:fill="auto" w:val="clear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ношения между образовательной организацией и родителями (законными представителями) при организации семейного образования регулируются договором (приложение №4 к настоящему Положению), который не может ограничивать права сторон по сравнению с действующим законодательством.</w:t>
      </w:r>
    </w:p>
    <w:p>
      <w:pPr>
        <w:pStyle w:val="21"/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II. Организация проведения аттестации для обучающихся, </w:t>
      </w:r>
    </w:p>
    <w:p>
      <w:pPr>
        <w:pStyle w:val="21"/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олучающих образование в форме семейного образования </w:t>
      </w:r>
    </w:p>
    <w:p>
      <w:pPr>
        <w:pStyle w:val="21"/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ли самообраз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27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Bookman Old Style" w:ascii="Bookman Old Style" w:hAnsi="Bookman Old Style"/>
          <w:sz w:val="24"/>
          <w:szCs w:val="24"/>
        </w:rPr>
        <w:t>Образовательное учреждение на основании заявлени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Bookman Old Style" w:ascii="Bookman Old Style" w:hAnsi="Bookman Old Style"/>
          <w:sz w:val="24"/>
          <w:szCs w:val="24"/>
        </w:rPr>
        <w:t>Издает приказ о зачислении обучающегося, получающего общее образование в форме семейного образования или самообразования, для прохождения промежуточной и государственной итоговой аттестации (для 9-х, 11-х классов) и утверждает расписание проведения промежуточной аттестации (приложение №5 к настоящему Положению). Права и обязанности родителей (законных представителей) обучающихся и образовательной организации по желанию участников образовательных отношений  закрепляются в договор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Bookman Old Style" w:ascii="Bookman Old Style" w:hAnsi="Bookman Old Style"/>
          <w:sz w:val="24"/>
          <w:szCs w:val="24"/>
        </w:rPr>
        <w:t>Бесплатно предоставляет обучающемуся на период прохождения промежуточной и государственной итоговой аттестации учебники и учебные пособия, имеющиеся в библиотеке общеобразовательной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еспечивает обучающемуся методическую и консультативную помощь, необходимую для освоения основных общеобразовательных програм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Bookman Old Style" w:ascii="Bookman Old Style" w:hAnsi="Bookman Old Style"/>
          <w:sz w:val="24"/>
          <w:szCs w:val="24"/>
        </w:rPr>
        <w:t>Принимает решение о сроках сдачи и количестве промежуточных аттестаций с учетом темпа и последовательности изучения учебного материала обучающимся (по согласованию с родителями (законными представителями) в соответствии с утвержденным локальным нормативным актом о порядке проведения промежуточной аттестации обучающихся, осваивающих программы общего образования в формах семейного образования или самообраз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омежуточная и государственная итоговая аттестация могут проводиться в течение одного учебного года, но не должны совпадать по срокам. Копия распорядительного акта хранится в личном деле обучающегося. При проведении промежуточной аттестации необходимо руководствоваться требованиями статьи 58 Федерального Закона и локальными нормативными актами, регламентирующими формы, порядок и сроки прохождения промежуточной аттестации экстерно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рганизует и проводит промежуточную аттестацию обучающихся, получающих образование в формах семейного образования и самообразования, с оформлением соответствующих протокол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одит заседание педагогического совета о допуске экстернов к государственной итоговой аттестации (для 9-х, 11-х классов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еспечивает внесение в региональную информационную систему обеспечения проведения государственной итоговой аттестации по программам основного общего и среднего общего образования сведений об обучающихся, получающих образование в формах семейного образования или самообразования и проходящих государственную итоговую аттестацию, в установленные сроки. Государственная итоговая аттестация экстернов проводится в соответствии с Порядком проведения государственной итоговой аттестации по образовательным программам основного общего и среднего общего образования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Экстернам, прошедшим промежуточную аттестацию и не проходившим государственную итоговую аттестацию, выдается справка о прохождении промежуточной аттестации экстерном  по образцу, самостоятельно установленному образовательной организацие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дает обучающемуся документ государственного образца об основном общем или среднем общем образовании, при условии прохождения им государственной итоговой аттестации и выполнения требований федеральных государственных образовательных стандартов общего образования соответствующего уровня.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формирует Управление образования АМС Моздокского района о возникновении академической задолженности у обучающегося, о продолжении обучения в образовательной организации, в случае если академическая задолженность не ликвидирована в установленные срок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числяет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учающихся из образовательной организации после успешного прохождения промежуточной аттестации и в трехдневный срок выдает обучающемуся справку о прохождении промежуточной аттестации экстерном (часть 5 статьи 61 Федерального закона) по образцу, самостоятельно установленному образовательной организацие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Bookman Old Style" w:ascii="Bookman Old Style" w:hAnsi="Bookman Old Style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в соответствии с частью 2 статьи 58 Федерального закона считаются академической задолженность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учающиеся обязаны ликвидировать академическую задолженность в установленные базовой общеобразовательной организацией сро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разовательное учреждение, родители несовершеннолетнего обучающегося, обеспечивающие получение обучающимся общего образования в форме семейного образования,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м учреждении. По заявлению родителей (законных представителей) ребенок в общем порядке зачисляется в образовательное учреждение на обучение по соответствующей основной общеобразовательной программе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0" w:firstLine="709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ава обучающихся, получающих образование в семейной форме или в форме самообразования</w:t>
      </w:r>
    </w:p>
    <w:p>
      <w:pPr>
        <w:pStyle w:val="21"/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</w:rPr>
        <w:t>Обучающиеся в форме семейного образования и самообразования, зачисленные в образовательное учреждение на период проведения промежуточной аттестации и (или) государственной итоговой аттестации в соответствии с частью 3 статьи 34 Федерального закона имеют право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0" w:firstLine="709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ойти промежуточную и государственную итоговую аттестацию в образовательном учреждении по соответствующей, имеющей государственную аккредитацию образовательной программе, бесплатно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0" w:firstLine="709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знакомиться с локальным актом, регламентирующим порядок организации и прохождения промежуточной и государственной итоговой аттестации, в том числе на сайте образовательной организации в информационно-телекоммуникационной сети Интернет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и спортивных мероприятиях, в том числе в официальных спортивных соревнованиях, других массовых мероприятиях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0" w:firstLine="709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 получение обучающимися, испытывающими трудности в освоении основных образовательных программ, социально-педагогической и психологической помощи, бесплатной психолого-медико-педагогической коррекц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0" w:firstLine="709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 пользование в порядке, установленном локальными нормативными актами, лечебно-оздоровительной инфраструктурой, объектами культуры, спорта образовательной организации (пункт 21 части 1 статьи 34 Федерального закона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сваивать дополнительные образовательные программы, в том числе в образовательных организациях, в которых они проходят соответствующую аттестацию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 бесплатное пользование учебниками и учебными пособиями, имеющимися в библиотечном фонде базовой образовательной организации (статья 35 Федерального закона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одолжить на любом этапе обучение в любой иной форме (очной, очно-заочной, заочной), предусмотренной частью 4 статьи 17 и пунктом 2 части 3 статьи 44 Федерального закона, либо использовать право на сочетание форм получения образования и обучения.</w:t>
      </w:r>
    </w:p>
    <w:p>
      <w:pPr>
        <w:pStyle w:val="21"/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. Заключительные положения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амообразование и семейное образование является бесплатной формой освоения общеобразовательных программ в рамках государственного образовательного стандарта. Взимание платы с обучающихся за прохождение ими промежуточной аттестации не допускаетс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0" w:firstLine="709"/>
        <w:rPr/>
      </w:pPr>
      <w:r>
        <w:rPr>
          <w:rFonts w:cs="Bookman Old Style" w:ascii="Bookman Old Style" w:hAnsi="Bookman Old Style"/>
          <w:sz w:val="24"/>
          <w:szCs w:val="24"/>
        </w:rPr>
        <w:t>При получении образования в форме семейного образования и самообразования базовая общеобразовательная организация несет ответственность только за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Локальные акты образовательных учреждений должны содержать информацию о проведении промежуточной аттестации и допуске к государственной итоговой аттестации обучающихся («экстернов»), находящихся на семейном образовании или самообразовани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окументация по формам семейного образования и самообразования выделяется в отдельное делопроизводство.</w:t>
      </w:r>
    </w:p>
    <w:p>
      <w:pPr>
        <w:pStyle w:val="21"/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568" w:footer="426" w:bottom="482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28" w:hanging="0"/>
        <w:jc w:val="center"/>
        <w:outlineLvl w:val="2"/>
        <w:rPr>
          <w:rFonts w:ascii="Bookman Old Style" w:hAnsi="Bookman Old Style" w:eastAsia="Times New Roman" w:cs="Bookman Old Style"/>
          <w:bCs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Bookman Old Style" w:hAnsi="Bookman Old Style" w:eastAsia="Times New Roman" w:cs="Bookman Old Style"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 xml:space="preserve">к Положению об организации 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Bookman Old Style" w:hAnsi="Bookman Old Style" w:eastAsia="Times New Roman" w:cs="Bookman Old Style"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 xml:space="preserve">освоения обучающимися основных 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Bookman Old Style" w:hAnsi="Bookman Old Style" w:eastAsia="Times New Roman" w:cs="Bookman Old Style"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 xml:space="preserve">общеобразовательных программ вне 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Bookman Old Style" w:hAnsi="Bookman Old Style" w:eastAsia="Times New Roman" w:cs="Bookman Old Style"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>организаций, осуществляющих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Bookman Old Style" w:hAnsi="Bookman Old Style" w:eastAsia="Times New Roman" w:cs="Bookman Old Style"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>образовательную деятельность (в формах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Bookman Old Style" w:hAnsi="Bookman Old Style" w:eastAsia="Times New Roman" w:cs="Bookman Old Style"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>семейного образования и самообразов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Управления  образова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естного самоуправле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до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одителя ______________________________</w:t>
        <w:br/>
        <w:br/>
        <w:t>Фамилия ________________________________</w:t>
        <w:br/>
        <w:t>Имя ____________________________________</w:t>
        <w:br/>
        <w:t>Отчество _______________________________</w:t>
        <w:br/>
        <w:t>Паспорт:  серия _______ номер ___________</w:t>
        <w:br/>
        <w:t xml:space="preserve">  выдан __________________________________</w:t>
        <w:br/>
        <w:t>Место регистрации (по паспорту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  <w:br/>
        <w:t>Телефон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ВЫБОР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м я, 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ИО родителя или законного представителя), в соответствии с требованиями ч.5 ст.63 Федерального закон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т 29.12.2012 N273-ФЗ "Об образовании в Российской</w:t>
          <w:br/>
          <w:t>Федер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ирую, что на основании ч.1 и ч.3 ст.17, ч.4 ст.63</w:t>
        <w:br/>
        <w:t>указанного Федерального закона мною, как родителем (законным</w:t>
        <w:br/>
        <w:t xml:space="preserve">представителем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(ФИО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года рождения, определена для него (нее) форма получения</w:t>
        <w:br/>
        <w:t>начального/основного/среднего общего образования вне организаций, осуществляющих образовательную деятельность, в форме _________________________ (семейного образования/самообразования).</w:t>
        <w:br/>
        <w:t xml:space="preserve">        Настоящим я, ___________________________________________________(ФИО</w:t>
        <w:br/>
        <w:t>ребенка), информирую, что указанная форма получения образования, выбранная</w:t>
        <w:br/>
        <w:t>моими родителями на основании ч.1 и ч.3 ст.17, п.1 ч.1 ст.34</w:t>
        <w:br/>
        <w:t xml:space="preserve">Федерального закон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т 29.12.2012 N273-ФЗ "Об образовании в Российской</w:t>
          <w:br/>
          <w:t>Федерации"</w:t>
        </w:r>
      </w:hyperlink>
      <w:r>
        <w:rPr>
          <w:rFonts w:cs="Times New Roman" w:ascii="Times New Roman" w:hAnsi="Times New Roman"/>
          <w:sz w:val="24"/>
          <w:szCs w:val="24"/>
        </w:rPr>
        <w:t>, со мною согласо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бирая для своего ребенка форму получения образования вне</w:t>
        <w:br/>
        <w:t>образовательных организаций, принимаю на себя обязательства по обеспечению</w:t>
        <w:br/>
        <w:t>получения им общего образования и организации его целенаправленной</w:t>
        <w:br/>
        <w:t>деятельности по овладению знаниями, умениями, навыками и компетенцией,</w:t>
        <w:br/>
        <w:t>приобретению опыта деятельности, развитию способностей, приобретению опыта</w:t>
        <w:br/>
        <w:t>применения знаний в повседневной жизни и формированию у ребенка мотивации к</w:t>
        <w:br/>
        <w:t>получению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дитель: _______________ ______________</w:t>
        <w:br/>
        <w:t>                                        (подпись)       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й: ______________ ______________</w:t>
        <w:br/>
        <w:t>                                                     (подпись)      (дата)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Bookman Old Style" w:hAnsi="Bookman Old Style" w:eastAsia="Times New Roman" w:cs="Bookman Old Style"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>к Положению об организации освоения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Bookman Old Style" w:hAnsi="Bookman Old Style" w:eastAsia="Times New Roman" w:cs="Bookman Old Style"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 xml:space="preserve">обучающимися основных общеобразовательных программ вне организаций, 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Bookman Old Style" w:hAnsi="Bookman Old Style" w:eastAsia="Times New Roman" w:cs="Bookman Old Style"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 xml:space="preserve">осуществляющих образовательную 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Bookman Old Style" w:hAnsi="Bookman Old Style" w:eastAsia="Times New Roman" w:cs="Bookman Old Style"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>деятельность (в формах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Bookman Old Style" w:hAnsi="Bookman Old Style" w:eastAsia="Times New Roman" w:cs="Bookman Old Style"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>семейного образования и самообразова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ю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фамилия и инициалы руководителя)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регистрации (адрес)_________________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отчислить моего (ю) сына (доч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 года рождения, учащегося ________________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лное наименование обще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</w:t>
      </w:r>
      <w:r>
        <w:rPr>
          <w:rFonts w:cs="Times New Roman" w:ascii="Times New Roman" w:hAnsi="Times New Roman"/>
          <w:sz w:val="24"/>
          <w:szCs w:val="24"/>
        </w:rPr>
        <w:t xml:space="preserve"> с выбором формы семейного образования /самообразова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 Подпись _______________</w:t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Положению об организации освоения обучающимися основных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ых программ вн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й, осуществляющих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ую деятельность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формах семейного образования и самообразования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_____________________________</w:t>
        <w:br/>
        <w:t>(наименование образовательной</w:t>
        <w:br/>
        <w:t>организации)</w:t>
        <w:br/>
        <w:t>__________________________________________</w:t>
        <w:br/>
        <w:t>от родителя (законного представителя):</w:t>
        <w:br/>
        <w:t>Фамилия __________________________________</w:t>
        <w:br/>
        <w:t>Имя ______________________________________</w:t>
        <w:br/>
        <w:t>Отчество 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____ номер _____________</w:t>
        <w:br/>
        <w:t>выдан ____________________________________</w:t>
        <w:br/>
        <w:t>(кем и когда)</w:t>
        <w:br/>
        <w:t>__________________________________________</w:t>
        <w:br/>
        <w:t>Место регистрации (по паспорту):</w:t>
        <w:br/>
        <w:t>г. _______________________________________</w:t>
        <w:br/>
        <w:t>ул. ______________________________________</w:t>
        <w:br/>
        <w:t>д. _______ корп. _____ кв. _______________</w:t>
        <w:br/>
        <w:t>Телефон: _________________________________</w:t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шу зачислить моего ребенка _____________________________________________</w:t>
        <w:br/>
        <w:t xml:space="preserve">                                                    (Ф.И.О. ребенка полностью)</w:t>
        <w:br/>
        <w:br/>
        <w:t>для прохождения промежуточной и (или) государственной итоговой аттестации</w:t>
        <w:br/>
        <w:br/>
        <w:t>за курс _____ класса по (предмету(ам) _____________________________________</w:t>
        <w:br/>
        <w:t xml:space="preserve">                                                          (указать наименования предметов)</w:t>
        <w:br/>
        <w:t>__________________________________________________________________________________________________________________________________________________________</w:t>
        <w:br/>
        <w:t>на период с "___" _____ по "___" _______ 20___/20___ учебного года на время</w:t>
        <w:br/>
        <w:br/>
        <w:t>прохождения промежуточной и (или) государственной итоговой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цензией на осуществление образовательной деятельности,  свидетельством о государственной аккредитации, уставом</w:t>
        <w:br/>
        <w:t>_________________________________________________________________________,</w:t>
        <w:br/>
        <w:t xml:space="preserve">                          (наименование общеобразовательной организации)</w:t>
        <w:br/>
        <w:br/>
        <w:t>образовательной программой общеобразовательной организации, Положением о</w:t>
        <w:br/>
        <w:t>проведении промежуточной аттестации, Положением о порядке и формах проведения государственной итоговой аттестации ознакомлен(а).</w:t>
        <w:br/>
        <w:br/>
        <w:t>Дата _______________ Подпись _______________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536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б организации осво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мися основных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ых программ вне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й, осуществляющих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ую деятельность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формах семейного образования и самообразования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Договор об организации и проведении промежуточной и (или) государственной итоговой аттестации обучающегося, получающего общее образование в формах семейного образования и само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"__" _____________ 20____ года</w:t>
        <w:br/>
        <w:t>__________________________________________________________________________</w:t>
        <w:br/>
        <w:t xml:space="preserve">                                  (наименование общеобразовательной организации)</w:t>
        <w:br/>
        <w:t>________________________________________________________________, именуемая</w:t>
        <w:br/>
        <w:t xml:space="preserve"> в дальнейшем "Организация", в лице</w:t>
        <w:br/>
        <w:t>_______________________________________________________________________</w:t>
        <w:br/>
        <w:t xml:space="preserve">                                             (должность, Ф.И.О. полностью)</w:t>
        <w:br/>
        <w:t>__________________________________________________________________________</w:t>
        <w:br/>
        <w:t>___________________________________________________________________________</w:t>
        <w:br/>
        <w:br/>
        <w:t>действующего на основании устава, с одной стороны, и законный представитель</w:t>
        <w:br/>
        <w:t>(родитель, опекун, усыновитель)</w:t>
        <w:br/>
        <w:t>________________________________________________________________________</w:t>
        <w:br/>
        <w:t xml:space="preserve">                                                 (Ф.И.О. представител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именуемый в дальнейшем "Представитель" обучающегося</w:t>
        <w:br/>
        <w:t>_________________________________________________________________________,</w:t>
        <w:br/>
        <w:t xml:space="preserve">                                            (Ф.И.О. обучающегося полностью)</w:t>
        <w:br/>
        <w:br/>
        <w:t xml:space="preserve">именуемого в дальнейшем "Обучающийся", в интересах обучающегося в соответствии со ст. 17 Федерального закон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т 29.12.2012 N 273-ФЗ "Об образовании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, в соответствии с Положением об организации освоения обучающимися основных образовательных программ вне организаций, осуществляющих образовательную деятельность (в форме семейного образования или в форме самообразова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), утвержденным Постановлением Главы Администрации местного самоуправления Моздокского района РСО-А от _______2020г. №_____, </w:t>
      </w:r>
      <w:r>
        <w:rPr>
          <w:rFonts w:cs="Times New Roman" w:ascii="Times New Roman" w:hAnsi="Times New Roman"/>
          <w:sz w:val="24"/>
          <w:szCs w:val="24"/>
        </w:rPr>
        <w:t>заключают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1. Предметом настоящего договора являются организация и проведение промежуточной и (или) государственной итоговой аттестации Обучающегос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язательства ст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 Организация:</w:t>
        <w:br/>
        <w:t>- организует и проводит промежуточную аттестацию Обучающегося в период</w:t>
        <w:br/>
        <w:t>________________________________________________________________________;</w:t>
        <w:br/>
        <w:t xml:space="preserve">                                                        (указать сроки)</w:t>
        <w:br/>
        <w:t>- организует государственную итоговую аттестацию Обучающегося в соответствии с действующими федеральными и региональными нормативными правовыми актами в сфере образования;</w:t>
        <w:br/>
        <w:t>- выдает Обучающемуся документ государственного образца (аттестат) при условии выполнения им требований федерального государственного образовательного стандарта общего образования соответствующего уровня;</w:t>
        <w:br/>
        <w:t>- информирует Управление образования АМС Моздокского района  о рассмотрении вопроса продолжения получения образования Обучающимся в общеобразовательной организации в случае расторжения настоящего договора.</w:t>
        <w:br/>
        <w:t>2.2. Представитель:</w:t>
        <w:br/>
        <w:t>- обеспечивает прохождение промежуточной аттестации и (или) государственной итоговой аттестации Обучающего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тветственность ст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1. Организация несет ответственность за качество проведения промежуточной и государственной итоговой аттестации Обучающегося.</w:t>
        <w:br/>
        <w:t>3.2. Представитель несет ответственность за освоение обучающимся образовательных программ в рамках федеральных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рок действ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1. Настоящий договор вступает в силу с момента его подписания сторонами и действует с "__" _______ 20___ г. по "___" ________ 20___ г.</w:t>
        <w:br/>
        <w:br/>
        <w:t>4.2. Договор может быть продлен, изменен, дополнен по соглашению сторо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расторже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1. Настоящий договор расторгается:</w:t>
        <w:br/>
        <w:t>- при ликвидации или реорганизации Организации; обязательства по данному договору не переходят к правопреемнику Организации; Представитель заключает с правопреемником новый договор в установленном порядке;</w:t>
        <w:br/>
        <w:t>- при изменении формы получения общего образования Обучающимся по заявлению Представителя;</w:t>
        <w:br/>
        <w:t>- при подтверждении результатами промежуточной и (или) государственной итоговой аттестации не усвоения обучающимся общеобразовательных программ.</w:t>
        <w:br/>
        <w:t>5.2. Настоящий договор расторгается в одностороннем порядке:</w:t>
        <w:br/>
        <w:t>5.2.1. Организацией в случае неисполнения или ненадлежащего исполнения Представителем обязательств по настоящему договору.</w:t>
        <w:br/>
        <w:t>5.2.2. Представителем по его желанию, оформленному в виде заявления на имя руководителя Организации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1. Настоящий договор составлен  в 2 экземплярах по одному для каждой из сторон. Один экземпляр хранится в Организации, другой - у Представителя. Оба экземпляра имеют одинаковую (равную) юридическую силу.</w:t>
        <w:br/>
        <w:t>6.2. Юридические адреса, банковские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:                                                     Представитель:</w:t>
        <w:br/>
        <w:t>__________________________________    _____________________________________</w:t>
        <w:br/>
        <w:t>__________________________________    _____________________________________</w:t>
        <w:br/>
        <w:t>__________________________________                  (Ф.И.О. Представителя полностью)</w:t>
        <w:br/>
        <w:t>(полное наименование Организации)                           _____________________________________</w:t>
        <w:br/>
        <w:t>__________________________________    _____________________________________</w:t>
        <w:br/>
        <w:t>__________________________________    _____________________________________</w:t>
        <w:br/>
        <w:t>__________________________________    _____________________________________</w:t>
        <w:br/>
        <w:t>__________________________________    _____________________________________</w:t>
        <w:br/>
        <w:t> (почтовый адрес)                                          _____________________________________</w:t>
        <w:br/>
        <w:t>___________________________________   _____________________________________</w:t>
        <w:br/>
        <w:t>(подпись руководителя Организации)              (паспортные данные, адрес проживания,</w:t>
        <w:br/>
        <w:t>                                                                                 телефон: домашний, служебный)</w:t>
        <w:br/>
        <w:t>                                                                        _____________________________________</w:t>
        <w:br/>
        <w:t>                                                                                      (подпись Представителя)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536" w:hanging="0"/>
        <w:jc w:val="center"/>
        <w:outlineLvl w:val="2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536" w:hanging="0"/>
        <w:jc w:val="center"/>
        <w:outlineLvl w:val="2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б организации осво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мися основных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ых программ вне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й, осуществляющих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деятельность (в формах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ого образования и само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зачислении экстерна для прохождения промежуточной и (или) государственной итоговой аттест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"____" ______ 20___ г. </w:t>
        <w:tab/>
        <w:t xml:space="preserve">N ___________ </w:t>
        <w:br/>
        <w:br/>
        <w:t xml:space="preserve">В соответствии с частью 3 статьи 34 Федерального закон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т 29.12.2012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                                                       ПРИКАЗЫВАЮ:</w:t>
        <w:br/>
        <w:t>1. Зачислить __________________________________________________________</w:t>
        <w:br/>
        <w:t xml:space="preserve">                                                                             (ФИО экстерна)</w:t>
        <w:br/>
        <w:t>с "____" __________ 20___ г. по "____" ___________ 20___ г.  для прохождения</w:t>
        <w:br/>
        <w:br/>
        <w:t>промежуточной и (или) государственной итоговой аттестации за курс _____ класса (по предметам(ам)______________________________________________________________________________________________________________________________________________)</w:t>
        <w:br/>
        <w:br/>
        <w:t>2. Утвердить следующий график проведения промежуточной аттестаци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4"/>
        <w:gridCol w:w="3227"/>
        <w:gridCol w:w="3094"/>
      </w:tblGrid>
      <w:tr>
        <w:trPr>
          <w:trHeight w:val="23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роведения промежуточной аттестации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проведения промежуточной аттестации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следующий график проведения консультаций по предметам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3210"/>
        <w:gridCol w:w="3074"/>
      </w:tblGrid>
      <w:tr>
        <w:trPr>
          <w:trHeight w:val="23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проведения консультаций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нсультация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онсультация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местителю руководителя по УВР ____________________________________</w:t>
        <w:br/>
        <w:t xml:space="preserve">                                                                                  (ФИО заместителя)</w:t>
        <w:b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ия консультаций.</w:t>
        <w:br/>
        <w:t>5. Контроль за исполнением приказа оставляю за собой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___________/______</w:t>
      </w:r>
    </w:p>
    <w:sectPr>
      <w:footerReference w:type="default" r:id="rId13"/>
      <w:type w:val="nextPage"/>
      <w:pgSz w:w="11906" w:h="16838"/>
      <w:pgMar w:left="1701" w:right="850" w:gutter="0" w:header="0" w:top="426" w:footer="20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Bookman Old Style" w:hAnsi="Bookman Old Style" w:cs="Bookman Old Style"/>
        <w:i/>
        <w:i/>
        <w:sz w:val="10"/>
        <w:szCs w:val="10"/>
      </w:rPr>
    </w:pPr>
    <w:r>
      <w:rPr>
        <w:rFonts w:cs="Bookman Old Style" w:ascii="Bookman Old Style" w:hAnsi="Bookman Old Style"/>
        <w:i/>
        <w:sz w:val="10"/>
        <w:szCs w:val="10"/>
      </w:rPr>
      <w:fldChar w:fldCharType="begin"/>
    </w:r>
    <w:r>
      <w:rPr>
        <w:sz w:val="10"/>
        <w:i/>
        <w:szCs w:val="10"/>
        <w:rFonts w:cs="Bookman Old Style" w:ascii="Bookman Old Style" w:hAnsi="Bookman Old Style"/>
      </w:rPr>
      <w:instrText xml:space="preserve"> FILENAME \p </w:instrText>
    </w:r>
    <w:r>
      <w:rPr>
        <w:sz w:val="10"/>
        <w:i/>
        <w:szCs w:val="10"/>
        <w:rFonts w:cs="Bookman Old Style" w:ascii="Bookman Old Style" w:hAnsi="Bookman Old Style"/>
      </w:rPr>
      <w:fldChar w:fldCharType="separate"/>
    </w:r>
    <w:r>
      <w:rPr>
        <w:sz w:val="10"/>
        <w:i/>
        <w:szCs w:val="10"/>
        <w:rFonts w:cs="Bookman Old Style" w:ascii="Bookman Old Style" w:hAnsi="Bookman Old Style"/>
      </w:rPr>
      <w:t>/tmp/in/input.doc</w:t>
    </w:r>
    <w:r>
      <w:rPr>
        <w:sz w:val="10"/>
        <w:i/>
        <w:szCs w:val="10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Bookman Old Style" w:hAnsi="Bookman Old Style" w:cs="Bookman Old Style"/>
        <w:i/>
        <w:i/>
        <w:sz w:val="10"/>
        <w:szCs w:val="10"/>
      </w:rPr>
    </w:pPr>
    <w:r>
      <w:rPr>
        <w:rFonts w:cs="Bookman Old Style" w:ascii="Bookman Old Style" w:hAnsi="Bookman Old Style"/>
        <w:i/>
        <w:sz w:val="10"/>
        <w:szCs w:val="10"/>
      </w:rPr>
      <w:fldChar w:fldCharType="begin"/>
    </w:r>
    <w:r>
      <w:rPr>
        <w:sz w:val="10"/>
        <w:i/>
        <w:szCs w:val="10"/>
        <w:rFonts w:cs="Bookman Old Style" w:ascii="Bookman Old Style" w:hAnsi="Bookman Old Style"/>
      </w:rPr>
      <w:instrText xml:space="preserve"> FILENAME \p </w:instrText>
    </w:r>
    <w:r>
      <w:rPr>
        <w:sz w:val="10"/>
        <w:i/>
        <w:szCs w:val="10"/>
        <w:rFonts w:cs="Bookman Old Style" w:ascii="Bookman Old Style" w:hAnsi="Bookman Old Style"/>
      </w:rPr>
      <w:fldChar w:fldCharType="separate"/>
    </w:r>
    <w:r>
      <w:rPr>
        <w:sz w:val="10"/>
        <w:i/>
        <w:szCs w:val="10"/>
        <w:rFonts w:cs="Bookman Old Style" w:ascii="Bookman Old Style" w:hAnsi="Bookman Old Style"/>
      </w:rPr>
      <w:t>/tmp/in/input.doc</w:t>
    </w:r>
    <w:r>
      <w:rPr>
        <w:sz w:val="10"/>
        <w:i/>
        <w:szCs w:val="10"/>
        <w:rFonts w:cs="Bookman Old Style" w:ascii="Bookman Old Style" w:hAnsi="Bookman Old Styl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Bookman Old Style" w:hAnsi="Bookman Old Style" w:cs="Bookman Old Style"/>
        <w:i/>
        <w:i/>
        <w:sz w:val="10"/>
        <w:szCs w:val="10"/>
      </w:rPr>
    </w:pPr>
    <w:r>
      <w:rPr>
        <w:rFonts w:cs="Bookman Old Style" w:ascii="Bookman Old Style" w:hAnsi="Bookman Old Style"/>
        <w:i/>
        <w:sz w:val="10"/>
        <w:szCs w:val="10"/>
      </w:rPr>
      <w:fldChar w:fldCharType="begin"/>
    </w:r>
    <w:r>
      <w:rPr>
        <w:sz w:val="10"/>
        <w:i/>
        <w:szCs w:val="10"/>
        <w:rFonts w:cs="Bookman Old Style" w:ascii="Bookman Old Style" w:hAnsi="Bookman Old Style"/>
      </w:rPr>
      <w:instrText xml:space="preserve"> FILENAME \p </w:instrText>
    </w:r>
    <w:r>
      <w:rPr>
        <w:sz w:val="10"/>
        <w:i/>
        <w:szCs w:val="10"/>
        <w:rFonts w:cs="Bookman Old Style" w:ascii="Bookman Old Style" w:hAnsi="Bookman Old Style"/>
      </w:rPr>
      <w:fldChar w:fldCharType="separate"/>
    </w:r>
    <w:r>
      <w:rPr>
        <w:sz w:val="10"/>
        <w:i/>
        <w:szCs w:val="10"/>
        <w:rFonts w:cs="Bookman Old Style" w:ascii="Bookman Old Style" w:hAnsi="Bookman Old Style"/>
      </w:rPr>
      <w:t>/tmp/in/input.doc</w:t>
    </w:r>
    <w:r>
      <w:rPr>
        <w:sz w:val="10"/>
        <w:i/>
        <w:szCs w:val="10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70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89E89EAF2347A5AC360DC124161ADF">
    <w:name w:val="3689E89EAF2347A5AC360DC124161ADF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2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footer" Target="footer1.xm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5517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yperlink" Target="http://docs.cntd.ru/document/902389617" TargetMode="External"/><Relationship Id="rId8" Type="http://schemas.openxmlformats.org/officeDocument/2006/relationships/footer" Target="footer2.xml"/><Relationship Id="rId9" Type="http://schemas.openxmlformats.org/officeDocument/2006/relationships/hyperlink" Target="http://docs.cntd.ru/document/902389617" TargetMode="External"/><Relationship Id="rId10" Type="http://schemas.openxmlformats.org/officeDocument/2006/relationships/hyperlink" Target="http://docs.cntd.ru/document/902389617" TargetMode="External"/><Relationship Id="rId11" Type="http://schemas.openxmlformats.org/officeDocument/2006/relationships/hyperlink" Target="http://docs.cntd.ru/document/902389617" TargetMode="External"/><Relationship Id="rId12" Type="http://schemas.openxmlformats.org/officeDocument/2006/relationships/hyperlink" Target="http://docs.cntd.ru/document/902389617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9:00Z</dcterms:created>
  <dc:creator>Admin</dc:creator>
  <dc:description/>
  <cp:keywords/>
  <dc:language>en-US</dc:language>
  <cp:lastModifiedBy>Инспектор</cp:lastModifiedBy>
  <cp:lastPrinted>2021-08-18T09:46:00Z</cp:lastPrinted>
  <dcterms:modified xsi:type="dcterms:W3CDTF">2022-03-22T07:28:00Z</dcterms:modified>
  <cp:revision>13</cp:revision>
  <dc:subject/>
  <dc:title/>
</cp:coreProperties>
</file>