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74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Памятка  для родителей </w:t>
      </w:r>
    </w:p>
    <w:p>
      <w:pPr>
        <w:pStyle w:val="Normal"/>
        <w:spacing w:lineRule="auto" w:line="256" w:before="0" w:after="37"/>
        <w:ind w:left="10" w:right="0" w:hanging="0"/>
        <w:jc w:val="center"/>
        <w:rPr>
          <w:lang w:val="ru-RU"/>
        </w:rPr>
      </w:pPr>
      <w:r>
        <w:rPr>
          <w:b/>
          <w:i/>
          <w:sz w:val="32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2670" w:right="1537" w:hanging="898"/>
        <w:jc w:val="left"/>
        <w:rPr>
          <w:lang w:val="ru-RU"/>
        </w:rPr>
      </w:pPr>
      <w:r>
        <w:rPr>
          <w:b/>
          <w:i/>
          <w:color w:val="C00000"/>
          <w:sz w:val="32"/>
          <w:lang w:val="ru-RU"/>
        </w:rPr>
        <w:t xml:space="preserve">О социально-психологическом тестировании  в образовательных организациях </w:t>
      </w:r>
    </w:p>
    <w:p>
      <w:pPr>
        <w:pStyle w:val="Normal"/>
        <w:spacing w:lineRule="auto" w:line="256" w:before="0" w:after="24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2" w:hanging="0"/>
        <w:jc w:val="center"/>
        <w:rPr>
          <w:lang w:val="ru-RU"/>
        </w:rPr>
      </w:pPr>
      <w:r>
        <w:rPr>
          <w:lang w:val="ru-RU"/>
        </w:rPr>
        <w:t xml:space="preserve">Уважаемые родители!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5"/>
        <w:ind w:left="-15" w:right="64" w:firstLine="708"/>
        <w:rPr>
          <w:lang w:val="ru-RU"/>
        </w:rPr>
      </w:pPr>
      <w:r>
        <w:rPr>
          <w:lang w:val="ru-RU"/>
        </w:rPr>
        <w:t xml:space="preserve">Вы, безусловно, — самые близкие и значимые для ребенка люди. Вы стремитесь быть успешными родителями. Вы испытываете тревогу и беспокойство за будущее и настоящее своего ребенка. Это здоровые эмоции, они заставляют действовать, своевременно прояснять то, что Вас беспокоит. </w:t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  <w:t xml:space="preserve"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-психоактивные вещества). </w:t>
      </w:r>
    </w:p>
    <w:p>
      <w:pPr>
        <w:pStyle w:val="Normal"/>
        <w:spacing w:before="0" w:after="0"/>
        <w:ind w:left="-15" w:right="64" w:firstLine="708"/>
        <w:rPr>
          <w:lang w:val="ru-RU"/>
        </w:rPr>
      </w:pPr>
      <w:r>
        <w:rPr>
          <w:lang w:val="ru-RU"/>
        </w:rPr>
        <w:t xml:space="preserve">Сегодня Вашему ребенку могут предложить наркотики в школе, в институте, во дворе и на дискотеке, в сети Интернет. До 60 процентов школьников сообщают, что подвергаются давлению со стороны сверстников, побуждающих их принимать ПАВ. Вокруг слишком много наркотиков, чтобы успокаивать себя соображениями вроде: «С моим ребенком такого случиться не может». </w:t>
      </w:r>
    </w:p>
    <w:p>
      <w:pPr>
        <w:pStyle w:val="Normal"/>
        <w:spacing w:before="0" w:after="35"/>
        <w:ind w:left="-15" w:right="64" w:firstLine="708"/>
        <w:rPr>
          <w:lang w:val="ru-RU"/>
        </w:rPr>
      </w:pPr>
      <w:r>
        <w:rPr>
          <w:lang w:val="ru-RU"/>
        </w:rPr>
        <w:t xml:space="preserve">Родителям, как правило, бывает сложно обнаружить ранний опыт употребления наркотиков ребенком, пока употребление еще не переросло в необратимую стадию – болезнь, пока не сформировалась зависимость.   </w:t>
      </w:r>
    </w:p>
    <w:p>
      <w:pPr>
        <w:pStyle w:val="Normal"/>
        <w:spacing w:before="0" w:after="6"/>
        <w:ind w:left="-15" w:right="64" w:firstLine="708"/>
        <w:rPr>
          <w:lang w:val="ru-RU"/>
        </w:rPr>
      </w:pPr>
      <w:r>
        <w:rPr>
          <w:b/>
          <w:lang w:val="ru-RU"/>
        </w:rPr>
        <w:t>Социально-психологическое тестирование</w:t>
      </w:r>
      <w:r>
        <w:rPr>
          <w:lang w:val="ru-RU"/>
        </w:rPr>
        <w:t xml:space="preserve"> (далее – СПТ) носит, прежде всего, </w:t>
      </w:r>
      <w:r>
        <w:rPr>
          <w:color w:val="C00000"/>
          <w:lang w:val="ru-RU"/>
        </w:rPr>
        <w:t>профилактический характер</w:t>
      </w:r>
      <w:r>
        <w:rPr>
          <w:lang w:val="ru-RU"/>
        </w:rPr>
        <w:t xml:space="preserve">, и призвано удержать молодежь от первых "экспериментов" с наркотиками. </w:t>
      </w:r>
    </w:p>
    <w:p>
      <w:pPr>
        <w:pStyle w:val="Normal"/>
        <w:spacing w:before="0" w:after="30"/>
        <w:ind w:left="-15" w:right="64" w:firstLine="708"/>
        <w:rPr>
          <w:lang w:val="ru-RU"/>
        </w:rPr>
      </w:pPr>
      <w:r>
        <w:rPr>
          <w:b/>
          <w:color w:val="C00000"/>
          <w:u w:val="single" w:color="C00000"/>
          <w:lang w:val="ru-RU"/>
        </w:rPr>
        <w:t>СПТ не выявляет подростков, употребляющих наркотики</w:t>
      </w:r>
      <w:r>
        <w:rPr>
          <w:lang w:val="ru-RU"/>
        </w:rPr>
        <w:t xml:space="preserve">. Оно </w:t>
      </w:r>
      <w:r>
        <w:rPr>
          <w:b/>
          <w:lang w:val="ru-RU"/>
        </w:rPr>
        <w:t>не предполагает</w:t>
      </w:r>
      <w:r>
        <w:rPr>
          <w:lang w:val="ru-RU"/>
        </w:rPr>
        <w:t xml:space="preserve"> постановки какого-либо диагноза Вашему ребенку. Задача тестирования – выявить у детей личностные (поведенческие, психологические) особенности, которые при определенных обстоятельствах </w:t>
      </w:r>
      <w:r>
        <w:rPr>
          <w:b/>
          <w:lang w:val="ru-RU"/>
        </w:rPr>
        <w:t>могут стать</w:t>
      </w:r>
      <w:r>
        <w:rPr>
          <w:lang w:val="ru-RU"/>
        </w:rPr>
        <w:t xml:space="preserve">  (или уже стали) значимыми факторами риска употребления ПАВ.  </w:t>
      </w:r>
    </w:p>
    <w:p>
      <w:pPr>
        <w:pStyle w:val="Normal"/>
        <w:spacing w:before="0" w:after="35"/>
        <w:ind w:left="-15" w:right="64" w:firstLine="708"/>
        <w:rPr>
          <w:lang w:val="ru-RU"/>
        </w:rPr>
      </w:pPr>
      <w:r>
        <w:rPr>
          <w:lang w:val="ru-RU"/>
        </w:rPr>
        <w:t xml:space="preserve">Полученные результаты носят прогностический, вероятностный характер. В обобщенном виде они будут использованы при планировании профилактической работы как в образовательной организации, где учится Ваш ребенок, так и в области в целом. </w:t>
      </w:r>
    </w:p>
    <w:p>
      <w:pPr>
        <w:pStyle w:val="Normal"/>
        <w:spacing w:before="0" w:after="33"/>
        <w:ind w:left="-15" w:right="64" w:firstLine="708"/>
        <w:rPr>
          <w:lang w:val="ru-RU"/>
        </w:rPr>
      </w:pPr>
      <w:r>
        <w:rPr>
          <w:lang w:val="ru-RU"/>
        </w:rPr>
        <w:t xml:space="preserve">Акцентируем Ваше внимание,  что социально-психологическое тестирование является </w:t>
      </w:r>
      <w:r>
        <w:rPr>
          <w:b/>
          <w:lang w:val="ru-RU"/>
        </w:rPr>
        <w:t>добровольным</w:t>
      </w:r>
      <w:r>
        <w:rPr>
          <w:lang w:val="ru-RU"/>
        </w:rPr>
        <w:t xml:space="preserve"> и </w:t>
      </w:r>
      <w:r>
        <w:rPr>
          <w:b/>
          <w:lang w:val="ru-RU"/>
        </w:rPr>
        <w:t>анонимным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40"/>
        <w:ind w:left="10" w:right="64" w:hanging="0"/>
        <w:rPr>
          <w:lang w:val="ru-RU"/>
        </w:rPr>
      </w:pPr>
      <w:r>
        <w:rPr>
          <w:lang w:val="ru-RU"/>
        </w:rPr>
        <w:t xml:space="preserve">в СПТ принимают участие только те дети в возрасте 15 лет и старше, которые дали письменное информированное согласие. Если ребенку нет 15 лет, он участвует в тестировании исключительно при наличии письменного информированного согласия одного из родителей (законных представителей).   Родители (законные представители) обучающихся допускаются в аудитории во время тестирования в качестве наблюдателей; </w:t>
      </w:r>
    </w:p>
    <w:p>
      <w:pPr>
        <w:pStyle w:val="Normal"/>
        <w:numPr>
          <w:ilvl w:val="0"/>
          <w:numId w:val="2"/>
        </w:numPr>
        <w:spacing w:before="0" w:after="0"/>
        <w:ind w:left="10" w:right="64" w:hanging="0"/>
        <w:rPr>
          <w:lang w:val="ru-RU"/>
        </w:rPr>
      </w:pPr>
      <w:r>
        <w:rPr>
          <w:lang w:val="ru-RU"/>
        </w:rPr>
        <w:t xml:space="preserve">личные данные ребенка кодируются. </w:t>
      </w:r>
      <w:r>
        <w:rPr>
          <w:b/>
          <w:lang w:val="ru-RU"/>
        </w:rPr>
        <w:t>Конфиденциальность</w:t>
      </w:r>
      <w:r>
        <w:rPr>
          <w:lang w:val="ru-RU"/>
        </w:rPr>
        <w:t xml:space="preserve"> при проведении СПТ и хранении информированных согласий обеспечивает директор образовательной организации;  соблюдать конфиденциальность при хранении и использовании результатов тестирования обязаны органы исполнительной власти. </w:t>
      </w:r>
    </w:p>
    <w:p>
      <w:pPr>
        <w:pStyle w:val="Normal"/>
        <w:spacing w:before="0" w:after="0"/>
        <w:ind w:left="-15" w:right="64" w:firstLine="708"/>
        <w:rPr>
          <w:lang w:val="ru-RU"/>
        </w:rPr>
      </w:pPr>
      <w:r>
        <w:rPr>
          <w:lang w:val="ru-RU"/>
        </w:rPr>
        <w:t xml:space="preserve">Каждый родитель имеет право на </w:t>
      </w:r>
      <w:r>
        <w:rPr>
          <w:b/>
          <w:lang w:val="ru-RU"/>
        </w:rPr>
        <w:t>получение информации</w:t>
      </w:r>
      <w:r>
        <w:rPr>
          <w:lang w:val="ru-RU"/>
        </w:rPr>
        <w:t xml:space="preserve"> о результатах тестирования своего ребенка, не достигшего 15 лет. Дети, старше 15 лет, могут обратиться самостоятельно. Свои результаты (конфиденциально) подросток 15 лет и старше или родитель ребенка до 15 лет может обсудить вместе со школьным психологом или психологом Центра психолого-педагогической и медикосоциальной помощи, чтобы разработать индивидуальный профилактический маршрут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  <w:t xml:space="preserve">Уважаемые родители! 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тестировании. </w:t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  <w:t xml:space="preserve">Тестирование будет проходить с 15 сентября по 31 октября  2024 г во всех общеобразовательных  учреждениях Моздокского района. В период с 15 сентября по 1 октября будут проведены родительские собрания в 7-х классах. Уважаемые родители , большая просьба посетить данные собрания , прослушать информацию и принять правильное  решение. </w:t>
      </w:r>
    </w:p>
    <w:p>
      <w:pPr>
        <w:pStyle w:val="Normal"/>
        <w:spacing w:before="0" w:after="7"/>
        <w:ind w:left="-15" w:right="64" w:firstLine="70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 всем возникающим вопросам Вы можно обратиться в Управление образования  в  каб. № 4 или по телефону -  33275. Ответственный специалист за проведение СПТ –Сизова И.А.   </w:t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jc w:val="right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sz w:val="22"/>
          <w:lang w:val="ru-RU"/>
        </w:rPr>
        <w:t>Главный специалист                Управления образования Сизова И.А.</w:t>
      </w:r>
    </w:p>
    <w:p>
      <w:pPr>
        <w:pStyle w:val="Normal"/>
        <w:spacing w:before="0" w:after="7"/>
        <w:ind w:left="-15" w:right="64" w:firstLine="708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7"/>
        <w:ind w:left="-15" w:right="64" w:firstLine="708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7"/>
        <w:ind w:left="-15" w:right="64" w:firstLine="708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-15" w:right="6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Нужно ли тестирование Вам, Вашей семье? </w:t>
      </w:r>
    </w:p>
    <w:p>
      <w:pPr>
        <w:pStyle w:val="Normal"/>
        <w:spacing w:lineRule="auto" w:line="268" w:before="0" w:after="0"/>
        <w:ind w:left="-15" w:right="60" w:firstLine="708"/>
        <w:rPr>
          <w:lang w:val="ru-RU"/>
        </w:rPr>
      </w:pPr>
      <w:r>
        <w:rPr>
          <w:b/>
          <w:lang w:val="ru-RU"/>
        </w:rPr>
        <w:t xml:space="preserve">Да – если Вы понимаете значимость этой проблемы и необходимость активных действий в этой ситуации. </w:t>
      </w:r>
    </w:p>
    <w:p>
      <w:pPr>
        <w:pStyle w:val="Normal"/>
        <w:spacing w:lineRule="auto" w:line="268" w:before="0" w:after="0"/>
        <w:ind w:left="-15" w:right="60" w:firstLine="708"/>
        <w:rPr>
          <w:lang w:val="ru-RU"/>
        </w:rPr>
      </w:pPr>
      <w:r>
        <w:rPr>
          <w:b/>
          <w:lang w:val="ru-RU"/>
        </w:rPr>
        <w:t xml:space="preserve">Вы можете сами проявить инициативу – предложите ребенку участвовать в программе социально-психологического тестирования! </w:t>
      </w:r>
    </w:p>
    <w:p>
      <w:pPr>
        <w:pStyle w:val="Normal"/>
        <w:spacing w:lineRule="auto" w:line="268" w:before="0" w:after="0"/>
        <w:ind w:left="718" w:right="60" w:hanging="10"/>
        <w:rPr>
          <w:lang w:val="ru-RU"/>
        </w:rPr>
      </w:pPr>
      <w:r>
        <w:rPr>
          <w:b/>
          <w:lang w:val="ru-RU"/>
        </w:rPr>
        <w:t xml:space="preserve">Не стесняйтесь этого – любая профилактика в ваших интересах! </w:t>
      </w:r>
    </w:p>
    <w:p>
      <w:pPr>
        <w:pStyle w:val="Normal"/>
        <w:spacing w:lineRule="auto" w:line="268" w:before="0" w:after="0"/>
        <w:ind w:left="-15" w:right="60" w:firstLine="708"/>
        <w:rPr>
          <w:lang w:val="ru-RU"/>
        </w:rPr>
      </w:pPr>
      <w:r>
        <w:rPr>
          <w:b/>
          <w:lang w:val="ru-RU"/>
        </w:rPr>
        <w:t xml:space="preserve">Помните: чем раньше Вы заметите неладное, тем легче будет справиться с бедой. Проблему легче предотвратить, чем справиться с ней!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b/>
          <w:color w:val="0000FF"/>
          <w:u w:val="single" w:color="0000FF"/>
          <w:lang w:val="ru-RU"/>
        </w:rPr>
        <w:t>УВАЖАЕМЫЕ РОДИТЕЛИ !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center"/>
        <w:rPr>
          <w:lang w:val="ru-RU"/>
        </w:rPr>
      </w:pPr>
      <w:r>
        <w:rPr>
          <w:color w:val="0000FF"/>
          <w:lang w:val="ru-RU"/>
        </w:rPr>
        <w:t xml:space="preserve"> </w:t>
      </w:r>
    </w:p>
    <w:p>
      <w:pPr>
        <w:pStyle w:val="Normal"/>
        <w:spacing w:before="0" w:after="0"/>
        <w:ind w:left="-5" w:right="6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506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</w:r>
      <w:r>
        <w:rPr>
          <w:b/>
          <w:u w:val="single" w:color="000000"/>
          <w:lang w:val="ru-RU"/>
        </w:rPr>
        <w:t>КАК ЖЕ УБЕРЕЧЬ ДЕТЕЙ ОТ ЭТОГО ЗЛА?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9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0" w:hanging="0"/>
        <w:jc w:val="center"/>
        <w:rPr>
          <w:lang w:val="ru-RU"/>
        </w:rPr>
      </w:pPr>
      <w:r>
        <w:rPr>
          <w:b/>
          <w:color w:val="0000FF"/>
          <w:lang w:val="ru-RU"/>
        </w:rPr>
        <w:t xml:space="preserve">Лучший путь – это сотрудничество с Вашим взрослеющим ребенком.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1" w:right="64" w:hanging="361"/>
        <w:rPr>
          <w:lang w:val="ru-RU"/>
        </w:rPr>
      </w:pPr>
      <w:r>
        <w:rPr>
          <w:b/>
          <w:lang w:val="ru-RU"/>
        </w:rPr>
        <w:t xml:space="preserve">Учитесь видеть мир глазами ребенка. Для этого полезно вспомнить себя в </w:t>
      </w:r>
    </w:p>
    <w:p>
      <w:pPr>
        <w:pStyle w:val="Normal"/>
        <w:spacing w:lineRule="auto" w:line="256" w:before="0" w:after="79"/>
        <w:ind w:left="361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8605" cy="460375"/>
                <wp:effectExtent l="0" t="0" r="0" b="0"/>
                <wp:docPr id="1" name="Group 3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460440"/>
                          <a:chOff x="0" y="0"/>
                          <a:chExt cx="153864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4600" cy="451440"/>
                          </a:xfrm>
                          <a:custGeom>
                            <a:avLst/>
                            <a:gdLst>
                              <a:gd name="textAreaLeft" fmla="*/ 0 w 660240"/>
                              <a:gd name="textAreaRight" fmla="*/ 660600 w 660240"/>
                              <a:gd name="textAreaTop" fmla="*/ 0 h 255960"/>
                              <a:gd name="textAreaBottom" fmla="*/ 25632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1164478" h="451184">
                                <a:moveTo>
                                  <a:pt x="0" y="0"/>
                                </a:moveTo>
                                <a:lnTo>
                                  <a:pt x="59746" y="0"/>
                                </a:lnTo>
                                <a:lnTo>
                                  <a:pt x="79693" y="11176"/>
                                </a:lnTo>
                                <a:lnTo>
                                  <a:pt x="97136" y="23878"/>
                                </a:lnTo>
                                <a:lnTo>
                                  <a:pt x="117565" y="36602"/>
                                </a:lnTo>
                                <a:lnTo>
                                  <a:pt x="139922" y="50450"/>
                                </a:lnTo>
                                <a:lnTo>
                                  <a:pt x="171335" y="70595"/>
                                </a:lnTo>
                                <a:lnTo>
                                  <a:pt x="193788" y="85206"/>
                                </a:lnTo>
                                <a:lnTo>
                                  <a:pt x="215184" y="95830"/>
                                </a:lnTo>
                                <a:lnTo>
                                  <a:pt x="238599" y="105373"/>
                                </a:lnTo>
                                <a:lnTo>
                                  <a:pt x="259995" y="113622"/>
                                </a:lnTo>
                                <a:lnTo>
                                  <a:pt x="282348" y="120747"/>
                                </a:lnTo>
                                <a:lnTo>
                                  <a:pt x="304801" y="128191"/>
                                </a:lnTo>
                                <a:lnTo>
                                  <a:pt x="326196" y="134849"/>
                                </a:lnTo>
                                <a:lnTo>
                                  <a:pt x="348650" y="140129"/>
                                </a:lnTo>
                                <a:lnTo>
                                  <a:pt x="372546" y="144137"/>
                                </a:lnTo>
                                <a:lnTo>
                                  <a:pt x="389515" y="147572"/>
                                </a:lnTo>
                                <a:lnTo>
                                  <a:pt x="407928" y="152089"/>
                                </a:lnTo>
                                <a:lnTo>
                                  <a:pt x="424312" y="159003"/>
                                </a:lnTo>
                                <a:lnTo>
                                  <a:pt x="438271" y="164855"/>
                                </a:lnTo>
                                <a:lnTo>
                                  <a:pt x="453184" y="170942"/>
                                </a:lnTo>
                                <a:lnTo>
                                  <a:pt x="469211" y="176222"/>
                                </a:lnTo>
                                <a:lnTo>
                                  <a:pt x="485596" y="177558"/>
                                </a:lnTo>
                                <a:lnTo>
                                  <a:pt x="524409" y="178088"/>
                                </a:lnTo>
                                <a:lnTo>
                                  <a:pt x="561791" y="178088"/>
                                </a:lnTo>
                                <a:lnTo>
                                  <a:pt x="597185" y="177558"/>
                                </a:lnTo>
                                <a:lnTo>
                                  <a:pt x="620608" y="171472"/>
                                </a:lnTo>
                                <a:lnTo>
                                  <a:pt x="648446" y="164283"/>
                                </a:lnTo>
                                <a:lnTo>
                                  <a:pt x="678312" y="156839"/>
                                </a:lnTo>
                                <a:lnTo>
                                  <a:pt x="700781" y="154189"/>
                                </a:lnTo>
                                <a:lnTo>
                                  <a:pt x="720705" y="154994"/>
                                </a:lnTo>
                                <a:lnTo>
                                  <a:pt x="747111" y="159511"/>
                                </a:lnTo>
                                <a:lnTo>
                                  <a:pt x="775943" y="162184"/>
                                </a:lnTo>
                                <a:lnTo>
                                  <a:pt x="790856" y="162947"/>
                                </a:lnTo>
                                <a:lnTo>
                                  <a:pt x="805809" y="161611"/>
                                </a:lnTo>
                                <a:lnTo>
                                  <a:pt x="830744" y="159003"/>
                                </a:lnTo>
                                <a:lnTo>
                                  <a:pt x="844742" y="159003"/>
                                </a:lnTo>
                                <a:lnTo>
                                  <a:pt x="862081" y="164855"/>
                                </a:lnTo>
                                <a:lnTo>
                                  <a:pt x="881050" y="172235"/>
                                </a:lnTo>
                                <a:lnTo>
                                  <a:pt x="1018489" y="217658"/>
                                </a:lnTo>
                                <a:lnTo>
                                  <a:pt x="1111189" y="274993"/>
                                </a:lnTo>
                                <a:lnTo>
                                  <a:pt x="1153502" y="320373"/>
                                </a:lnTo>
                                <a:lnTo>
                                  <a:pt x="1159467" y="329399"/>
                                </a:lnTo>
                                <a:lnTo>
                                  <a:pt x="1164478" y="338937"/>
                                </a:lnTo>
                                <a:lnTo>
                                  <a:pt x="1164478" y="356474"/>
                                </a:lnTo>
                                <a:lnTo>
                                  <a:pt x="1159467" y="363602"/>
                                </a:lnTo>
                                <a:lnTo>
                                  <a:pt x="1148491" y="371294"/>
                                </a:lnTo>
                                <a:lnTo>
                                  <a:pt x="1132584" y="377702"/>
                                </a:lnTo>
                                <a:lnTo>
                                  <a:pt x="1113575" y="381907"/>
                                </a:lnTo>
                                <a:lnTo>
                                  <a:pt x="1108206" y="387497"/>
                                </a:lnTo>
                                <a:lnTo>
                                  <a:pt x="1102718" y="390932"/>
                                </a:lnTo>
                                <a:lnTo>
                                  <a:pt x="1096236" y="393854"/>
                                </a:lnTo>
                                <a:lnTo>
                                  <a:pt x="1088720" y="396266"/>
                                </a:lnTo>
                                <a:lnTo>
                                  <a:pt x="1081800" y="397599"/>
                                </a:lnTo>
                                <a:lnTo>
                                  <a:pt x="1071778" y="398367"/>
                                </a:lnTo>
                                <a:lnTo>
                                  <a:pt x="1061359" y="397599"/>
                                </a:lnTo>
                                <a:lnTo>
                                  <a:pt x="1050860" y="397856"/>
                                </a:lnTo>
                                <a:lnTo>
                                  <a:pt x="1023500" y="408470"/>
                                </a:lnTo>
                                <a:lnTo>
                                  <a:pt x="1003536" y="415391"/>
                                </a:lnTo>
                                <a:lnTo>
                                  <a:pt x="978681" y="423339"/>
                                </a:lnTo>
                                <a:lnTo>
                                  <a:pt x="956212" y="424673"/>
                                </a:lnTo>
                                <a:lnTo>
                                  <a:pt x="923364" y="423339"/>
                                </a:lnTo>
                                <a:lnTo>
                                  <a:pt x="896003" y="431287"/>
                                </a:lnTo>
                                <a:lnTo>
                                  <a:pt x="861127" y="436621"/>
                                </a:lnTo>
                                <a:lnTo>
                                  <a:pt x="818336" y="440569"/>
                                </a:lnTo>
                                <a:lnTo>
                                  <a:pt x="793362" y="433955"/>
                                </a:lnTo>
                                <a:lnTo>
                                  <a:pt x="785965" y="441902"/>
                                </a:lnTo>
                                <a:lnTo>
                                  <a:pt x="760990" y="449902"/>
                                </a:lnTo>
                                <a:lnTo>
                                  <a:pt x="728142" y="451184"/>
                                </a:lnTo>
                                <a:lnTo>
                                  <a:pt x="700781" y="443237"/>
                                </a:lnTo>
                                <a:lnTo>
                                  <a:pt x="675807" y="433955"/>
                                </a:lnTo>
                                <a:lnTo>
                                  <a:pt x="633494" y="419340"/>
                                </a:lnTo>
                                <a:lnTo>
                                  <a:pt x="575790" y="404470"/>
                                </a:lnTo>
                                <a:lnTo>
                                  <a:pt x="478159" y="377958"/>
                                </a:lnTo>
                                <a:lnTo>
                                  <a:pt x="407928" y="355141"/>
                                </a:lnTo>
                                <a:lnTo>
                                  <a:pt x="387965" y="342936"/>
                                </a:lnTo>
                                <a:lnTo>
                                  <a:pt x="365030" y="326990"/>
                                </a:lnTo>
                                <a:lnTo>
                                  <a:pt x="342673" y="311041"/>
                                </a:lnTo>
                                <a:lnTo>
                                  <a:pt x="302296" y="290888"/>
                                </a:lnTo>
                                <a:lnTo>
                                  <a:pt x="257489" y="272328"/>
                                </a:lnTo>
                                <a:lnTo>
                                  <a:pt x="184733" y="246838"/>
                                </a:lnTo>
                                <a:lnTo>
                                  <a:pt x="124986" y="229555"/>
                                </a:lnTo>
                                <a:lnTo>
                                  <a:pt x="82199" y="216322"/>
                                </a:lnTo>
                                <a:lnTo>
                                  <a:pt x="29874" y="202793"/>
                                </a:lnTo>
                                <a:lnTo>
                                  <a:pt x="0" y="197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94200"/>
                            <a:ext cx="158760" cy="4392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158795" h="44046">
                                <a:moveTo>
                                  <a:pt x="0" y="0"/>
                                </a:moveTo>
                                <a:lnTo>
                                  <a:pt x="32849" y="6614"/>
                                </a:lnTo>
                                <a:lnTo>
                                  <a:pt x="62714" y="13228"/>
                                </a:lnTo>
                                <a:lnTo>
                                  <a:pt x="86615" y="19895"/>
                                </a:lnTo>
                                <a:lnTo>
                                  <a:pt x="101568" y="25432"/>
                                </a:lnTo>
                                <a:lnTo>
                                  <a:pt x="116521" y="32099"/>
                                </a:lnTo>
                                <a:lnTo>
                                  <a:pt x="136445" y="39277"/>
                                </a:lnTo>
                                <a:lnTo>
                                  <a:pt x="146387" y="41892"/>
                                </a:lnTo>
                                <a:lnTo>
                                  <a:pt x="156408" y="43226"/>
                                </a:lnTo>
                                <a:lnTo>
                                  <a:pt x="158795" y="440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72600"/>
                            <a:ext cx="175320" cy="5076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75259" h="51174">
                                <a:moveTo>
                                  <a:pt x="0" y="0"/>
                                </a:moveTo>
                                <a:lnTo>
                                  <a:pt x="29866" y="9280"/>
                                </a:lnTo>
                                <a:lnTo>
                                  <a:pt x="58777" y="17228"/>
                                </a:lnTo>
                                <a:lnTo>
                                  <a:pt x="78701" y="22510"/>
                                </a:lnTo>
                                <a:lnTo>
                                  <a:pt x="88643" y="26509"/>
                                </a:lnTo>
                                <a:lnTo>
                                  <a:pt x="104073" y="34458"/>
                                </a:lnTo>
                                <a:lnTo>
                                  <a:pt x="115049" y="39791"/>
                                </a:lnTo>
                                <a:lnTo>
                                  <a:pt x="129963" y="45073"/>
                                </a:lnTo>
                                <a:lnTo>
                                  <a:pt x="146466" y="47226"/>
                                </a:lnTo>
                                <a:lnTo>
                                  <a:pt x="158874" y="49893"/>
                                </a:lnTo>
                                <a:lnTo>
                                  <a:pt x="175259" y="51174"/>
                                </a:lnTo>
                                <a:lnTo>
                                  <a:pt x="175259" y="506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39840"/>
                            <a:ext cx="192240" cy="5796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192717" h="58353">
                                <a:moveTo>
                                  <a:pt x="0" y="0"/>
                                </a:moveTo>
                                <a:lnTo>
                                  <a:pt x="30343" y="11640"/>
                                </a:lnTo>
                                <a:lnTo>
                                  <a:pt x="50307" y="21741"/>
                                </a:lnTo>
                                <a:lnTo>
                                  <a:pt x="74207" y="31023"/>
                                </a:lnTo>
                                <a:lnTo>
                                  <a:pt x="102522" y="41636"/>
                                </a:lnTo>
                                <a:lnTo>
                                  <a:pt x="117952" y="46406"/>
                                </a:lnTo>
                                <a:lnTo>
                                  <a:pt x="145392" y="50918"/>
                                </a:lnTo>
                                <a:lnTo>
                                  <a:pt x="175298" y="55687"/>
                                </a:lnTo>
                                <a:lnTo>
                                  <a:pt x="192717" y="583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520"/>
                            <a:ext cx="991080" cy="330840"/>
                          </a:xfrm>
                          <a:custGeom>
                            <a:avLst/>
                            <a:gdLst>
                              <a:gd name="textAreaLeft" fmla="*/ 0 w 561960"/>
                              <a:gd name="textAreaRight" fmla="*/ 562320 w 561960"/>
                              <a:gd name="textAreaTop" fmla="*/ 0 h 187560"/>
                              <a:gd name="textAreaBottom" fmla="*/ 187920 h 187560"/>
                            </a:gdLst>
                            <a:ahLst/>
                            <a:rect l="textAreaLeft" t="textAreaTop" r="textAreaRight" b="textAreaBottom"/>
                            <a:pathLst>
                              <a:path w="991102" h="330997">
                                <a:moveTo>
                                  <a:pt x="837716" y="0"/>
                                </a:moveTo>
                                <a:lnTo>
                                  <a:pt x="991102" y="0"/>
                                </a:lnTo>
                                <a:lnTo>
                                  <a:pt x="991102" y="165619"/>
                                </a:lnTo>
                                <a:lnTo>
                                  <a:pt x="931370" y="183410"/>
                                </a:lnTo>
                                <a:lnTo>
                                  <a:pt x="919824" y="187050"/>
                                </a:lnTo>
                                <a:lnTo>
                                  <a:pt x="858118" y="206503"/>
                                </a:lnTo>
                                <a:lnTo>
                                  <a:pt x="791347" y="227985"/>
                                </a:lnTo>
                                <a:lnTo>
                                  <a:pt x="721196" y="252696"/>
                                </a:lnTo>
                                <a:lnTo>
                                  <a:pt x="667906" y="274180"/>
                                </a:lnTo>
                                <a:lnTo>
                                  <a:pt x="649494" y="280796"/>
                                </a:lnTo>
                                <a:lnTo>
                                  <a:pt x="634461" y="288231"/>
                                </a:lnTo>
                                <a:lnTo>
                                  <a:pt x="618077" y="299101"/>
                                </a:lnTo>
                                <a:lnTo>
                                  <a:pt x="602647" y="314281"/>
                                </a:lnTo>
                                <a:lnTo>
                                  <a:pt x="585228" y="322228"/>
                                </a:lnTo>
                                <a:lnTo>
                                  <a:pt x="565742" y="327818"/>
                                </a:lnTo>
                                <a:lnTo>
                                  <a:pt x="543870" y="330997"/>
                                </a:lnTo>
                                <a:lnTo>
                                  <a:pt x="527405" y="330177"/>
                                </a:lnTo>
                                <a:lnTo>
                                  <a:pt x="510544" y="329099"/>
                                </a:lnTo>
                                <a:lnTo>
                                  <a:pt x="492052" y="324073"/>
                                </a:lnTo>
                                <a:lnTo>
                                  <a:pt x="475190" y="318793"/>
                                </a:lnTo>
                                <a:lnTo>
                                  <a:pt x="460237" y="313203"/>
                                </a:lnTo>
                                <a:lnTo>
                                  <a:pt x="444728" y="302846"/>
                                </a:lnTo>
                                <a:lnTo>
                                  <a:pt x="430252" y="293564"/>
                                </a:lnTo>
                                <a:lnTo>
                                  <a:pt x="396926" y="275771"/>
                                </a:lnTo>
                                <a:lnTo>
                                  <a:pt x="384001" y="269670"/>
                                </a:lnTo>
                                <a:lnTo>
                                  <a:pt x="357595" y="262233"/>
                                </a:lnTo>
                                <a:lnTo>
                                  <a:pt x="340177" y="259311"/>
                                </a:lnTo>
                                <a:lnTo>
                                  <a:pt x="318304" y="256132"/>
                                </a:lnTo>
                                <a:lnTo>
                                  <a:pt x="276946" y="246029"/>
                                </a:lnTo>
                                <a:lnTo>
                                  <a:pt x="250062" y="239669"/>
                                </a:lnTo>
                                <a:lnTo>
                                  <a:pt x="250062" y="239669"/>
                                </a:lnTo>
                                <a:lnTo>
                                  <a:pt x="237058" y="241515"/>
                                </a:lnTo>
                                <a:lnTo>
                                  <a:pt x="220673" y="246029"/>
                                </a:lnTo>
                                <a:lnTo>
                                  <a:pt x="200232" y="250029"/>
                                </a:lnTo>
                                <a:lnTo>
                                  <a:pt x="183291" y="249208"/>
                                </a:lnTo>
                                <a:lnTo>
                                  <a:pt x="146943" y="247363"/>
                                </a:lnTo>
                                <a:lnTo>
                                  <a:pt x="146943" y="247363"/>
                                </a:lnTo>
                                <a:lnTo>
                                  <a:pt x="140978" y="252696"/>
                                </a:lnTo>
                                <a:lnTo>
                                  <a:pt x="130002" y="265157"/>
                                </a:lnTo>
                                <a:lnTo>
                                  <a:pt x="116003" y="273362"/>
                                </a:lnTo>
                                <a:lnTo>
                                  <a:pt x="102124" y="280026"/>
                                </a:lnTo>
                                <a:lnTo>
                                  <a:pt x="83155" y="286130"/>
                                </a:lnTo>
                                <a:lnTo>
                                  <a:pt x="60209" y="288795"/>
                                </a:lnTo>
                                <a:lnTo>
                                  <a:pt x="42313" y="289565"/>
                                </a:lnTo>
                                <a:lnTo>
                                  <a:pt x="24378" y="286897"/>
                                </a:lnTo>
                                <a:lnTo>
                                  <a:pt x="13481" y="282949"/>
                                </a:lnTo>
                                <a:lnTo>
                                  <a:pt x="5965" y="278692"/>
                                </a:lnTo>
                                <a:lnTo>
                                  <a:pt x="0" y="273669"/>
                                </a:lnTo>
                                <a:lnTo>
                                  <a:pt x="6442" y="259824"/>
                                </a:lnTo>
                                <a:lnTo>
                                  <a:pt x="23423" y="238588"/>
                                </a:lnTo>
                                <a:lnTo>
                                  <a:pt x="38814" y="217933"/>
                                </a:lnTo>
                                <a:lnTo>
                                  <a:pt x="50784" y="210745"/>
                                </a:lnTo>
                                <a:lnTo>
                                  <a:pt x="62714" y="204658"/>
                                </a:lnTo>
                                <a:lnTo>
                                  <a:pt x="84706" y="200141"/>
                                </a:lnTo>
                                <a:lnTo>
                                  <a:pt x="107533" y="194797"/>
                                </a:lnTo>
                                <a:lnTo>
                                  <a:pt x="129048" y="189772"/>
                                </a:lnTo>
                                <a:lnTo>
                                  <a:pt x="148892" y="182604"/>
                                </a:lnTo>
                                <a:lnTo>
                                  <a:pt x="170367" y="174398"/>
                                </a:lnTo>
                                <a:lnTo>
                                  <a:pt x="202181" y="173062"/>
                                </a:lnTo>
                                <a:lnTo>
                                  <a:pt x="237058" y="172807"/>
                                </a:lnTo>
                                <a:lnTo>
                                  <a:pt x="256505" y="173316"/>
                                </a:lnTo>
                                <a:lnTo>
                                  <a:pt x="276389" y="170899"/>
                                </a:lnTo>
                                <a:lnTo>
                                  <a:pt x="303828" y="167463"/>
                                </a:lnTo>
                                <a:lnTo>
                                  <a:pt x="330235" y="160296"/>
                                </a:lnTo>
                                <a:lnTo>
                                  <a:pt x="357118" y="156606"/>
                                </a:lnTo>
                                <a:lnTo>
                                  <a:pt x="386984" y="156606"/>
                                </a:lnTo>
                                <a:lnTo>
                                  <a:pt x="410407" y="160296"/>
                                </a:lnTo>
                                <a:lnTo>
                                  <a:pt x="440273" y="160296"/>
                                </a:lnTo>
                                <a:lnTo>
                                  <a:pt x="440274" y="160296"/>
                                </a:lnTo>
                                <a:lnTo>
                                  <a:pt x="460237" y="158451"/>
                                </a:lnTo>
                                <a:lnTo>
                                  <a:pt x="470656" y="157687"/>
                                </a:lnTo>
                                <a:lnTo>
                                  <a:pt x="488074" y="149417"/>
                                </a:lnTo>
                                <a:lnTo>
                                  <a:pt x="503027" y="142801"/>
                                </a:lnTo>
                                <a:lnTo>
                                  <a:pt x="520446" y="141995"/>
                                </a:lnTo>
                                <a:lnTo>
                                  <a:pt x="547966" y="137604"/>
                                </a:lnTo>
                                <a:lnTo>
                                  <a:pt x="550352" y="137223"/>
                                </a:lnTo>
                                <a:lnTo>
                                  <a:pt x="597159" y="121022"/>
                                </a:lnTo>
                                <a:lnTo>
                                  <a:pt x="645914" y="101936"/>
                                </a:lnTo>
                                <a:lnTo>
                                  <a:pt x="677809" y="87071"/>
                                </a:lnTo>
                                <a:lnTo>
                                  <a:pt x="741040" y="54966"/>
                                </a:lnTo>
                                <a:lnTo>
                                  <a:pt x="807811" y="17791"/>
                                </a:lnTo>
                                <a:lnTo>
                                  <a:pt x="837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9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72520"/>
                            <a:ext cx="47160" cy="93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47324" h="9792">
                                <a:moveTo>
                                  <a:pt x="0" y="9792"/>
                                </a:moveTo>
                                <a:lnTo>
                                  <a:pt x="28911" y="7178"/>
                                </a:lnTo>
                                <a:lnTo>
                                  <a:pt x="-18212" y="513"/>
                                </a:lnTo>
                                <a:lnTo>
                                  <a:pt x="-182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271800"/>
                            <a:ext cx="3960" cy="324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4016" h="32663">
                                <a:moveTo>
                                  <a:pt x="0" y="0"/>
                                </a:moveTo>
                                <a:lnTo>
                                  <a:pt x="4016" y="17280"/>
                                </a:lnTo>
                                <a:lnTo>
                                  <a:pt x="1511" y="326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35880"/>
                            <a:ext cx="131400" cy="630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131927" h="62916">
                                <a:moveTo>
                                  <a:pt x="66202" y="0"/>
                                </a:moveTo>
                                <a:lnTo>
                                  <a:pt x="131927" y="32100"/>
                                </a:lnTo>
                                <a:lnTo>
                                  <a:pt x="106595" y="48046"/>
                                </a:lnTo>
                                <a:lnTo>
                                  <a:pt x="88182" y="54917"/>
                                </a:lnTo>
                                <a:lnTo>
                                  <a:pt x="68707" y="60764"/>
                                </a:lnTo>
                                <a:lnTo>
                                  <a:pt x="53770" y="62916"/>
                                </a:lnTo>
                                <a:lnTo>
                                  <a:pt x="32379" y="62097"/>
                                </a:lnTo>
                                <a:lnTo>
                                  <a:pt x="14937" y="56251"/>
                                </a:lnTo>
                                <a:lnTo>
                                  <a:pt x="4915" y="48816"/>
                                </a:lnTo>
                                <a:lnTo>
                                  <a:pt x="0" y="42200"/>
                                </a:lnTo>
                                <a:lnTo>
                                  <a:pt x="2505" y="34765"/>
                                </a:lnTo>
                                <a:lnTo>
                                  <a:pt x="7420" y="26253"/>
                                </a:lnTo>
                                <a:lnTo>
                                  <a:pt x="23897" y="15383"/>
                                </a:lnTo>
                                <a:lnTo>
                                  <a:pt x="43844" y="7178"/>
                                </a:lnTo>
                                <a:lnTo>
                                  <a:pt x="66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9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37680"/>
                            <a:ext cx="122400" cy="928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122963" h="92916">
                                <a:moveTo>
                                  <a:pt x="43824" y="0"/>
                                </a:moveTo>
                                <a:lnTo>
                                  <a:pt x="57703" y="821"/>
                                </a:lnTo>
                                <a:lnTo>
                                  <a:pt x="69157" y="4000"/>
                                </a:lnTo>
                                <a:lnTo>
                                  <a:pt x="76673" y="8768"/>
                                </a:lnTo>
                                <a:lnTo>
                                  <a:pt x="82678" y="14359"/>
                                </a:lnTo>
                                <a:lnTo>
                                  <a:pt x="92580" y="23638"/>
                                </a:lnTo>
                                <a:lnTo>
                                  <a:pt x="110039" y="41689"/>
                                </a:lnTo>
                                <a:lnTo>
                                  <a:pt x="116481" y="57072"/>
                                </a:lnTo>
                                <a:lnTo>
                                  <a:pt x="122963" y="79635"/>
                                </a:lnTo>
                                <a:lnTo>
                                  <a:pt x="116481" y="85736"/>
                                </a:lnTo>
                                <a:lnTo>
                                  <a:pt x="107533" y="88916"/>
                                </a:lnTo>
                                <a:lnTo>
                                  <a:pt x="89121" y="92352"/>
                                </a:lnTo>
                                <a:lnTo>
                                  <a:pt x="61283" y="92916"/>
                                </a:lnTo>
                                <a:lnTo>
                                  <a:pt x="38814" y="91582"/>
                                </a:lnTo>
                                <a:lnTo>
                                  <a:pt x="22907" y="85736"/>
                                </a:lnTo>
                                <a:lnTo>
                                  <a:pt x="17896" y="77788"/>
                                </a:lnTo>
                                <a:lnTo>
                                  <a:pt x="15391" y="69532"/>
                                </a:lnTo>
                                <a:lnTo>
                                  <a:pt x="9902" y="55740"/>
                                </a:lnTo>
                                <a:lnTo>
                                  <a:pt x="1432" y="30255"/>
                                </a:lnTo>
                                <a:lnTo>
                                  <a:pt x="0" y="19639"/>
                                </a:lnTo>
                                <a:lnTo>
                                  <a:pt x="6443" y="10870"/>
                                </a:lnTo>
                                <a:lnTo>
                                  <a:pt x="20401" y="3435"/>
                                </a:lnTo>
                                <a:lnTo>
                                  <a:pt x="43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9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0080"/>
                            <a:ext cx="156240" cy="7668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56368" h="77226">
                                <a:moveTo>
                                  <a:pt x="28911" y="0"/>
                                </a:moveTo>
                                <a:lnTo>
                                  <a:pt x="42393" y="0"/>
                                </a:lnTo>
                                <a:lnTo>
                                  <a:pt x="56272" y="3181"/>
                                </a:lnTo>
                                <a:lnTo>
                                  <a:pt x="63788" y="7127"/>
                                </a:lnTo>
                                <a:lnTo>
                                  <a:pt x="71304" y="11130"/>
                                </a:lnTo>
                                <a:lnTo>
                                  <a:pt x="78701" y="18564"/>
                                </a:lnTo>
                                <a:lnTo>
                                  <a:pt x="80252" y="25999"/>
                                </a:lnTo>
                                <a:lnTo>
                                  <a:pt x="96159" y="26512"/>
                                </a:lnTo>
                                <a:lnTo>
                                  <a:pt x="115049" y="29948"/>
                                </a:lnTo>
                                <a:lnTo>
                                  <a:pt x="129008" y="35281"/>
                                </a:lnTo>
                                <a:lnTo>
                                  <a:pt x="138950" y="44049"/>
                                </a:lnTo>
                                <a:lnTo>
                                  <a:pt x="156368" y="49330"/>
                                </a:lnTo>
                                <a:lnTo>
                                  <a:pt x="149926" y="53842"/>
                                </a:lnTo>
                                <a:lnTo>
                                  <a:pt x="130002" y="65279"/>
                                </a:lnTo>
                                <a:lnTo>
                                  <a:pt x="109084" y="71379"/>
                                </a:lnTo>
                                <a:lnTo>
                                  <a:pt x="87688" y="72713"/>
                                </a:lnTo>
                                <a:lnTo>
                                  <a:pt x="72736" y="75892"/>
                                </a:lnTo>
                                <a:lnTo>
                                  <a:pt x="50307" y="77226"/>
                                </a:lnTo>
                                <a:lnTo>
                                  <a:pt x="32371" y="76661"/>
                                </a:lnTo>
                                <a:lnTo>
                                  <a:pt x="17418" y="74559"/>
                                </a:lnTo>
                                <a:lnTo>
                                  <a:pt x="10021" y="70559"/>
                                </a:lnTo>
                                <a:lnTo>
                                  <a:pt x="4016" y="62611"/>
                                </a:lnTo>
                                <a:lnTo>
                                  <a:pt x="2505" y="53842"/>
                                </a:lnTo>
                                <a:lnTo>
                                  <a:pt x="0" y="43228"/>
                                </a:lnTo>
                                <a:lnTo>
                                  <a:pt x="0" y="30511"/>
                                </a:lnTo>
                                <a:lnTo>
                                  <a:pt x="2505" y="21999"/>
                                </a:lnTo>
                                <a:lnTo>
                                  <a:pt x="5011" y="13231"/>
                                </a:lnTo>
                                <a:lnTo>
                                  <a:pt x="12527" y="5283"/>
                                </a:lnTo>
                                <a:lnTo>
                                  <a:pt x="21475" y="1847"/>
                                </a:lnTo>
                                <a:lnTo>
                                  <a:pt x="28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9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95640"/>
                            <a:ext cx="163800" cy="6480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163805" h="65328">
                                <a:moveTo>
                                  <a:pt x="24855" y="0"/>
                                </a:moveTo>
                                <a:lnTo>
                                  <a:pt x="36308" y="821"/>
                                </a:lnTo>
                                <a:lnTo>
                                  <a:pt x="48835" y="3486"/>
                                </a:lnTo>
                                <a:lnTo>
                                  <a:pt x="60209" y="7434"/>
                                </a:lnTo>
                                <a:lnTo>
                                  <a:pt x="70231" y="14102"/>
                                </a:lnTo>
                                <a:lnTo>
                                  <a:pt x="77667" y="19382"/>
                                </a:lnTo>
                                <a:lnTo>
                                  <a:pt x="102602" y="26819"/>
                                </a:lnTo>
                                <a:lnTo>
                                  <a:pt x="118986" y="33433"/>
                                </a:lnTo>
                                <a:lnTo>
                                  <a:pt x="135013" y="38767"/>
                                </a:lnTo>
                                <a:lnTo>
                                  <a:pt x="163805" y="49381"/>
                                </a:lnTo>
                                <a:lnTo>
                                  <a:pt x="155414" y="52816"/>
                                </a:lnTo>
                                <a:lnTo>
                                  <a:pt x="145392" y="55483"/>
                                </a:lnTo>
                                <a:lnTo>
                                  <a:pt x="130002" y="58662"/>
                                </a:lnTo>
                                <a:lnTo>
                                  <a:pt x="116481" y="62098"/>
                                </a:lnTo>
                                <a:lnTo>
                                  <a:pt x="102602" y="64764"/>
                                </a:lnTo>
                                <a:lnTo>
                                  <a:pt x="89121" y="65328"/>
                                </a:lnTo>
                                <a:lnTo>
                                  <a:pt x="70231" y="64764"/>
                                </a:lnTo>
                                <a:lnTo>
                                  <a:pt x="56272" y="62661"/>
                                </a:lnTo>
                                <a:lnTo>
                                  <a:pt x="43824" y="56816"/>
                                </a:lnTo>
                                <a:lnTo>
                                  <a:pt x="24855" y="45381"/>
                                </a:lnTo>
                                <a:lnTo>
                                  <a:pt x="13958" y="37946"/>
                                </a:lnTo>
                                <a:lnTo>
                                  <a:pt x="7516" y="32152"/>
                                </a:lnTo>
                                <a:lnTo>
                                  <a:pt x="1551" y="25485"/>
                                </a:lnTo>
                                <a:lnTo>
                                  <a:pt x="0" y="16204"/>
                                </a:lnTo>
                                <a:lnTo>
                                  <a:pt x="0" y="9282"/>
                                </a:lnTo>
                                <a:lnTo>
                                  <a:pt x="3937" y="3486"/>
                                </a:lnTo>
                                <a:lnTo>
                                  <a:pt x="13958" y="821"/>
                                </a:lnTo>
                                <a:lnTo>
                                  <a:pt x="24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9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99" style="position:absolute;margin-left:0pt;margin-top:0pt;width:121.15pt;height:36.25pt" coordorigin="0,0" coordsize="2423,725">
                <v:shape id="shape_0" ID="Shape 230" coordsize="1164478,451184" path="m0,0l59746,0l79693,11176l97136,23878l117565,36602l139922,50450l171335,70595l193788,85206l215184,95830l238599,105373l259995,113622l282348,120747l304801,128191l326196,134849l348650,140129l372546,144137l389515,147572l407928,152089l424312,159003l438271,164855l453184,170942l469211,176222l485596,177558l524409,178088l561791,178088l597185,177558l620608,171472l648446,164283l678312,156839l700781,154189l720705,154994l747111,159511l775943,162184l790856,162947l805809,161611l830744,159003l844742,159003l862081,164855l881050,172235l1018489,217658l1111189,274993l1153502,320373l1159467,329399l1164478,338937l1164478,356474l1159467,363602l1148491,371294l1132584,377702l1113575,381907l1108206,387497l1102718,390932l1096236,393854l1088720,396266l1081800,397599l1071778,398367l1061359,397599l1050860,397856l1023500,408470l1003536,415391l978681,423339l956212,424673l923364,423339l896003,431287l861127,436621l818336,440569l793362,433955l785965,441902l760990,449902l728142,451184l700781,443237l675807,433955l633494,419340l575790,404470l478159,377958l407928,355141l387965,342936l365030,326990l342673,311041l302296,290888l257489,272328l184733,246838l124986,229555l82199,216322l29874,202793l0,197470l0,0xe" fillcolor="#ffbfbf" stroked="t" o:allowincell="f" style="position:absolute;left:0;top:0;width:1833;height:710;mso-wrap-style:none;v-text-anchor:middle;mso-position-horizontal-relative:char">
                  <v:fill o:detectmouseclick="t" type="solid" color2="#004040"/>
                  <v:stroke color="black" weight="8280" joinstyle="round" endcap="flat"/>
                  <w10:wrap type="none"/>
                </v:shape>
                <v:shape id="shape_0" ID="Shape 231" coordsize="158795,44046" path="m0,0l32849,6614l62714,13228l86615,19895l101568,25432l116521,32099l136445,39277l146387,41892l156408,43226l158795,44046e" stroked="t" o:allowincell="f" style="position:absolute;left:1038;top:621;width:249;height:68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ID="Shape 232" coordsize="175259,51174" path="m0,0l29866,9280l58777,17228l78701,22510l88643,26509l104073,34458l115049,39791l129963,45073l146466,47226l158874,49893l175259,51174l175259,50661e" stroked="t" o:allowincell="f" style="position:absolute;left:1221;top:587;width:275;height:79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ID="Shape 233" coordsize="192717,58353" path="m0,0l30343,11640l50307,21741l74207,31023l102522,41636l117952,46406l145392,50918l175298,55687l192717,58353e" stroked="t" o:allowincell="f" style="position:absolute;left:1373;top:535;width:302;height:90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ID="Shape 235" coordsize="991102,330997" path="m837716,0l991102,0l991102,165619l931370,183410l919824,187050l858118,206503l791347,227985l721196,252696l667906,274180l649494,280796l634461,288231l618077,299101l602647,314281l585228,322228l565742,327818l543870,330997l527405,330177l510544,329099l492052,324073l475190,318793l460237,313203l444728,302846l430252,293564l396926,275771l384001,269670l357595,262233l340177,259311l318304,256132l276946,246029l250062,239669l250062,239669l237058,241515l220673,246029l200232,250029l183291,249208l146943,247363l146943,247363l140978,252696l130002,265157l116003,273362l102124,280026l83155,286130l60209,288795l42313,289565l24378,286897l13481,282949l5965,278692l0,273669l6442,259824l23423,238588l38814,217933l50784,210745l62714,204658l84706,200141l107533,194797l129048,189772l148892,182604l170367,174398l202181,173062l237058,172807l256505,173316l276389,170899l303828,167463l330235,160296l357118,156606l386984,156606l410407,160296l440273,160296l440274,160296l460237,158451l470656,157687l488074,149417l503027,142801l520446,141995l547966,137604l550352,137223l597159,121022l645914,101936l677809,87071l741040,54966l807811,17791l837716,0xe" fillcolor="#ff9f9f" stroked="t" o:allowincell="f" style="position:absolute;left:862;top:18;width:1560;height:520;mso-wrap-style:none;v-text-anchor:middle;mso-position-horizontal-relative:char">
                  <v:fill o:detectmouseclick="t" type="solid" color2="#006060"/>
                  <v:stroke color="black" weight="8280" joinstyle="round" endcap="flat"/>
                  <w10:wrap type="none"/>
                </v:shape>
                <v:shape id="shape_0" ID="Shape 236" coordsize="47324,9792" path="m0,9792l28911,7178l-18212,513l-18212,0e" stroked="t" o:allowincell="f" style="position:absolute;left:1472;top:429;width:73;height:14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ID="Shape 237" coordsize="4016,32663" path="m0,0l4016,17280l1511,32663e" stroked="t" o:allowincell="f" style="position:absolute;left:1851;top:428;width:5;height:50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shape>
                <v:shape id="shape_0" ID="Shape 239" coordsize="131927,62916" path="m66202,0l131927,32100l106595,48046l88182,54917l68707,60764l53770,62916l32379,62097l14937,56251l4915,48816l0,42200l2505,34765l7420,26253l23897,15383l43844,7178l66202,0xe" fillcolor="#ff9f9f" stroked="t" o:allowincell="f" style="position:absolute;left:478;top:529;width:206;height:98;mso-wrap-style:none;v-text-anchor:middle;mso-position-horizontal-relative:char">
                  <v:fill o:detectmouseclick="t" type="solid" color2="#006060"/>
                  <v:stroke color="black" weight="8280" joinstyle="round" endcap="flat"/>
                  <w10:wrap type="none"/>
                </v:shape>
                <v:shape id="shape_0" ID="Shape 241" coordsize="122963,92916" path="m43824,0l57703,821l69157,4000l76673,8768l82678,14359l92580,23638l110039,41689l116481,57072l122963,79635l116481,85736l107533,88916l89121,92352l61283,92916l38814,91582l22907,85736l17896,77788l15391,69532l9902,55740l1432,30255l0,19639l6443,10870l20401,3435l43824,0xe" fillcolor="#ff9f9f" stroked="t" o:allowincell="f" style="position:absolute;left:642;top:532;width:192;height:145;mso-wrap-style:none;v-text-anchor:middle;mso-position-horizontal-relative:char">
                  <v:fill o:detectmouseclick="t" type="solid" color2="#006060"/>
                  <v:stroke color="black" weight="8280" joinstyle="round" endcap="flat"/>
                  <w10:wrap type="none"/>
                </v:shape>
                <v:shape id="shape_0" ID="Shape 243" coordsize="156368,77226" path="m28911,0l42393,0l56272,3181l63788,7127l71304,11130l78701,18564l80252,25999l96159,26512l115049,29948l129008,35281l138950,44049l156368,49330l149926,53842l130002,65279l109084,71379l87688,72713l72736,75892l50307,77226l32371,76661l17418,74559l10021,70559l4016,62611l2505,53842l0,43228l0,30511l2505,21999l5011,13231l12527,5283l21475,1847l28911,0xe" fillcolor="#ff9f9f" stroked="t" o:allowincell="f" style="position:absolute;left:757;top:583;width:245;height:120;mso-wrap-style:none;v-text-anchor:middle;mso-position-horizontal-relative:char">
                  <v:fill o:detectmouseclick="t" type="solid" color2="#006060"/>
                  <v:stroke color="black" weight="8280" joinstyle="round" endcap="flat"/>
                  <w10:wrap type="none"/>
                </v:shape>
                <v:shape id="shape_0" ID="Shape 245" coordsize="163805,65328" path="m24855,0l36308,821l48835,3486l60209,7434l70231,14102l77667,19382l102602,26819l118986,33433l135013,38767l163805,49381l155414,52816l145392,55483l130002,58662l116481,62098l102602,64764l89121,65328l70231,64764l56272,62661l43824,56816l24855,45381l13958,37946l7516,32152l1551,25485l0,16204l0,9282l3937,3486l13958,821l24855,0xe" fillcolor="#ff9f9f" stroked="t" o:allowincell="f" style="position:absolute;left:857;top:623;width:257;height:101;mso-wrap-style:none;v-text-anchor:middle;mso-position-horizontal-relative:char">
                  <v:fill o:detectmouseclick="t" type="solid" color2="#006060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 w:before="0" w:after="0"/>
        <w:ind w:left="370" w:right="60" w:hanging="10"/>
        <w:rPr>
          <w:lang w:val="ru-RU"/>
        </w:rPr>
      </w:pPr>
      <w:r>
        <w:rPr>
          <w:b/>
          <w:lang w:val="ru-RU"/>
        </w:rPr>
        <w:t xml:space="preserve">таком же возрасте, свой первый контакт с алкоголем, табако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1" w:right="64" w:hanging="361"/>
        <w:rPr>
          <w:lang w:val="ru-RU"/>
        </w:rPr>
      </w:pPr>
      <w:r>
        <w:rPr>
          <w:b/>
          <w:lang w:val="ru-RU"/>
        </w:rPr>
        <w:t xml:space="preserve">Умейте слушать. Поймите,  чем живет Ваш ребенок, каковы его мысли, чувств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1" w:right="64" w:hanging="361"/>
        <w:rPr>
          <w:lang w:val="ru-RU"/>
        </w:rPr>
      </w:pPr>
      <w:r>
        <w:rPr>
          <w:b/>
          <w:lang w:val="ru-RU"/>
        </w:rPr>
        <w:t xml:space="preserve">Говорите о себе, чтобы ребенку было легче говорить о себ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1" w:right="64" w:hanging="361"/>
        <w:rPr/>
      </w:pPr>
      <w:r>
        <w:rPr>
          <w:b/>
          <w:lang w:val="ru-RU"/>
        </w:rPr>
        <w:t xml:space="preserve">Не запрещайте безапелляционно. Задавайте вопросы. </w:t>
      </w:r>
      <w:r>
        <w:rPr>
          <w:b/>
        </w:rPr>
        <w:t xml:space="preserve">Выражайте свое мнени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1" w:right="64" w:hanging="361"/>
        <w:rPr/>
      </w:pPr>
      <w:r>
        <w:rPr>
          <w:b/>
          <w:lang w:val="ru-RU"/>
        </w:rPr>
        <w:t xml:space="preserve">Научите ребенка говорить «нет». Важно, чтобы он в семье имел это право. </w:t>
      </w:r>
      <w:r>
        <w:rPr>
          <w:b/>
        </w:rPr>
        <w:t xml:space="preserve">Тогда ему будет легче сопротивляться давлению сверстников,  предлагающих наркотик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1" w:right="64" w:hanging="361"/>
        <w:rPr>
          <w:lang w:val="ru-RU"/>
        </w:rPr>
      </w:pPr>
      <w:r>
        <w:rPr>
          <w:b/>
          <w:lang w:val="ru-RU"/>
        </w:rPr>
        <w:t>Разделяйте проблемы ребенка и оказывайте ему поддержку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361" w:right="64" w:hanging="361"/>
        <w:rPr>
          <w:lang w:val="ru-RU"/>
        </w:rPr>
      </w:pPr>
      <w:r>
        <w:rPr>
          <w:b/>
          <w:lang w:val="ru-RU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0" w:hanging="0"/>
        <w:jc w:val="center"/>
        <w:rPr>
          <w:lang w:val="ru-RU"/>
        </w:rPr>
      </w:pPr>
      <w:r>
        <w:rPr>
          <w:b/>
          <w:color w:val="80008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1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ЗНАКИ И СИМПТОМЫ УПОТРЕБЛЕНИЯ НАРКОТИКОВ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Бледность кожи 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</wp:posOffset>
                </wp:positionH>
                <wp:positionV relativeFrom="paragraph">
                  <wp:posOffset>-129540</wp:posOffset>
                </wp:positionV>
                <wp:extent cx="1077595" cy="1550035"/>
                <wp:effectExtent l="30480" t="27940" r="6985" b="5715"/>
                <wp:wrapSquare wrapText="bothSides"/>
                <wp:docPr id="2" name="Group 3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550160"/>
                          <a:chOff x="0" y="0"/>
                          <a:chExt cx="1077480" cy="1550160"/>
                        </a:xfrm>
                      </wpg:grpSpPr>
                      <wps:wsp>
                        <wps:cNvSpPr/>
                        <wps:spPr>
                          <a:xfrm>
                            <a:off x="22320" y="17640"/>
                            <a:ext cx="758880" cy="538560"/>
                          </a:xfrm>
                          <a:custGeom>
                            <a:avLst/>
                            <a:gdLst>
                              <a:gd name="textAreaLeft" fmla="*/ 0 w 430200"/>
                              <a:gd name="textAreaRight" fmla="*/ 430560 w 430200"/>
                              <a:gd name="textAreaTop" fmla="*/ 0 h 305280"/>
                              <a:gd name="textAreaBottom" fmla="*/ 305640 h 305280"/>
                            </a:gdLst>
                            <a:ahLst/>
                            <a:rect l="textAreaLeft" t="textAreaTop" r="textAreaRight" b="textAreaBottom"/>
                            <a:pathLst>
                              <a:path w="758199" h="538408">
                                <a:moveTo>
                                  <a:pt x="388591" y="0"/>
                                </a:moveTo>
                                <a:lnTo>
                                  <a:pt x="452141" y="0"/>
                                </a:lnTo>
                                <a:lnTo>
                                  <a:pt x="499768" y="9510"/>
                                </a:lnTo>
                                <a:lnTo>
                                  <a:pt x="556451" y="23586"/>
                                </a:lnTo>
                                <a:lnTo>
                                  <a:pt x="613146" y="49612"/>
                                </a:lnTo>
                                <a:lnTo>
                                  <a:pt x="662944" y="80142"/>
                                </a:lnTo>
                                <a:lnTo>
                                  <a:pt x="697006" y="110860"/>
                                </a:lnTo>
                                <a:lnTo>
                                  <a:pt x="731009" y="146270"/>
                                </a:lnTo>
                                <a:lnTo>
                                  <a:pt x="758199" y="181680"/>
                                </a:lnTo>
                                <a:lnTo>
                                  <a:pt x="685732" y="125062"/>
                                </a:lnTo>
                                <a:lnTo>
                                  <a:pt x="647148" y="101476"/>
                                </a:lnTo>
                                <a:lnTo>
                                  <a:pt x="606273" y="85022"/>
                                </a:lnTo>
                                <a:lnTo>
                                  <a:pt x="554112" y="68381"/>
                                </a:lnTo>
                                <a:lnTo>
                                  <a:pt x="504296" y="61373"/>
                                </a:lnTo>
                                <a:lnTo>
                                  <a:pt x="449801" y="58996"/>
                                </a:lnTo>
                                <a:lnTo>
                                  <a:pt x="409047" y="61373"/>
                                </a:lnTo>
                                <a:lnTo>
                                  <a:pt x="365947" y="68380"/>
                                </a:lnTo>
                                <a:lnTo>
                                  <a:pt x="322853" y="80142"/>
                                </a:lnTo>
                                <a:lnTo>
                                  <a:pt x="281948" y="94343"/>
                                </a:lnTo>
                                <a:lnTo>
                                  <a:pt x="236659" y="117992"/>
                                </a:lnTo>
                                <a:lnTo>
                                  <a:pt x="201891" y="139138"/>
                                </a:lnTo>
                                <a:lnTo>
                                  <a:pt x="172386" y="165164"/>
                                </a:lnTo>
                                <a:lnTo>
                                  <a:pt x="138348" y="193442"/>
                                </a:lnTo>
                                <a:lnTo>
                                  <a:pt x="111170" y="224034"/>
                                </a:lnTo>
                                <a:lnTo>
                                  <a:pt x="83853" y="266514"/>
                                </a:lnTo>
                                <a:lnTo>
                                  <a:pt x="59021" y="311309"/>
                                </a:lnTo>
                                <a:lnTo>
                                  <a:pt x="43093" y="353663"/>
                                </a:lnTo>
                                <a:lnTo>
                                  <a:pt x="29510" y="404025"/>
                                </a:lnTo>
                                <a:lnTo>
                                  <a:pt x="20452" y="465336"/>
                                </a:lnTo>
                                <a:lnTo>
                                  <a:pt x="15923" y="538408"/>
                                </a:lnTo>
                                <a:lnTo>
                                  <a:pt x="4528" y="474845"/>
                                </a:lnTo>
                                <a:lnTo>
                                  <a:pt x="0" y="413409"/>
                                </a:lnTo>
                                <a:lnTo>
                                  <a:pt x="2191" y="371055"/>
                                </a:lnTo>
                                <a:lnTo>
                                  <a:pt x="9057" y="332517"/>
                                </a:lnTo>
                                <a:lnTo>
                                  <a:pt x="20452" y="290100"/>
                                </a:lnTo>
                                <a:lnTo>
                                  <a:pt x="38565" y="247620"/>
                                </a:lnTo>
                                <a:lnTo>
                                  <a:pt x="61209" y="202826"/>
                                </a:lnTo>
                                <a:lnTo>
                                  <a:pt x="83853" y="167416"/>
                                </a:lnTo>
                                <a:lnTo>
                                  <a:pt x="111170" y="132068"/>
                                </a:lnTo>
                                <a:lnTo>
                                  <a:pt x="142875" y="101476"/>
                                </a:lnTo>
                                <a:lnTo>
                                  <a:pt x="174575" y="75450"/>
                                </a:lnTo>
                                <a:lnTo>
                                  <a:pt x="208613" y="54304"/>
                                </a:lnTo>
                                <a:lnTo>
                                  <a:pt x="250248" y="35348"/>
                                </a:lnTo>
                                <a:lnTo>
                                  <a:pt x="297870" y="18894"/>
                                </a:lnTo>
                                <a:lnTo>
                                  <a:pt x="338630" y="7070"/>
                                </a:lnTo>
                                <a:lnTo>
                                  <a:pt x="388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3680"/>
                            <a:ext cx="837000" cy="660960"/>
                          </a:xfrm>
                          <a:custGeom>
                            <a:avLst/>
                            <a:gdLst>
                              <a:gd name="textAreaLeft" fmla="*/ 0 w 474480"/>
                              <a:gd name="textAreaRight" fmla="*/ 474840 w 474480"/>
                              <a:gd name="textAreaTop" fmla="*/ 0 h 374760"/>
                              <a:gd name="textAreaBottom" fmla="*/ 375120 h 374760"/>
                            </a:gdLst>
                            <a:ahLst/>
                            <a:rect l="textAreaLeft" t="textAreaTop" r="textAreaRight" b="textAreaBottom"/>
                            <a:pathLst>
                              <a:path w="836200" h="660954">
                                <a:moveTo>
                                  <a:pt x="770306" y="0"/>
                                </a:moveTo>
                                <a:lnTo>
                                  <a:pt x="790743" y="37662"/>
                                </a:lnTo>
                                <a:lnTo>
                                  <a:pt x="813412" y="91966"/>
                                </a:lnTo>
                                <a:lnTo>
                                  <a:pt x="824806" y="142203"/>
                                </a:lnTo>
                                <a:lnTo>
                                  <a:pt x="836200" y="189437"/>
                                </a:lnTo>
                                <a:lnTo>
                                  <a:pt x="833849" y="229477"/>
                                </a:lnTo>
                                <a:lnTo>
                                  <a:pt x="831558" y="283656"/>
                                </a:lnTo>
                                <a:lnTo>
                                  <a:pt x="804368" y="387446"/>
                                </a:lnTo>
                                <a:lnTo>
                                  <a:pt x="777178" y="444002"/>
                                </a:lnTo>
                                <a:lnTo>
                                  <a:pt x="743176" y="493488"/>
                                </a:lnTo>
                                <a:lnTo>
                                  <a:pt x="706039" y="535968"/>
                                </a:lnTo>
                                <a:lnTo>
                                  <a:pt x="669806" y="566686"/>
                                </a:lnTo>
                                <a:lnTo>
                                  <a:pt x="619827" y="601971"/>
                                </a:lnTo>
                                <a:lnTo>
                                  <a:pt x="570029" y="625556"/>
                                </a:lnTo>
                                <a:lnTo>
                                  <a:pt x="522401" y="642073"/>
                                </a:lnTo>
                                <a:lnTo>
                                  <a:pt x="461197" y="658689"/>
                                </a:lnTo>
                                <a:lnTo>
                                  <a:pt x="415764" y="660954"/>
                                </a:lnTo>
                                <a:lnTo>
                                  <a:pt x="365948" y="660954"/>
                                </a:lnTo>
                                <a:lnTo>
                                  <a:pt x="315987" y="651576"/>
                                </a:lnTo>
                                <a:lnTo>
                                  <a:pt x="261644" y="639758"/>
                                </a:lnTo>
                                <a:lnTo>
                                  <a:pt x="225266" y="625556"/>
                                </a:lnTo>
                                <a:lnTo>
                                  <a:pt x="176915" y="599718"/>
                                </a:lnTo>
                                <a:lnTo>
                                  <a:pt x="136154" y="576070"/>
                                </a:lnTo>
                                <a:lnTo>
                                  <a:pt x="97588" y="543100"/>
                                </a:lnTo>
                                <a:lnTo>
                                  <a:pt x="56683" y="498305"/>
                                </a:lnTo>
                                <a:lnTo>
                                  <a:pt x="18117" y="441749"/>
                                </a:lnTo>
                                <a:lnTo>
                                  <a:pt x="0" y="401647"/>
                                </a:lnTo>
                                <a:lnTo>
                                  <a:pt x="47627" y="458266"/>
                                </a:lnTo>
                                <a:lnTo>
                                  <a:pt x="99777" y="507690"/>
                                </a:lnTo>
                                <a:lnTo>
                                  <a:pt x="147404" y="535968"/>
                                </a:lnTo>
                                <a:lnTo>
                                  <a:pt x="216211" y="566686"/>
                                </a:lnTo>
                                <a:lnTo>
                                  <a:pt x="270699" y="583202"/>
                                </a:lnTo>
                                <a:lnTo>
                                  <a:pt x="320515" y="590334"/>
                                </a:lnTo>
                                <a:lnTo>
                                  <a:pt x="379537" y="590334"/>
                                </a:lnTo>
                                <a:lnTo>
                                  <a:pt x="422631" y="585454"/>
                                </a:lnTo>
                                <a:lnTo>
                                  <a:pt x="474786" y="576070"/>
                                </a:lnTo>
                                <a:lnTo>
                                  <a:pt x="526923" y="559616"/>
                                </a:lnTo>
                                <a:lnTo>
                                  <a:pt x="570029" y="535968"/>
                                </a:lnTo>
                                <a:lnTo>
                                  <a:pt x="610784" y="510130"/>
                                </a:lnTo>
                                <a:lnTo>
                                  <a:pt x="647198" y="484104"/>
                                </a:lnTo>
                                <a:lnTo>
                                  <a:pt x="683370" y="446442"/>
                                </a:lnTo>
                                <a:lnTo>
                                  <a:pt x="719784" y="403962"/>
                                </a:lnTo>
                                <a:lnTo>
                                  <a:pt x="747698" y="363860"/>
                                </a:lnTo>
                                <a:lnTo>
                                  <a:pt x="763614" y="323758"/>
                                </a:lnTo>
                                <a:lnTo>
                                  <a:pt x="783931" y="260070"/>
                                </a:lnTo>
                                <a:lnTo>
                                  <a:pt x="797616" y="194130"/>
                                </a:lnTo>
                                <a:lnTo>
                                  <a:pt x="799847" y="135134"/>
                                </a:lnTo>
                                <a:lnTo>
                                  <a:pt x="790743" y="70632"/>
                                </a:lnTo>
                                <a:lnTo>
                                  <a:pt x="770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86520"/>
                            <a:ext cx="216360" cy="21852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123120 w 1227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940" h="218467">
                                <a:moveTo>
                                  <a:pt x="0" y="0"/>
                                </a:moveTo>
                                <a:lnTo>
                                  <a:pt x="26442" y="32970"/>
                                </a:lnTo>
                                <a:lnTo>
                                  <a:pt x="46892" y="54178"/>
                                </a:lnTo>
                                <a:lnTo>
                                  <a:pt x="72605" y="79454"/>
                                </a:lnTo>
                                <a:lnTo>
                                  <a:pt x="105763" y="102914"/>
                                </a:lnTo>
                                <a:lnTo>
                                  <a:pt x="128407" y="119556"/>
                                </a:lnTo>
                                <a:lnTo>
                                  <a:pt x="160258" y="138262"/>
                                </a:lnTo>
                                <a:lnTo>
                                  <a:pt x="216940" y="218467"/>
                                </a:lnTo>
                                <a:lnTo>
                                  <a:pt x="166244" y="191815"/>
                                </a:lnTo>
                                <a:lnTo>
                                  <a:pt x="131476" y="168980"/>
                                </a:lnTo>
                                <a:lnTo>
                                  <a:pt x="104304" y="145394"/>
                                </a:lnTo>
                                <a:lnTo>
                                  <a:pt x="67926" y="108483"/>
                                </a:lnTo>
                                <a:lnTo>
                                  <a:pt x="44553" y="77765"/>
                                </a:lnTo>
                                <a:lnTo>
                                  <a:pt x="22644" y="440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78640"/>
                            <a:ext cx="77400" cy="42876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77832" h="429050">
                                <a:moveTo>
                                  <a:pt x="14288" y="0"/>
                                </a:moveTo>
                                <a:lnTo>
                                  <a:pt x="29481" y="29091"/>
                                </a:lnTo>
                                <a:lnTo>
                                  <a:pt x="39308" y="54178"/>
                                </a:lnTo>
                                <a:lnTo>
                                  <a:pt x="49979" y="80204"/>
                                </a:lnTo>
                                <a:lnTo>
                                  <a:pt x="57394" y="105292"/>
                                </a:lnTo>
                                <a:lnTo>
                                  <a:pt x="63543" y="128878"/>
                                </a:lnTo>
                                <a:lnTo>
                                  <a:pt x="74817" y="170481"/>
                                </a:lnTo>
                                <a:lnTo>
                                  <a:pt x="77832" y="211334"/>
                                </a:lnTo>
                                <a:lnTo>
                                  <a:pt x="75661" y="274272"/>
                                </a:lnTo>
                                <a:lnTo>
                                  <a:pt x="70235" y="316626"/>
                                </a:lnTo>
                                <a:lnTo>
                                  <a:pt x="61916" y="351285"/>
                                </a:lnTo>
                                <a:lnTo>
                                  <a:pt x="49255" y="387446"/>
                                </a:lnTo>
                                <a:lnTo>
                                  <a:pt x="31711" y="429050"/>
                                </a:lnTo>
                                <a:lnTo>
                                  <a:pt x="0" y="348095"/>
                                </a:lnTo>
                                <a:lnTo>
                                  <a:pt x="14288" y="312684"/>
                                </a:lnTo>
                                <a:lnTo>
                                  <a:pt x="21161" y="293979"/>
                                </a:lnTo>
                                <a:lnTo>
                                  <a:pt x="29481" y="269579"/>
                                </a:lnTo>
                                <a:lnTo>
                                  <a:pt x="34786" y="244304"/>
                                </a:lnTo>
                                <a:lnTo>
                                  <a:pt x="39308" y="205891"/>
                                </a:lnTo>
                                <a:lnTo>
                                  <a:pt x="41659" y="173672"/>
                                </a:lnTo>
                                <a:lnTo>
                                  <a:pt x="41659" y="125750"/>
                                </a:lnTo>
                                <a:lnTo>
                                  <a:pt x="34786" y="82457"/>
                                </a:lnTo>
                                <a:lnTo>
                                  <a:pt x="27190" y="47047"/>
                                </a:lnTo>
                                <a:lnTo>
                                  <a:pt x="22608" y="28278"/>
                                </a:lnTo>
                                <a:lnTo>
                                  <a:pt x="14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0600"/>
                            <a:ext cx="308520" cy="1296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308385" h="129628">
                                <a:moveTo>
                                  <a:pt x="0" y="0"/>
                                </a:moveTo>
                                <a:lnTo>
                                  <a:pt x="13589" y="0"/>
                                </a:lnTo>
                                <a:lnTo>
                                  <a:pt x="48357" y="751"/>
                                </a:lnTo>
                                <a:lnTo>
                                  <a:pt x="79327" y="4692"/>
                                </a:lnTo>
                                <a:lnTo>
                                  <a:pt x="108838" y="10135"/>
                                </a:lnTo>
                                <a:lnTo>
                                  <a:pt x="127829" y="14827"/>
                                </a:lnTo>
                                <a:lnTo>
                                  <a:pt x="148134" y="21897"/>
                                </a:lnTo>
                                <a:lnTo>
                                  <a:pt x="173099" y="31281"/>
                                </a:lnTo>
                                <a:lnTo>
                                  <a:pt x="211683" y="50174"/>
                                </a:lnTo>
                                <a:lnTo>
                                  <a:pt x="229046" y="61248"/>
                                </a:lnTo>
                                <a:lnTo>
                                  <a:pt x="257140" y="80142"/>
                                </a:lnTo>
                                <a:lnTo>
                                  <a:pt x="278181" y="96658"/>
                                </a:lnTo>
                                <a:lnTo>
                                  <a:pt x="308385" y="129628"/>
                                </a:lnTo>
                                <a:lnTo>
                                  <a:pt x="256236" y="97409"/>
                                </a:lnTo>
                                <a:lnTo>
                                  <a:pt x="226876" y="82457"/>
                                </a:lnTo>
                                <a:lnTo>
                                  <a:pt x="201193" y="71383"/>
                                </a:lnTo>
                                <a:lnTo>
                                  <a:pt x="181419" y="65189"/>
                                </a:lnTo>
                                <a:lnTo>
                                  <a:pt x="152661" y="57307"/>
                                </a:lnTo>
                                <a:lnTo>
                                  <a:pt x="124030" y="51864"/>
                                </a:lnTo>
                                <a:lnTo>
                                  <a:pt x="93061" y="47047"/>
                                </a:lnTo>
                                <a:lnTo>
                                  <a:pt x="59751" y="44732"/>
                                </a:lnTo>
                                <a:lnTo>
                                  <a:pt x="23374" y="47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2040"/>
                            <a:ext cx="97920" cy="30420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98315" h="304238">
                                <a:moveTo>
                                  <a:pt x="69539" y="0"/>
                                </a:moveTo>
                                <a:lnTo>
                                  <a:pt x="98315" y="39351"/>
                                </a:lnTo>
                                <a:lnTo>
                                  <a:pt x="81663" y="62937"/>
                                </a:lnTo>
                                <a:lnTo>
                                  <a:pt x="69539" y="84146"/>
                                </a:lnTo>
                                <a:lnTo>
                                  <a:pt x="59748" y="103790"/>
                                </a:lnTo>
                                <a:lnTo>
                                  <a:pt x="45436" y="131318"/>
                                </a:lnTo>
                                <a:lnTo>
                                  <a:pt x="36375" y="155716"/>
                                </a:lnTo>
                                <a:lnTo>
                                  <a:pt x="30973" y="179303"/>
                                </a:lnTo>
                                <a:lnTo>
                                  <a:pt x="24251" y="202763"/>
                                </a:lnTo>
                                <a:lnTo>
                                  <a:pt x="19723" y="228789"/>
                                </a:lnTo>
                                <a:lnTo>
                                  <a:pt x="15923" y="260257"/>
                                </a:lnTo>
                                <a:lnTo>
                                  <a:pt x="12856" y="291538"/>
                                </a:lnTo>
                                <a:lnTo>
                                  <a:pt x="7596" y="304238"/>
                                </a:lnTo>
                                <a:lnTo>
                                  <a:pt x="0" y="233481"/>
                                </a:lnTo>
                                <a:lnTo>
                                  <a:pt x="2337" y="209833"/>
                                </a:lnTo>
                                <a:lnTo>
                                  <a:pt x="3798" y="183995"/>
                                </a:lnTo>
                                <a:lnTo>
                                  <a:pt x="10664" y="142203"/>
                                </a:lnTo>
                                <a:lnTo>
                                  <a:pt x="18114" y="109233"/>
                                </a:lnTo>
                                <a:lnTo>
                                  <a:pt x="28778" y="79454"/>
                                </a:lnTo>
                                <a:lnTo>
                                  <a:pt x="42367" y="48736"/>
                                </a:lnTo>
                                <a:lnTo>
                                  <a:pt x="54491" y="25150"/>
                                </a:lnTo>
                                <a:lnTo>
                                  <a:pt x="69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1280"/>
                            <a:ext cx="880920" cy="87624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880020" h="876336">
                                <a:moveTo>
                                  <a:pt x="0" y="438559"/>
                                </a:moveTo>
                                <a:cubicBezTo>
                                  <a:pt x="0" y="680611"/>
                                  <a:pt x="197367" y="876336"/>
                                  <a:pt x="440014" y="876336"/>
                                </a:cubicBezTo>
                                <a:cubicBezTo>
                                  <a:pt x="682697" y="876336"/>
                                  <a:pt x="880020" y="680611"/>
                                  <a:pt x="880020" y="438559"/>
                                </a:cubicBezTo>
                                <a:cubicBezTo>
                                  <a:pt x="880020" y="196507"/>
                                  <a:pt x="682697" y="0"/>
                                  <a:pt x="440014" y="0"/>
                                </a:cubicBezTo>
                                <a:cubicBezTo>
                                  <a:pt x="197367" y="0"/>
                                  <a:pt x="0" y="196507"/>
                                  <a:pt x="0" y="43855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878040" cy="873720"/>
                          </a:xfrm>
                          <a:custGeom>
                            <a:avLst/>
                            <a:gdLst>
                              <a:gd name="textAreaLeft" fmla="*/ 0 w 497880"/>
                              <a:gd name="textAreaRight" fmla="*/ 498240 w 497880"/>
                              <a:gd name="textAreaTop" fmla="*/ 0 h 495360"/>
                              <a:gd name="textAreaBottom" fmla="*/ 495720 h 495360"/>
                            </a:gdLst>
                            <a:ahLst/>
                            <a:rect l="textAreaLeft" t="textAreaTop" r="textAreaRight" b="textAreaBottom"/>
                            <a:pathLst>
                              <a:path w="877718" h="873928">
                                <a:moveTo>
                                  <a:pt x="0" y="436870"/>
                                </a:moveTo>
                                <a:cubicBezTo>
                                  <a:pt x="0" y="678171"/>
                                  <a:pt x="196488" y="873928"/>
                                  <a:pt x="439286" y="873928"/>
                                </a:cubicBezTo>
                                <a:cubicBezTo>
                                  <a:pt x="681059" y="873928"/>
                                  <a:pt x="877718" y="678171"/>
                                  <a:pt x="877718" y="436870"/>
                                </a:cubicBezTo>
                                <a:cubicBezTo>
                                  <a:pt x="877718" y="195569"/>
                                  <a:pt x="681059" y="0"/>
                                  <a:pt x="439286" y="0"/>
                                </a:cubicBezTo>
                                <a:cubicBezTo>
                                  <a:pt x="196488" y="0"/>
                                  <a:pt x="0" y="195568"/>
                                  <a:pt x="0" y="4368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200" cy="876240"/>
                          </a:xfrm>
                          <a:custGeom>
                            <a:avLst/>
                            <a:gdLst>
                              <a:gd name="textAreaLeft" fmla="*/ 0 w 498960"/>
                              <a:gd name="textAreaRight" fmla="*/ 499320 w 498960"/>
                              <a:gd name="textAreaTop" fmla="*/ 0 h 496800"/>
                              <a:gd name="textAreaBottom" fmla="*/ 497160 h 496800"/>
                            </a:gdLst>
                            <a:ahLst/>
                            <a:rect l="textAreaLeft" t="textAreaTop" r="textAreaRight" b="textAreaBottom"/>
                            <a:pathLst>
                              <a:path w="879896" h="876367">
                                <a:moveTo>
                                  <a:pt x="0" y="438559"/>
                                </a:moveTo>
                                <a:cubicBezTo>
                                  <a:pt x="0" y="680611"/>
                                  <a:pt x="197219" y="876367"/>
                                  <a:pt x="440017" y="876367"/>
                                </a:cubicBezTo>
                                <a:cubicBezTo>
                                  <a:pt x="682694" y="876367"/>
                                  <a:pt x="879896" y="680611"/>
                                  <a:pt x="879896" y="438559"/>
                                </a:cubicBezTo>
                                <a:cubicBezTo>
                                  <a:pt x="879896" y="196507"/>
                                  <a:pt x="682694" y="0"/>
                                  <a:pt x="440017" y="0"/>
                                </a:cubicBezTo>
                                <a:cubicBezTo>
                                  <a:pt x="197219" y="0"/>
                                  <a:pt x="0" y="196507"/>
                                  <a:pt x="0" y="43855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360"/>
                            <a:ext cx="826200" cy="823680"/>
                          </a:xfrm>
                          <a:custGeom>
                            <a:avLst/>
                            <a:gdLst>
                              <a:gd name="textAreaLeft" fmla="*/ 0 w 468360"/>
                              <a:gd name="textAreaRight" fmla="*/ 468720 w 468360"/>
                              <a:gd name="textAreaTop" fmla="*/ 0 h 466920"/>
                              <a:gd name="textAreaBottom" fmla="*/ 46728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825534" h="823690">
                                <a:moveTo>
                                  <a:pt x="0" y="411783"/>
                                </a:moveTo>
                                <a:cubicBezTo>
                                  <a:pt x="0" y="639008"/>
                                  <a:pt x="184510" y="823690"/>
                                  <a:pt x="412844" y="823690"/>
                                </a:cubicBezTo>
                                <a:cubicBezTo>
                                  <a:pt x="641052" y="823690"/>
                                  <a:pt x="825534" y="639008"/>
                                  <a:pt x="825534" y="411783"/>
                                </a:cubicBezTo>
                                <a:cubicBezTo>
                                  <a:pt x="825534" y="184683"/>
                                  <a:pt x="641052" y="0"/>
                                  <a:pt x="412844" y="0"/>
                                </a:cubicBezTo>
                                <a:cubicBezTo>
                                  <a:pt x="184510" y="0"/>
                                  <a:pt x="0" y="184683"/>
                                  <a:pt x="0" y="41178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862200"/>
                            <a:ext cx="426240" cy="635040"/>
                          </a:xfrm>
                          <a:custGeom>
                            <a:avLst/>
                            <a:gdLst>
                              <a:gd name="textAreaLeft" fmla="*/ 0 w 241560"/>
                              <a:gd name="textAreaRight" fmla="*/ 241920 w 241560"/>
                              <a:gd name="textAreaTop" fmla="*/ 0 h 360000"/>
                              <a:gd name="textAreaBottom" fmla="*/ 360360 h 360000"/>
                            </a:gdLst>
                            <a:ahLst/>
                            <a:rect l="textAreaLeft" t="textAreaTop" r="textAreaRight" b="textAreaBottom"/>
                            <a:pathLst>
                              <a:path w="426236" h="635072">
                                <a:moveTo>
                                  <a:pt x="122384" y="0"/>
                                </a:moveTo>
                                <a:lnTo>
                                  <a:pt x="426236" y="569720"/>
                                </a:lnTo>
                                <a:lnTo>
                                  <a:pt x="302404" y="635072"/>
                                </a:lnTo>
                                <a:lnTo>
                                  <a:pt x="0" y="47046"/>
                                </a:lnTo>
                                <a:lnTo>
                                  <a:pt x="122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3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22240"/>
                            <a:ext cx="129600" cy="8640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30041" h="86398">
                                <a:moveTo>
                                  <a:pt x="66618" y="0"/>
                                </a:moveTo>
                                <a:cubicBezTo>
                                  <a:pt x="96099" y="0"/>
                                  <a:pt x="122565" y="18769"/>
                                  <a:pt x="130041" y="47985"/>
                                </a:cubicBezTo>
                                <a:lnTo>
                                  <a:pt x="66618" y="65189"/>
                                </a:lnTo>
                                <a:lnTo>
                                  <a:pt x="3075" y="86398"/>
                                </a:lnTo>
                                <a:cubicBezTo>
                                  <a:pt x="904" y="79266"/>
                                  <a:pt x="0" y="72322"/>
                                  <a:pt x="0" y="65189"/>
                                </a:cubicBezTo>
                                <a:cubicBezTo>
                                  <a:pt x="0" y="29028"/>
                                  <a:pt x="29481" y="0"/>
                                  <a:pt x="666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3f1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33760"/>
                            <a:ext cx="125640" cy="781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126183" h="78515">
                                <a:moveTo>
                                  <a:pt x="64267" y="0"/>
                                </a:moveTo>
                                <a:cubicBezTo>
                                  <a:pt x="92904" y="0"/>
                                  <a:pt x="118587" y="19519"/>
                                  <a:pt x="126183" y="48673"/>
                                </a:cubicBezTo>
                                <a:lnTo>
                                  <a:pt x="64267" y="67442"/>
                                </a:lnTo>
                                <a:lnTo>
                                  <a:pt x="724" y="78515"/>
                                </a:lnTo>
                                <a:cubicBezTo>
                                  <a:pt x="0" y="74574"/>
                                  <a:pt x="0" y="71383"/>
                                  <a:pt x="0" y="67442"/>
                                </a:cubicBezTo>
                                <a:cubicBezTo>
                                  <a:pt x="0" y="29780"/>
                                  <a:pt x="28637" y="0"/>
                                  <a:pt x="642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3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35200"/>
                            <a:ext cx="80640" cy="16272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5720 w 4572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80786" h="162617">
                                <a:moveTo>
                                  <a:pt x="30928" y="0"/>
                                </a:moveTo>
                                <a:lnTo>
                                  <a:pt x="80786" y="88025"/>
                                </a:lnTo>
                                <a:lnTo>
                                  <a:pt x="71682" y="93468"/>
                                </a:lnTo>
                                <a:lnTo>
                                  <a:pt x="65714" y="99837"/>
                                </a:lnTo>
                                <a:lnTo>
                                  <a:pt x="59745" y="106042"/>
                                </a:lnTo>
                                <a:lnTo>
                                  <a:pt x="55224" y="113907"/>
                                </a:lnTo>
                                <a:lnTo>
                                  <a:pt x="49798" y="128127"/>
                                </a:lnTo>
                                <a:lnTo>
                                  <a:pt x="46844" y="146883"/>
                                </a:lnTo>
                                <a:lnTo>
                                  <a:pt x="46844" y="162617"/>
                                </a:lnTo>
                                <a:lnTo>
                                  <a:pt x="2170" y="75512"/>
                                </a:lnTo>
                                <a:lnTo>
                                  <a:pt x="0" y="64439"/>
                                </a:lnTo>
                                <a:lnTo>
                                  <a:pt x="0" y="54179"/>
                                </a:lnTo>
                                <a:lnTo>
                                  <a:pt x="1447" y="45545"/>
                                </a:lnTo>
                                <a:lnTo>
                                  <a:pt x="4521" y="32970"/>
                                </a:lnTo>
                                <a:lnTo>
                                  <a:pt x="9043" y="22710"/>
                                </a:lnTo>
                                <a:lnTo>
                                  <a:pt x="15735" y="13326"/>
                                </a:lnTo>
                                <a:lnTo>
                                  <a:pt x="23331" y="5443"/>
                                </a:lnTo>
                                <a:lnTo>
                                  <a:pt x="30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824400"/>
                            <a:ext cx="44280" cy="8244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44674" h="82644">
                                <a:moveTo>
                                  <a:pt x="44674" y="0"/>
                                </a:moveTo>
                                <a:cubicBezTo>
                                  <a:pt x="17363" y="9572"/>
                                  <a:pt x="0" y="33908"/>
                                  <a:pt x="0" y="61311"/>
                                </a:cubicBezTo>
                                <a:cubicBezTo>
                                  <a:pt x="0" y="68380"/>
                                  <a:pt x="724" y="75512"/>
                                  <a:pt x="3075" y="82644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11160"/>
                            <a:ext cx="131400" cy="846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47880"/>
                              <a:gd name="textAreaBottom" fmla="*/ 48240 h 47880"/>
                            </a:gdLst>
                            <a:ahLst/>
                            <a:rect l="textAreaLeft" t="textAreaTop" r="textAreaRight" b="textAreaBottom"/>
                            <a:pathLst>
                              <a:path w="131609" h="84840">
                                <a:moveTo>
                                  <a:pt x="66618" y="0"/>
                                </a:moveTo>
                                <a:cubicBezTo>
                                  <a:pt x="97546" y="0"/>
                                  <a:pt x="124012" y="19645"/>
                                  <a:pt x="131609" y="48686"/>
                                </a:cubicBezTo>
                                <a:lnTo>
                                  <a:pt x="66618" y="65177"/>
                                </a:lnTo>
                                <a:lnTo>
                                  <a:pt x="3075" y="84840"/>
                                </a:lnTo>
                                <a:cubicBezTo>
                                  <a:pt x="723" y="78490"/>
                                  <a:pt x="0" y="71527"/>
                                  <a:pt x="0" y="65177"/>
                                </a:cubicBezTo>
                                <a:cubicBezTo>
                                  <a:pt x="0" y="29022"/>
                                  <a:pt x="29481" y="0"/>
                                  <a:pt x="666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3f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27000"/>
                            <a:ext cx="125640" cy="774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126183" h="77765">
                                <a:moveTo>
                                  <a:pt x="63544" y="0"/>
                                </a:moveTo>
                                <a:cubicBezTo>
                                  <a:pt x="93748" y="0"/>
                                  <a:pt x="119491" y="20427"/>
                                  <a:pt x="126183" y="48717"/>
                                </a:cubicBezTo>
                                <a:lnTo>
                                  <a:pt x="63544" y="62030"/>
                                </a:lnTo>
                                <a:lnTo>
                                  <a:pt x="2351" y="77765"/>
                                </a:lnTo>
                                <a:cubicBezTo>
                                  <a:pt x="723" y="73072"/>
                                  <a:pt x="0" y="67473"/>
                                  <a:pt x="0" y="62030"/>
                                </a:cubicBezTo>
                                <a:cubicBezTo>
                                  <a:pt x="0" y="27390"/>
                                  <a:pt x="27913" y="0"/>
                                  <a:pt x="635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3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34200"/>
                            <a:ext cx="63360" cy="705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63544" h="70801">
                                <a:moveTo>
                                  <a:pt x="33279" y="0"/>
                                </a:moveTo>
                                <a:lnTo>
                                  <a:pt x="63544" y="55067"/>
                                </a:lnTo>
                                <a:lnTo>
                                  <a:pt x="2351" y="70801"/>
                                </a:lnTo>
                                <a:cubicBezTo>
                                  <a:pt x="723" y="66109"/>
                                  <a:pt x="0" y="60510"/>
                                  <a:pt x="0" y="54310"/>
                                </a:cubicBezTo>
                                <a:cubicBezTo>
                                  <a:pt x="0" y="31469"/>
                                  <a:pt x="12841" y="10285"/>
                                  <a:pt x="332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23760"/>
                            <a:ext cx="131400" cy="8316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131609" h="83376">
                                <a:moveTo>
                                  <a:pt x="131609" y="51150"/>
                                </a:moveTo>
                                <a:cubicBezTo>
                                  <a:pt x="124736" y="21196"/>
                                  <a:pt x="97606" y="0"/>
                                  <a:pt x="66618" y="0"/>
                                </a:cubicBezTo>
                                <a:cubicBezTo>
                                  <a:pt x="29541" y="0"/>
                                  <a:pt x="0" y="29066"/>
                                  <a:pt x="0" y="65221"/>
                                </a:cubicBezTo>
                                <a:cubicBezTo>
                                  <a:pt x="0" y="70664"/>
                                  <a:pt x="904" y="77020"/>
                                  <a:pt x="2351" y="83376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937800"/>
                            <a:ext cx="131400" cy="8316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131488" h="83352">
                                <a:moveTo>
                                  <a:pt x="66437" y="0"/>
                                </a:moveTo>
                                <a:cubicBezTo>
                                  <a:pt x="97606" y="0"/>
                                  <a:pt x="124736" y="21327"/>
                                  <a:pt x="131488" y="51132"/>
                                </a:cubicBezTo>
                                <a:lnTo>
                                  <a:pt x="66437" y="65352"/>
                                </a:lnTo>
                                <a:lnTo>
                                  <a:pt x="2351" y="83352"/>
                                </a:lnTo>
                                <a:cubicBezTo>
                                  <a:pt x="723" y="77151"/>
                                  <a:pt x="0" y="70795"/>
                                  <a:pt x="0" y="65352"/>
                                </a:cubicBezTo>
                                <a:cubicBezTo>
                                  <a:pt x="0" y="29198"/>
                                  <a:pt x="29481" y="0"/>
                                  <a:pt x="664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3f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53280"/>
                            <a:ext cx="125640" cy="774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126243" h="77908">
                                <a:moveTo>
                                  <a:pt x="63543" y="0"/>
                                </a:moveTo>
                                <a:cubicBezTo>
                                  <a:pt x="93808" y="0"/>
                                  <a:pt x="120214" y="20420"/>
                                  <a:pt x="126243" y="49618"/>
                                </a:cubicBezTo>
                                <a:lnTo>
                                  <a:pt x="63543" y="62174"/>
                                </a:lnTo>
                                <a:lnTo>
                                  <a:pt x="1447" y="77908"/>
                                </a:lnTo>
                                <a:cubicBezTo>
                                  <a:pt x="0" y="72309"/>
                                  <a:pt x="0" y="66866"/>
                                  <a:pt x="0" y="62174"/>
                                </a:cubicBezTo>
                                <a:cubicBezTo>
                                  <a:pt x="0" y="27533"/>
                                  <a:pt x="27913" y="0"/>
                                  <a:pt x="635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3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60840"/>
                            <a:ext cx="63360" cy="705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63543" h="70801">
                                <a:moveTo>
                                  <a:pt x="33339" y="0"/>
                                </a:moveTo>
                                <a:lnTo>
                                  <a:pt x="63543" y="55067"/>
                                </a:lnTo>
                                <a:lnTo>
                                  <a:pt x="1447" y="70801"/>
                                </a:lnTo>
                                <a:cubicBezTo>
                                  <a:pt x="0" y="65202"/>
                                  <a:pt x="0" y="59759"/>
                                  <a:pt x="0" y="54310"/>
                                </a:cubicBezTo>
                                <a:cubicBezTo>
                                  <a:pt x="0" y="31469"/>
                                  <a:pt x="12841" y="10285"/>
                                  <a:pt x="333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50040"/>
                            <a:ext cx="132120" cy="813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32393" h="81843">
                                <a:moveTo>
                                  <a:pt x="132393" y="51132"/>
                                </a:moveTo>
                                <a:cubicBezTo>
                                  <a:pt x="125520" y="21327"/>
                                  <a:pt x="98330" y="0"/>
                                  <a:pt x="66618" y="0"/>
                                </a:cubicBezTo>
                                <a:cubicBezTo>
                                  <a:pt x="29541" y="0"/>
                                  <a:pt x="0" y="29198"/>
                                  <a:pt x="0" y="65352"/>
                                </a:cubicBezTo>
                                <a:cubicBezTo>
                                  <a:pt x="0" y="70795"/>
                                  <a:pt x="904" y="76245"/>
                                  <a:pt x="2351" y="81843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964440"/>
                            <a:ext cx="132120" cy="813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32393" h="81687">
                                <a:moveTo>
                                  <a:pt x="66498" y="0"/>
                                </a:moveTo>
                                <a:cubicBezTo>
                                  <a:pt x="98330" y="0"/>
                                  <a:pt x="125520" y="21177"/>
                                  <a:pt x="132393" y="51132"/>
                                </a:cubicBezTo>
                                <a:lnTo>
                                  <a:pt x="66498" y="65202"/>
                                </a:lnTo>
                                <a:lnTo>
                                  <a:pt x="2351" y="81687"/>
                                </a:lnTo>
                                <a:cubicBezTo>
                                  <a:pt x="723" y="76244"/>
                                  <a:pt x="0" y="70795"/>
                                  <a:pt x="0" y="65202"/>
                                </a:cubicBezTo>
                                <a:cubicBezTo>
                                  <a:pt x="0" y="29047"/>
                                  <a:pt x="29541" y="0"/>
                                  <a:pt x="664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3f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78480"/>
                            <a:ext cx="125640" cy="7668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43560"/>
                              <a:gd name="textAreaBottom" fmla="*/ 4392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126243" h="77001">
                                <a:moveTo>
                                  <a:pt x="63543" y="0"/>
                                </a:moveTo>
                                <a:cubicBezTo>
                                  <a:pt x="94531" y="0"/>
                                  <a:pt x="120998" y="21177"/>
                                  <a:pt x="126243" y="50224"/>
                                </a:cubicBezTo>
                                <a:lnTo>
                                  <a:pt x="63543" y="62024"/>
                                </a:lnTo>
                                <a:lnTo>
                                  <a:pt x="1507" y="77001"/>
                                </a:lnTo>
                                <a:cubicBezTo>
                                  <a:pt x="0" y="71402"/>
                                  <a:pt x="0" y="66716"/>
                                  <a:pt x="0" y="62024"/>
                                </a:cubicBezTo>
                                <a:cubicBezTo>
                                  <a:pt x="0" y="27383"/>
                                  <a:pt x="28094" y="0"/>
                                  <a:pt x="635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3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85680"/>
                            <a:ext cx="63360" cy="698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63543" h="70044">
                                <a:moveTo>
                                  <a:pt x="33339" y="0"/>
                                </a:moveTo>
                                <a:lnTo>
                                  <a:pt x="63543" y="55067"/>
                                </a:lnTo>
                                <a:lnTo>
                                  <a:pt x="1507" y="70044"/>
                                </a:lnTo>
                                <a:cubicBezTo>
                                  <a:pt x="0" y="64445"/>
                                  <a:pt x="0" y="59759"/>
                                  <a:pt x="0" y="54310"/>
                                </a:cubicBezTo>
                                <a:cubicBezTo>
                                  <a:pt x="0" y="31469"/>
                                  <a:pt x="12902" y="10285"/>
                                  <a:pt x="333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975240"/>
                            <a:ext cx="132120" cy="813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32212" h="81693">
                                <a:moveTo>
                                  <a:pt x="132212" y="51889"/>
                                </a:moveTo>
                                <a:cubicBezTo>
                                  <a:pt x="126243" y="21934"/>
                                  <a:pt x="98149" y="0"/>
                                  <a:pt x="66498" y="0"/>
                                </a:cubicBezTo>
                                <a:cubicBezTo>
                                  <a:pt x="29360" y="0"/>
                                  <a:pt x="0" y="29047"/>
                                  <a:pt x="0" y="65202"/>
                                </a:cubicBezTo>
                                <a:cubicBezTo>
                                  <a:pt x="0" y="70645"/>
                                  <a:pt x="0" y="76244"/>
                                  <a:pt x="1447" y="81693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89280"/>
                            <a:ext cx="132120" cy="813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32332" h="81843">
                                <a:moveTo>
                                  <a:pt x="66558" y="0"/>
                                </a:moveTo>
                                <a:cubicBezTo>
                                  <a:pt x="98269" y="0"/>
                                  <a:pt x="126183" y="22084"/>
                                  <a:pt x="132332" y="51889"/>
                                </a:cubicBezTo>
                                <a:lnTo>
                                  <a:pt x="66558" y="65202"/>
                                </a:lnTo>
                                <a:lnTo>
                                  <a:pt x="1567" y="81843"/>
                                </a:lnTo>
                                <a:cubicBezTo>
                                  <a:pt x="0" y="76244"/>
                                  <a:pt x="0" y="70795"/>
                                  <a:pt x="0" y="65202"/>
                                </a:cubicBezTo>
                                <a:cubicBezTo>
                                  <a:pt x="0" y="29047"/>
                                  <a:pt x="29481" y="0"/>
                                  <a:pt x="6655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3f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64720"/>
                            <a:ext cx="302760" cy="566280"/>
                          </a:xfrm>
                          <a:custGeom>
                            <a:avLst/>
                            <a:gdLst>
                              <a:gd name="textAreaLeft" fmla="*/ 0 w 171720"/>
                              <a:gd name="textAreaRight" fmla="*/ 172080 w 171720"/>
                              <a:gd name="textAreaTop" fmla="*/ 0 h 321120"/>
                              <a:gd name="textAreaBottom" fmla="*/ 321480 h 321120"/>
                            </a:gdLst>
                            <a:ahLst/>
                            <a:rect l="textAreaLeft" t="textAreaTop" r="textAreaRight" b="textAreaBottom"/>
                            <a:pathLst>
                              <a:path w="303249" h="566711">
                                <a:moveTo>
                                  <a:pt x="0" y="0"/>
                                </a:moveTo>
                                <a:lnTo>
                                  <a:pt x="303249" y="5667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10440"/>
                            <a:ext cx="303480" cy="591840"/>
                          </a:xfrm>
                          <a:custGeom>
                            <a:avLst/>
                            <a:gdLst>
                              <a:gd name="textAreaLeft" fmla="*/ 0 w 172080"/>
                              <a:gd name="textAreaRight" fmla="*/ 172440 w 172080"/>
                              <a:gd name="textAreaTop" fmla="*/ 0 h 335520"/>
                              <a:gd name="textAreaBottom" fmla="*/ 33588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303852" h="591776">
                                <a:moveTo>
                                  <a:pt x="0" y="0"/>
                                </a:moveTo>
                                <a:lnTo>
                                  <a:pt x="303852" y="59177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04040"/>
                            <a:ext cx="125640" cy="7632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26183" h="76244">
                                <a:moveTo>
                                  <a:pt x="63544" y="0"/>
                                </a:moveTo>
                                <a:cubicBezTo>
                                  <a:pt x="94532" y="0"/>
                                  <a:pt x="120938" y="21177"/>
                                  <a:pt x="126183" y="50982"/>
                                </a:cubicBezTo>
                                <a:lnTo>
                                  <a:pt x="63544" y="62024"/>
                                </a:lnTo>
                                <a:lnTo>
                                  <a:pt x="1568" y="76244"/>
                                </a:lnTo>
                                <a:cubicBezTo>
                                  <a:pt x="0" y="71552"/>
                                  <a:pt x="0" y="66716"/>
                                  <a:pt x="0" y="62024"/>
                                </a:cubicBezTo>
                                <a:cubicBezTo>
                                  <a:pt x="0" y="27533"/>
                                  <a:pt x="28034" y="0"/>
                                  <a:pt x="635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3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10880"/>
                            <a:ext cx="63360" cy="687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63544" h="69137">
                                <a:moveTo>
                                  <a:pt x="33279" y="0"/>
                                </a:moveTo>
                                <a:lnTo>
                                  <a:pt x="63544" y="54917"/>
                                </a:lnTo>
                                <a:lnTo>
                                  <a:pt x="1568" y="69137"/>
                                </a:lnTo>
                                <a:cubicBezTo>
                                  <a:pt x="0" y="64445"/>
                                  <a:pt x="0" y="59609"/>
                                  <a:pt x="0" y="54160"/>
                                </a:cubicBezTo>
                                <a:cubicBezTo>
                                  <a:pt x="0" y="31318"/>
                                  <a:pt x="12841" y="10135"/>
                                  <a:pt x="332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00800"/>
                            <a:ext cx="132120" cy="806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45720"/>
                              <a:gd name="textAreaBottom" fmla="*/ 46080 h 45720"/>
                            </a:gdLst>
                            <a:ahLst/>
                            <a:rect l="textAreaLeft" t="textAreaTop" r="textAreaRight" b="textAreaBottom"/>
                            <a:pathLst>
                              <a:path w="132212" h="80937">
                                <a:moveTo>
                                  <a:pt x="132212" y="53403"/>
                                </a:moveTo>
                                <a:cubicBezTo>
                                  <a:pt x="126243" y="21934"/>
                                  <a:pt x="99053" y="0"/>
                                  <a:pt x="66497" y="0"/>
                                </a:cubicBezTo>
                                <a:cubicBezTo>
                                  <a:pt x="29541" y="0"/>
                                  <a:pt x="0" y="29048"/>
                                  <a:pt x="0" y="65202"/>
                                </a:cubicBezTo>
                                <a:cubicBezTo>
                                  <a:pt x="0" y="69894"/>
                                  <a:pt x="0" y="75487"/>
                                  <a:pt x="1507" y="80937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15200"/>
                            <a:ext cx="124920" cy="7884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125459" h="79272">
                                <a:moveTo>
                                  <a:pt x="63544" y="0"/>
                                </a:moveTo>
                                <a:cubicBezTo>
                                  <a:pt x="93748" y="0"/>
                                  <a:pt x="119310" y="19664"/>
                                  <a:pt x="125459" y="47954"/>
                                </a:cubicBezTo>
                                <a:lnTo>
                                  <a:pt x="63544" y="62024"/>
                                </a:lnTo>
                                <a:lnTo>
                                  <a:pt x="2170" y="79272"/>
                                </a:lnTo>
                                <a:cubicBezTo>
                                  <a:pt x="724" y="73066"/>
                                  <a:pt x="0" y="67623"/>
                                  <a:pt x="0" y="62024"/>
                                </a:cubicBezTo>
                                <a:cubicBezTo>
                                  <a:pt x="0" y="27534"/>
                                  <a:pt x="27853" y="0"/>
                                  <a:pt x="635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f3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018440"/>
                            <a:ext cx="262800" cy="469440"/>
                          </a:xfrm>
                          <a:custGeom>
                            <a:avLst/>
                            <a:gdLst>
                              <a:gd name="textAreaLeft" fmla="*/ 0 w 149040"/>
                              <a:gd name="textAreaRight" fmla="*/ 149400 w 149040"/>
                              <a:gd name="textAreaTop" fmla="*/ 0 h 266040"/>
                              <a:gd name="textAreaBottom" fmla="*/ 26640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63097" h="469271">
                                <a:moveTo>
                                  <a:pt x="33279" y="0"/>
                                </a:moveTo>
                                <a:lnTo>
                                  <a:pt x="263097" y="426910"/>
                                </a:lnTo>
                                <a:lnTo>
                                  <a:pt x="204075" y="469271"/>
                                </a:lnTo>
                                <a:lnTo>
                                  <a:pt x="0" y="67617"/>
                                </a:lnTo>
                                <a:lnTo>
                                  <a:pt x="0" y="55818"/>
                                </a:lnTo>
                                <a:lnTo>
                                  <a:pt x="724" y="45683"/>
                                </a:lnTo>
                                <a:lnTo>
                                  <a:pt x="3075" y="37062"/>
                                </a:lnTo>
                                <a:lnTo>
                                  <a:pt x="6149" y="28441"/>
                                </a:lnTo>
                                <a:lnTo>
                                  <a:pt x="9043" y="20570"/>
                                </a:lnTo>
                                <a:lnTo>
                                  <a:pt x="15916" y="12706"/>
                                </a:lnTo>
                                <a:lnTo>
                                  <a:pt x="23512" y="6350"/>
                                </a:lnTo>
                                <a:lnTo>
                                  <a:pt x="33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1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404720"/>
                            <a:ext cx="144720" cy="14544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82440"/>
                              <a:gd name="textAreaBottom" fmla="*/ 8244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45234" h="145531">
                                <a:moveTo>
                                  <a:pt x="72587" y="0"/>
                                </a:moveTo>
                                <a:cubicBezTo>
                                  <a:pt x="112618" y="0"/>
                                  <a:pt x="145234" y="32219"/>
                                  <a:pt x="145234" y="72309"/>
                                </a:cubicBezTo>
                                <a:cubicBezTo>
                                  <a:pt x="145234" y="112401"/>
                                  <a:pt x="112618" y="145531"/>
                                  <a:pt x="72587" y="145531"/>
                                </a:cubicBezTo>
                                <a:cubicBezTo>
                                  <a:pt x="32556" y="145531"/>
                                  <a:pt x="0" y="112401"/>
                                  <a:pt x="0" y="72309"/>
                                </a:cubicBezTo>
                                <a:cubicBezTo>
                                  <a:pt x="0" y="32219"/>
                                  <a:pt x="32556" y="0"/>
                                  <a:pt x="725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5f3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4" style="position:absolute;margin-left:29.75pt;margin-top:-10.2pt;width:84.85pt;height:122.05pt" coordorigin="595,-204" coordsize="1697,2441">
                <v:shape id="shape_0" ID="Shape 359" coordsize="758199,538408" path="m388591,0l452141,0l499768,9510l556451,23586l613146,49612l662944,80142l697006,110860l731009,146270l758199,181680l685732,125062l647148,101476l606273,85022l554112,68381l504296,61373l449801,58996l409047,61373l365947,68380l322853,80142l281948,94343l236659,117992l201891,139138l172386,165164l138348,193442l111170,224034l83853,266514l59021,311309l43093,353663l29510,404025l20452,465336l15923,538408l4528,474845l0,413409l2191,371055l9057,332517l20452,290100l38565,247620l61209,202826l83853,167416l111170,132068l142875,101476l174575,75450l208613,54304l250248,35348l297870,18894l338630,7070l388591,0xe" fillcolor="silver" stroked="f" o:allowincell="f" style="position:absolute;left:630;top:-176;width:1194;height:847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ID="Shape 360" coordsize="836200,660954" path="m770306,0l790743,37662l813412,91966l824806,142203l836200,189437l833849,229477l831558,283656l804368,387446l777178,444002l743176,493488l706039,535968l669806,566686l619827,601971l570029,625556l522401,642073l461197,658689l415764,660954l365948,660954l315987,651576l261644,639758l225266,625556l176915,599718l136154,576070l97588,543100l56683,498305l18117,441749l0,401647l47627,458266l99777,507690l147404,535968l216211,566686l270699,583202l320515,590334l379537,590334l422631,585454l474786,576070l526923,559616l570029,535968l610784,510130l647198,484104l683370,446442l719784,403962l747698,363860l763614,323758l783931,260070l797616,194130l799847,135134l790743,70632l770306,0xe" fillcolor="silver" stroked="f" o:allowincell="f" style="position:absolute;left:720;top:243;width:1317;height:1040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ID="Shape 361" coordsize="216940,218467" path="m0,0l26442,32970l46892,54178l72605,79454l105763,102914l128407,119556l160258,138262l216940,218467l166244,191815l131476,168980l104304,145394l67926,108483l44553,77765l22644,44044l0,0xe" fillcolor="gray" stroked="f" o:allowincell="f" style="position:absolute;left:717;top:877;width:340;height:343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Shape 362" coordsize="77832,429050" path="m14288,0l29481,29091l39308,54178l49979,80204l57394,105292l63543,128878l74817,170481l77832,211334l75661,274272l70235,316626l61916,351285l49255,387446l31711,429050l0,348095l14288,312684l21161,293979l29481,269579l34786,244304l39308,205891l41659,173672l41659,125750l34786,82457l27190,47047l22608,28278l14288,0xe" fillcolor="gray" stroked="f" o:allowincell="f" style="position:absolute;left:1912;top:235;width:121;height:674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Shape 363" coordsize="308385,129628" path="m0,0l13589,0l48357,751l79327,4692l108838,10135l127829,14827l148134,21897l173099,31281l211683,50174l229046,61248l257140,80142l278181,96658l308385,129628l256236,97409l226876,82457l201193,71383l181419,65189l152661,57307l124030,51864l93061,47047l59751,44732l23374,47047l0,0xe" fillcolor="gray" stroked="f" o:allowincell="f" style="position:absolute;left:1271;top:-156;width:485;height:203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Shape 364" coordsize="98315,304238" path="m69539,0l98315,39351l81663,62937l69539,84146l59748,103790l45436,131318l36375,155716l30973,179303l24251,202763l19723,228789l15923,260257l12856,291538l7596,304238l0,233481l2337,209833l3798,183995l10664,142203l18114,109233l28778,79454l42367,48736l54491,25150l69539,0xe" fillcolor="gray" stroked="f" o:allowincell="f" style="position:absolute;left:638;top:130;width:153;height:478;mso-wrap-style:none;v-text-anchor:middle">
                  <v:fill o:detectmouseclick="t" type="solid" color2="#7f7f7f"/>
                  <v:stroke color="#3465a4" joinstyle="round" endcap="flat"/>
                  <w10:wrap type="square"/>
                </v:shape>
                <v:shape id="shape_0" ID="Shape 366" coordsize="880020,876336" path="m0,438559c0,680611,197367,876336,440014,876336c682697,876336,880020,680611,880020,438559c880020,196507,682697,0,440014,0c197367,0,0,196507,0,438559xe" stroked="t" o:allowincell="f" style="position:absolute;left:653;top:-92;width:1386;height:1379;mso-wrap-style:none;v-text-anchor:middle">
                  <v:fill o:detectmouseclick="t" on="false"/>
                  <v:stroke color="black" weight="24120" joinstyle="round" endcap="flat"/>
                  <w10:wrap type="square"/>
                </v:shape>
                <v:shape id="shape_0" ID="Shape 368" coordsize="877718,873928" path="m0,436870c0,678171,196488,873928,439286,873928c681059,873928,877718,678171,877718,436870c877718,195569,681059,0,439286,0c196488,0,0,195568,0,436870xe" stroked="t" o:allowincell="f" style="position:absolute;left:596;top:-200;width:1382;height:1375;mso-wrap-style:none;v-text-anchor:middle">
                  <v:fill o:detectmouseclick="t" on="false"/>
                  <v:stroke color="#9f9f9f" weight="60480" joinstyle="round" endcap="flat"/>
                  <w10:wrap type="square"/>
                </v:shape>
                <v:shape id="shape_0" ID="Shape 370" coordsize="879896,876367" path="m0,438559c0,680611,197219,876367,440017,876367c682694,876367,879896,680611,879896,438559c879896,196507,682694,0,440017,0c197219,0,0,196507,0,438559xe" stroked="t" o:allowincell="f" style="position:absolute;left:595;top:-204;width:1385;height:1379;mso-wrap-style:none;v-text-anchor:middle">
                  <v:fill o:detectmouseclick="t" on="false"/>
                  <v:stroke color="black" weight="24120" joinstyle="round" endcap="flat"/>
                  <w10:wrap type="square"/>
                </v:shape>
                <v:shape id="shape_0" ID="Shape 372" coordsize="825534,823690" path="m0,411783c0,639008,184510,823690,412844,823690c641052,823690,825534,639008,825534,411783c825534,184683,641052,0,412844,0c184510,0,0,184683,0,411783xe" stroked="t" o:allowincell="f" style="position:absolute;left:637;top:-161;width:1300;height:1296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ID="Shape 373" coordsize="426236,635072" path="m122384,0l426236,569720l302404,635072l0,47046l122384,0xe" fillcolor="#5f3f1f" stroked="f" o:allowincell="f" style="position:absolute;left:1595;top:1154;width:670;height:999;mso-wrap-style:none;v-text-anchor:middle">
                  <v:fill o:detectmouseclick="t" type="solid" color2="#a0c0e0"/>
                  <v:stroke color="#3465a4" joinstyle="round" endcap="flat"/>
                  <w10:wrap type="square"/>
                </v:shape>
                <v:shape id="shape_0" ID="Shape 375" coordsize="130041,86398" path="m66618,0c96099,0,122565,18769,130041,47985l66618,65189l3075,86398c904,79266,0,72322,0,65189c0,29028,29481,0,66618,0xe" fillcolor="#5f3f1f" stroked="t" o:allowincell="f" style="position:absolute;left:1587;top:1091;width:203;height:135;mso-wrap-style:none;v-text-anchor:middle">
                  <v:fill o:detectmouseclick="t" type="solid" color2="#a0c0e0"/>
                  <v:stroke color="black" weight="12240" joinstyle="round" endcap="flat"/>
                  <w10:wrap type="square"/>
                </v:shape>
                <v:shape id="shape_0" ID="Shape 376" coordsize="126183,78515" path="m64267,0c92904,0,118587,19519,126183,48673l64267,67442l724,78515c0,74574,0,71383,0,67442c0,29780,28637,0,64267,0xe" fillcolor="#5f3f1f" stroked="f" o:allowincell="f" style="position:absolute;left:1597;top:1109;width:197;height:122;mso-wrap-style:none;v-text-anchor:middle">
                  <v:fill o:detectmouseclick="t" type="solid" color2="#a0c0e0"/>
                  <v:stroke color="#3465a4" joinstyle="round" endcap="flat"/>
                  <w10:wrap type="square"/>
                </v:shape>
                <v:shape id="shape_0" ID="Shape 377" coordsize="80786,162617" path="m30928,0l80786,88025l71682,93468l65714,99837l59745,106042l55224,113907l49798,128127l46844,146883l46844,162617l2170,75512l0,64439l0,54179l1447,45545l4521,32970l9043,22710l15735,13326l23331,5443l30928,0xe" fillcolor="#3f1f00" stroked="f" o:allowincell="f" style="position:absolute;left:1589;top:1111;width:126;height:255;mso-wrap-style:none;v-text-anchor:middle">
                  <v:fill o:detectmouseclick="t" type="solid" color2="#c0e0ff"/>
                  <v:stroke color="#3465a4" joinstyle="round" endcap="flat"/>
                  <w10:wrap type="square"/>
                </v:shape>
                <v:shape id="shape_0" ID="Shape 378" coordsize="44674,82644" path="m44674,0c17363,9572,0,33908,0,61311c0,68380,724,75512,3075,82644e" stroked="t" o:allowincell="f" style="position:absolute;left:1586;top:1094;width:69;height:129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shape id="shape_0" ID="Shape 380" coordsize="131609,84840" path="m66618,0c97546,0,124012,19645,131609,48686l66618,65177l3075,84840c723,78490,0,71527,0,65177c0,29022,29481,0,66618,0xe" fillcolor="#7f3f00" stroked="t" o:allowincell="f" style="position:absolute;left:1661;top:1231;width:206;height:132;mso-wrap-style:none;v-text-anchor:middle">
                  <v:fill o:detectmouseclick="t" type="solid" color2="#80c0ff"/>
                  <v:stroke color="black" weight="12240" joinstyle="round" endcap="flat"/>
                  <w10:wrap type="square"/>
                </v:shape>
                <v:shape id="shape_0" ID="Shape 381" coordsize="126183,77765" path="m63544,0c93748,0,119491,20427,126183,48717l63544,62030l2351,77765c723,73072,0,67473,0,62030c0,27390,27913,0,63544,0xe" fillcolor="#5f3f1f" stroked="f" o:allowincell="f" style="position:absolute;left:1673;top:1256;width:197;height:121;mso-wrap-style:none;v-text-anchor:middle">
                  <v:fill o:detectmouseclick="t" type="solid" color2="#a0c0e0"/>
                  <v:stroke color="#3465a4" joinstyle="round" endcap="flat"/>
                  <w10:wrap type="square"/>
                </v:shape>
                <v:shape id="shape_0" ID="Shape 382" coordsize="63544,70801" path="m33279,0l63544,55067l2351,70801c723,66109,0,60510,0,54310c0,31469,12841,10285,33279,0xe" fillcolor="#3f1f00" stroked="f" o:allowincell="f" style="position:absolute;left:1673;top:1267;width:99;height:110;mso-wrap-style:none;v-text-anchor:middle">
                  <v:fill o:detectmouseclick="t" type="solid" color2="#c0e0ff"/>
                  <v:stroke color="#3465a4" joinstyle="round" endcap="flat"/>
                  <w10:wrap type="square"/>
                </v:shape>
                <v:shape id="shape_0" ID="Shape 383" coordsize="131609,83376" path="m131609,51150c124736,21196,97606,0,66618,0c29541,0,0,29066,0,65221c0,70664,904,77020,2351,83376e" stroked="t" o:allowincell="f" style="position:absolute;left:1669;top:1251;width:206;height:130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shape id="shape_0" ID="Shape 385" coordsize="131488,83352" path="m66437,0c97606,0,124736,21327,131488,51132l66437,65352l2351,83352c723,77151,0,70795,0,65352c0,29198,29481,0,66437,0xe" fillcolor="#7f3f00" stroked="t" o:allowincell="f" style="position:absolute;left:1680;top:1273;width:206;height:130;mso-wrap-style:none;v-text-anchor:middle">
                  <v:fill o:detectmouseclick="t" type="solid" color2="#80c0ff"/>
                  <v:stroke color="black" weight="12240" joinstyle="round" endcap="flat"/>
                  <w10:wrap type="square"/>
                </v:shape>
                <v:shape id="shape_0" ID="Shape 386" coordsize="126243,77908" path="m63543,0c93808,0,120214,20420,126243,49618l63543,62174l1447,77908c0,72309,0,66866,0,62174c0,27533,27913,0,63543,0xe" fillcolor="#5f3f1f" stroked="f" o:allowincell="f" style="position:absolute;left:1693;top:1297;width:197;height:121;mso-wrap-style:none;v-text-anchor:middle">
                  <v:fill o:detectmouseclick="t" type="solid" color2="#a0c0e0"/>
                  <v:stroke color="#3465a4" joinstyle="round" endcap="flat"/>
                  <w10:wrap type="square"/>
                </v:shape>
                <v:shape id="shape_0" ID="Shape 387" coordsize="63543,70801" path="m33339,0l63543,55067l1447,70801c0,65202,0,59759,0,54310c0,31469,12841,10285,33339,0xe" fillcolor="#3f1f00" stroked="f" o:allowincell="f" style="position:absolute;left:1693;top:1309;width:99;height:110;mso-wrap-style:none;v-text-anchor:middle">
                  <v:fill o:detectmouseclick="t" type="solid" color2="#c0e0ff"/>
                  <v:stroke color="#3465a4" joinstyle="round" endcap="flat"/>
                  <w10:wrap type="square"/>
                </v:shape>
                <v:shape id="shape_0" ID="Shape 388" coordsize="132393,81843" path="m132393,51132c125520,21327,98330,0,66618,0c29541,0,0,29198,0,65352c0,70795,904,76245,2351,81843e" stroked="t" o:allowincell="f" style="position:absolute;left:1689;top:1292;width:207;height:127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shape id="shape_0" ID="Shape 390" coordsize="132393,81687" path="m66498,0c98330,0,125520,21177,132393,51132l66498,65202l2351,81687c723,76244,0,70795,0,65202c0,29047,29541,0,66498,0xe" fillcolor="#7f3f00" stroked="t" o:allowincell="f" style="position:absolute;left:1700;top:1315;width:207;height:127;mso-wrap-style:none;v-text-anchor:middle">
                  <v:fill o:detectmouseclick="t" type="solid" color2="#80c0ff"/>
                  <v:stroke color="black" weight="12240" joinstyle="round" endcap="flat"/>
                  <w10:wrap type="square"/>
                </v:shape>
                <v:shape id="shape_0" ID="Shape 391" coordsize="126243,77001" path="m63543,0c94531,0,120998,21177,126243,50224l63543,62024l1507,77001c0,71402,0,66716,0,62024c0,27383,28094,0,63543,0xe" fillcolor="#5f3f1f" stroked="f" o:allowincell="f" style="position:absolute;left:1714;top:1337;width:197;height:120;mso-wrap-style:none;v-text-anchor:middle">
                  <v:fill o:detectmouseclick="t" type="solid" color2="#a0c0e0"/>
                  <v:stroke color="#3465a4" joinstyle="round" endcap="flat"/>
                  <w10:wrap type="square"/>
                </v:shape>
                <v:shape id="shape_0" ID="Shape 392" coordsize="63543,70044" path="m33339,0l63543,55067l1507,70044c0,64445,0,59759,0,54310c0,31469,12902,10285,33339,0xe" fillcolor="#3f1f00" stroked="f" o:allowincell="f" style="position:absolute;left:1714;top:1348;width:99;height:109;mso-wrap-style:none;v-text-anchor:middle">
                  <v:fill o:detectmouseclick="t" type="solid" color2="#c0e0ff"/>
                  <v:stroke color="#3465a4" joinstyle="round" endcap="flat"/>
                  <w10:wrap type="square"/>
                </v:shape>
                <v:shape id="shape_0" ID="Shape 393" coordsize="132212,81693" path="m132212,51889c126243,21934,98149,0,66498,0c29360,0,0,29047,0,65202c0,70645,0,76244,1447,81693e" stroked="t" o:allowincell="f" style="position:absolute;left:1712;top:1332;width:207;height:127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shape id="shape_0" ID="Shape 395" coordsize="132332,81843" path="m66558,0c98269,0,126183,22084,132332,51889l66558,65202l1567,81843c0,76244,0,70795,0,65202c0,29047,29481,0,66558,0xe" fillcolor="#7f3f00" stroked="t" o:allowincell="f" style="position:absolute;left:1722;top:1354;width:207;height:127;mso-wrap-style:none;v-text-anchor:middle">
                  <v:fill o:detectmouseclick="t" type="solid" color2="#80c0ff"/>
                  <v:stroke color="black" weight="12240" joinstyle="round" endcap="flat"/>
                  <w10:wrap type="square"/>
                </v:shape>
                <v:shape id="shape_0" ID="Shape 396" coordsize="303249,566711" path="m0,0l303249,566711e" stroked="t" o:allowincell="f" style="position:absolute;left:1792;top:1158;width:476;height:891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shape id="shape_0" ID="Shape 397" coordsize="303852,591776" path="m0,0l303852,591776e" stroked="t" o:allowincell="f" style="position:absolute;left:1597;top:1230;width:477;height:931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shape id="shape_0" ID="Shape 398" coordsize="126183,76244" path="m63544,0c94532,0,120938,21177,126183,50982l63544,62024l1568,76244c0,71552,0,66716,0,62024c0,27533,28034,0,63544,0xe" fillcolor="#5f3f1f" stroked="f" o:allowincell="f" style="position:absolute;left:1737;top:1377;width:197;height:119;mso-wrap-style:none;v-text-anchor:middle">
                  <v:fill o:detectmouseclick="t" type="solid" color2="#a0c0e0"/>
                  <v:stroke color="#3465a4" joinstyle="round" endcap="flat"/>
                  <w10:wrap type="square"/>
                </v:shape>
                <v:shape id="shape_0" ID="Shape 399" coordsize="63544,69137" path="m33279,0l63544,54917l1568,69137c0,64445,0,59609,0,54160c0,31318,12841,10135,33279,0xe" fillcolor="#3f1f00" stroked="f" o:allowincell="f" style="position:absolute;left:1737;top:1388;width:99;height:107;mso-wrap-style:none;v-text-anchor:middle">
                  <v:fill o:detectmouseclick="t" type="solid" color2="#c0e0ff"/>
                  <v:stroke color="#3465a4" joinstyle="round" endcap="flat"/>
                  <w10:wrap type="square"/>
                </v:shape>
                <v:shape id="shape_0" ID="Shape 400" coordsize="132212,80937" path="m132212,53403c126243,21934,99053,0,66497,0c29541,0,0,29048,0,65202c0,69894,0,75487,1507,80937e" stroked="t" o:allowincell="f" style="position:absolute;left:1733;top:1372;width:207;height:126;mso-wrap-style:none;v-text-anchor:middle">
                  <v:fill o:detectmouseclick="t" on="false"/>
                  <v:stroke color="black" weight="5760" joinstyle="round" endcap="flat"/>
                  <w10:wrap type="square"/>
                </v:shape>
                <v:shape id="shape_0" ID="Shape 401" coordsize="125459,79272" path="m63544,0c93748,0,119310,19664,125459,47954l63544,62024l2170,79272c724,73066,0,67623,0,62024c0,27534,27853,0,63544,0xe" fillcolor="#5f3f1f" stroked="f" o:allowincell="f" style="position:absolute;left:1747;top:1395;width:196;height:123;mso-wrap-style:none;v-text-anchor:middle">
                  <v:fill o:detectmouseclick="t" type="solid" color2="#a0c0e0"/>
                  <v:stroke color="#3465a4" joinstyle="round" endcap="flat"/>
                  <w10:wrap type="square"/>
                </v:shape>
                <v:shape id="shape_0" ID="Shape 402" coordsize="263097,469271" path="m33279,0l263097,426910l204075,469271l0,67617l0,55818l724,45683l3075,37062l6149,28441l9043,20570l15916,12706l23512,6350l33279,0xe" fillcolor="#3f1f00" stroked="f" o:allowincell="f" style="position:absolute;left:1742;top:1400;width:413;height:738;mso-wrap-style:none;v-text-anchor:middle">
                  <v:fill o:detectmouseclick="t" type="solid" color2="#c0e0ff"/>
                  <v:stroke color="#3465a4" joinstyle="round" endcap="flat"/>
                  <w10:wrap type="square"/>
                </v:shape>
                <v:shape id="shape_0" ID="Shape 404" coordsize="145234,145531" path="m72587,0c112618,0,145234,32219,145234,72309c145234,112401,112618,145531,72587,145531c32556,145531,0,112401,0,72309c0,32219,32556,0,72587,0xe" fillcolor="#7f5f3f" stroked="t" o:allowincell="f" style="position:absolute;left:2064;top:2008;width:227;height:228;mso-wrap-style:none;v-text-anchor:middle">
                  <v:fill o:detectmouseclick="t" type="solid" color2="#80a0c0"/>
                  <v:stroke color="black" weight="1224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асширенные или суженные зрачки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Покрасневшие или мутные глаза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Замедленная речь 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Плохая координация движений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Следы от уколов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Свернутые в трубочку бумажки 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Шприцы, маленькие ложечки, капсулы. Бутылочки 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Нарастающее безразличие </w:t>
      </w:r>
    </w:p>
    <w:p>
      <w:pPr>
        <w:pStyle w:val="Normal"/>
        <w:numPr>
          <w:ilvl w:val="0"/>
          <w:numId w:val="3"/>
        </w:numPr>
        <w:ind w:left="361" w:right="64" w:hanging="361"/>
        <w:rPr>
          <w:lang w:val="ru-RU"/>
        </w:rPr>
      </w:pPr>
      <w:r>
        <w:rPr>
          <w:lang w:val="ru-RU"/>
        </w:rPr>
        <w:t xml:space="preserve">Уходы из дома и прогулы в школе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Ухудшение памяти 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Невозможность сосредоточиться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Частая и резкая смена настроения </w:t>
      </w:r>
    </w:p>
    <w:p>
      <w:pPr>
        <w:pStyle w:val="Normal"/>
        <w:numPr>
          <w:ilvl w:val="0"/>
          <w:numId w:val="3"/>
        </w:numPr>
        <w:ind w:left="361" w:right="64" w:hanging="361"/>
        <w:rPr/>
      </w:pPr>
      <w:r>
        <w:rPr/>
        <w:t xml:space="preserve">Нарастающая скрытность и лживость  </w:t>
      </w:r>
    </w:p>
    <w:p>
      <w:pPr>
        <w:pStyle w:val="Normal"/>
        <w:numPr>
          <w:ilvl w:val="0"/>
          <w:numId w:val="3"/>
        </w:numPr>
        <w:spacing w:before="0" w:after="26"/>
        <w:ind w:left="361" w:right="64" w:hanging="361"/>
        <w:rPr/>
      </w:pPr>
      <w:r>
        <w:rPr/>
        <w:t xml:space="preserve">Неряшливость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884" w:right="0" w:firstLine="559"/>
        <w:jc w:val="left"/>
        <w:rPr>
          <w:lang w:val="ru-RU"/>
        </w:rPr>
      </w:pPr>
      <w:r>
        <w:rPr>
          <w:b/>
          <w:lang w:val="ru-RU"/>
        </w:rPr>
        <w:t xml:space="preserve">Эти симптомы являются косвенными. Для подтверждения злоупотребления наркотиками и зависимости от них необходима консультация врача-нарколог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0"/>
        <w:ind w:left="3116" w:right="1757" w:firstLine="691"/>
        <w:jc w:val="left"/>
        <w:rPr>
          <w:lang w:val="ru-RU"/>
        </w:rPr>
      </w:pPr>
      <w:r>
        <w:rPr>
          <w:b/>
          <w:color w:val="993366"/>
          <w:u w:val="single" w:color="993366"/>
          <w:lang w:val="ru-RU"/>
        </w:rPr>
        <w:t>ЧТО ДЕЛАТЬ, ЕСЛИ</w:t>
      </w:r>
      <w:r>
        <w:rPr>
          <w:b/>
          <w:color w:val="993366"/>
          <w:lang w:val="ru-RU"/>
        </w:rPr>
        <w:t xml:space="preserve">  </w:t>
      </w:r>
      <w:r>
        <w:rPr>
          <w:b/>
          <w:color w:val="993366"/>
          <w:u w:val="single" w:color="993366"/>
          <w:lang w:val="ru-RU"/>
        </w:rPr>
        <w:t>ВОЗНИКЛИ ПОДОЗРЕНИЯ?</w:t>
      </w:r>
      <w:r>
        <w:rPr>
          <w:b/>
          <w:color w:val="993366"/>
          <w:lang w:val="ru-RU"/>
        </w:rPr>
        <w:t xml:space="preserve"> </w:t>
      </w:r>
    </w:p>
    <w:p>
      <w:pPr>
        <w:pStyle w:val="Normal"/>
        <w:spacing w:lineRule="auto" w:line="256" w:before="0" w:after="6"/>
        <w:ind w:left="149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3390" cy="2855595"/>
                <wp:effectExtent l="0" t="0" r="0" b="0"/>
                <wp:docPr id="3" name="Group 3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855520"/>
                          <a:chOff x="0" y="0"/>
                          <a:chExt cx="2993400" cy="2855520"/>
                        </a:xfrm>
                      </wpg:grpSpPr>
                      <wps:wsp>
                        <wps:cNvSpPr txBox="1"/>
                        <wps:spPr>
                          <a:xfrm>
                            <a:off x="321480" y="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9944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40068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60084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0028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952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39968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60020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80036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99944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19960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239976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599200"/>
                            <a:ext cx="59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495360"/>
                            <a:ext cx="29160" cy="824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9422" h="85021">
                                <a:moveTo>
                                  <a:pt x="17412" y="0"/>
                                </a:moveTo>
                                <a:lnTo>
                                  <a:pt x="21415" y="0"/>
                                </a:lnTo>
                                <a:lnTo>
                                  <a:pt x="23766" y="763"/>
                                </a:lnTo>
                                <a:lnTo>
                                  <a:pt x="26181" y="2289"/>
                                </a:lnTo>
                                <a:lnTo>
                                  <a:pt x="28532" y="7059"/>
                                </a:lnTo>
                                <a:lnTo>
                                  <a:pt x="29422" y="11828"/>
                                </a:lnTo>
                                <a:lnTo>
                                  <a:pt x="28532" y="18314"/>
                                </a:lnTo>
                                <a:lnTo>
                                  <a:pt x="27770" y="23084"/>
                                </a:lnTo>
                                <a:lnTo>
                                  <a:pt x="24656" y="28616"/>
                                </a:lnTo>
                                <a:lnTo>
                                  <a:pt x="22178" y="32559"/>
                                </a:lnTo>
                                <a:lnTo>
                                  <a:pt x="18937" y="36565"/>
                                </a:lnTo>
                                <a:lnTo>
                                  <a:pt x="17412" y="42097"/>
                                </a:lnTo>
                                <a:lnTo>
                                  <a:pt x="17412" y="60412"/>
                                </a:lnTo>
                                <a:lnTo>
                                  <a:pt x="18174" y="65944"/>
                                </a:lnTo>
                                <a:lnTo>
                                  <a:pt x="17412" y="70713"/>
                                </a:lnTo>
                                <a:lnTo>
                                  <a:pt x="15124" y="76246"/>
                                </a:lnTo>
                                <a:lnTo>
                                  <a:pt x="11883" y="79489"/>
                                </a:lnTo>
                                <a:lnTo>
                                  <a:pt x="7117" y="82732"/>
                                </a:lnTo>
                                <a:lnTo>
                                  <a:pt x="0" y="85021"/>
                                </a:lnTo>
                                <a:lnTo>
                                  <a:pt x="826" y="5532"/>
                                </a:lnTo>
                                <a:lnTo>
                                  <a:pt x="11883" y="763"/>
                                </a:lnTo>
                                <a:lnTo>
                                  <a:pt x="17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95360"/>
                            <a:ext cx="28440" cy="82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28659" h="85021">
                                <a:moveTo>
                                  <a:pt x="7117" y="0"/>
                                </a:moveTo>
                                <a:lnTo>
                                  <a:pt x="11883" y="0"/>
                                </a:lnTo>
                                <a:lnTo>
                                  <a:pt x="16649" y="763"/>
                                </a:lnTo>
                                <a:lnTo>
                                  <a:pt x="28659" y="5532"/>
                                </a:lnTo>
                                <a:lnTo>
                                  <a:pt x="28659" y="85021"/>
                                </a:lnTo>
                                <a:lnTo>
                                  <a:pt x="21415" y="82732"/>
                                </a:lnTo>
                                <a:lnTo>
                                  <a:pt x="16649" y="79489"/>
                                </a:lnTo>
                                <a:lnTo>
                                  <a:pt x="13535" y="76246"/>
                                </a:lnTo>
                                <a:lnTo>
                                  <a:pt x="11121" y="70713"/>
                                </a:lnTo>
                                <a:lnTo>
                                  <a:pt x="10294" y="65944"/>
                                </a:lnTo>
                                <a:lnTo>
                                  <a:pt x="11121" y="60412"/>
                                </a:lnTo>
                                <a:lnTo>
                                  <a:pt x="11121" y="53989"/>
                                </a:lnTo>
                                <a:lnTo>
                                  <a:pt x="11883" y="46104"/>
                                </a:lnTo>
                                <a:lnTo>
                                  <a:pt x="11121" y="42097"/>
                                </a:lnTo>
                                <a:lnTo>
                                  <a:pt x="9532" y="36565"/>
                                </a:lnTo>
                                <a:lnTo>
                                  <a:pt x="7117" y="32559"/>
                                </a:lnTo>
                                <a:lnTo>
                                  <a:pt x="4004" y="28616"/>
                                </a:lnTo>
                                <a:lnTo>
                                  <a:pt x="763" y="23084"/>
                                </a:lnTo>
                                <a:lnTo>
                                  <a:pt x="0" y="18314"/>
                                </a:lnTo>
                                <a:lnTo>
                                  <a:pt x="0" y="11828"/>
                                </a:lnTo>
                                <a:lnTo>
                                  <a:pt x="763" y="7059"/>
                                </a:lnTo>
                                <a:lnTo>
                                  <a:pt x="2288" y="2289"/>
                                </a:lnTo>
                                <a:lnTo>
                                  <a:pt x="4766" y="763"/>
                                </a:lnTo>
                                <a:lnTo>
                                  <a:pt x="7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19280"/>
                            <a:ext cx="159480" cy="9216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159678" h="94566">
                                <a:moveTo>
                                  <a:pt x="0" y="0"/>
                                </a:moveTo>
                                <a:lnTo>
                                  <a:pt x="159678" y="0"/>
                                </a:lnTo>
                                <a:lnTo>
                                  <a:pt x="159678" y="94566"/>
                                </a:lnTo>
                                <a:lnTo>
                                  <a:pt x="0" y="94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41640"/>
                            <a:ext cx="289080" cy="41544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235440"/>
                              <a:gd name="textAreaBottom" fmla="*/ 2358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89324" h="425297">
                                <a:moveTo>
                                  <a:pt x="144567" y="0"/>
                                </a:moveTo>
                                <a:lnTo>
                                  <a:pt x="159627" y="2417"/>
                                </a:lnTo>
                                <a:lnTo>
                                  <a:pt x="174751" y="5533"/>
                                </a:lnTo>
                                <a:lnTo>
                                  <a:pt x="188286" y="9539"/>
                                </a:lnTo>
                                <a:lnTo>
                                  <a:pt x="201059" y="15071"/>
                                </a:lnTo>
                                <a:lnTo>
                                  <a:pt x="211417" y="21494"/>
                                </a:lnTo>
                                <a:lnTo>
                                  <a:pt x="221711" y="27790"/>
                                </a:lnTo>
                                <a:lnTo>
                                  <a:pt x="229718" y="34149"/>
                                </a:lnTo>
                                <a:lnTo>
                                  <a:pt x="236771" y="40571"/>
                                </a:lnTo>
                                <a:lnTo>
                                  <a:pt x="244778" y="48584"/>
                                </a:lnTo>
                                <a:lnTo>
                                  <a:pt x="251133" y="55642"/>
                                </a:lnTo>
                                <a:lnTo>
                                  <a:pt x="256661" y="63655"/>
                                </a:lnTo>
                                <a:lnTo>
                                  <a:pt x="263778" y="76246"/>
                                </a:lnTo>
                                <a:lnTo>
                                  <a:pt x="267782" y="83495"/>
                                </a:lnTo>
                                <a:lnTo>
                                  <a:pt x="271785" y="91444"/>
                                </a:lnTo>
                                <a:lnTo>
                                  <a:pt x="275789" y="101746"/>
                                </a:lnTo>
                                <a:lnTo>
                                  <a:pt x="279792" y="114528"/>
                                </a:lnTo>
                                <a:lnTo>
                                  <a:pt x="282080" y="126356"/>
                                </a:lnTo>
                                <a:lnTo>
                                  <a:pt x="284558" y="141427"/>
                                </a:lnTo>
                                <a:lnTo>
                                  <a:pt x="285320" y="154972"/>
                                </a:lnTo>
                                <a:lnTo>
                                  <a:pt x="286083" y="173286"/>
                                </a:lnTo>
                                <a:lnTo>
                                  <a:pt x="287608" y="189247"/>
                                </a:lnTo>
                                <a:lnTo>
                                  <a:pt x="288561" y="205908"/>
                                </a:lnTo>
                                <a:lnTo>
                                  <a:pt x="289324" y="228165"/>
                                </a:lnTo>
                                <a:lnTo>
                                  <a:pt x="289324" y="243999"/>
                                </a:lnTo>
                                <a:lnTo>
                                  <a:pt x="288561" y="260024"/>
                                </a:lnTo>
                                <a:lnTo>
                                  <a:pt x="286846" y="274332"/>
                                </a:lnTo>
                                <a:lnTo>
                                  <a:pt x="284558" y="291819"/>
                                </a:lnTo>
                                <a:lnTo>
                                  <a:pt x="281317" y="305364"/>
                                </a:lnTo>
                                <a:lnTo>
                                  <a:pt x="278076" y="316429"/>
                                </a:lnTo>
                                <a:lnTo>
                                  <a:pt x="274962" y="324442"/>
                                </a:lnTo>
                                <a:lnTo>
                                  <a:pt x="271785" y="332263"/>
                                </a:lnTo>
                                <a:lnTo>
                                  <a:pt x="265431" y="342756"/>
                                </a:lnTo>
                                <a:lnTo>
                                  <a:pt x="259140" y="352295"/>
                                </a:lnTo>
                                <a:lnTo>
                                  <a:pt x="248654" y="364122"/>
                                </a:lnTo>
                                <a:lnTo>
                                  <a:pt x="241601" y="373661"/>
                                </a:lnTo>
                                <a:lnTo>
                                  <a:pt x="232768" y="383200"/>
                                </a:lnTo>
                                <a:lnTo>
                                  <a:pt x="222474" y="392738"/>
                                </a:lnTo>
                                <a:lnTo>
                                  <a:pt x="212179" y="400687"/>
                                </a:lnTo>
                                <a:lnTo>
                                  <a:pt x="200296" y="408700"/>
                                </a:lnTo>
                                <a:lnTo>
                                  <a:pt x="188286" y="414995"/>
                                </a:lnTo>
                                <a:lnTo>
                                  <a:pt x="177229" y="419002"/>
                                </a:lnTo>
                                <a:lnTo>
                                  <a:pt x="163630" y="423008"/>
                                </a:lnTo>
                                <a:lnTo>
                                  <a:pt x="151811" y="424534"/>
                                </a:lnTo>
                                <a:lnTo>
                                  <a:pt x="143804" y="425297"/>
                                </a:lnTo>
                                <a:lnTo>
                                  <a:pt x="130269" y="424534"/>
                                </a:lnTo>
                                <a:lnTo>
                                  <a:pt x="119911" y="421291"/>
                                </a:lnTo>
                                <a:lnTo>
                                  <a:pt x="112095" y="418238"/>
                                </a:lnTo>
                                <a:lnTo>
                                  <a:pt x="95319" y="410989"/>
                                </a:lnTo>
                                <a:lnTo>
                                  <a:pt x="78670" y="402213"/>
                                </a:lnTo>
                                <a:lnTo>
                                  <a:pt x="61894" y="388732"/>
                                </a:lnTo>
                                <a:lnTo>
                                  <a:pt x="47532" y="375187"/>
                                </a:lnTo>
                                <a:lnTo>
                                  <a:pt x="34187" y="359353"/>
                                </a:lnTo>
                                <a:lnTo>
                                  <a:pt x="25355" y="345808"/>
                                </a:lnTo>
                                <a:lnTo>
                                  <a:pt x="15823" y="329974"/>
                                </a:lnTo>
                                <a:lnTo>
                                  <a:pt x="8579" y="310134"/>
                                </a:lnTo>
                                <a:lnTo>
                                  <a:pt x="4766" y="293345"/>
                                </a:lnTo>
                                <a:lnTo>
                                  <a:pt x="1525" y="270326"/>
                                </a:lnTo>
                                <a:lnTo>
                                  <a:pt x="0" y="247242"/>
                                </a:lnTo>
                                <a:lnTo>
                                  <a:pt x="0" y="218626"/>
                                </a:lnTo>
                                <a:lnTo>
                                  <a:pt x="762" y="195606"/>
                                </a:lnTo>
                                <a:lnTo>
                                  <a:pt x="1525" y="172523"/>
                                </a:lnTo>
                                <a:lnTo>
                                  <a:pt x="3813" y="147150"/>
                                </a:lnTo>
                                <a:lnTo>
                                  <a:pt x="7053" y="124066"/>
                                </a:lnTo>
                                <a:lnTo>
                                  <a:pt x="11819" y="105752"/>
                                </a:lnTo>
                                <a:lnTo>
                                  <a:pt x="19064" y="86738"/>
                                </a:lnTo>
                                <a:lnTo>
                                  <a:pt x="28596" y="68424"/>
                                </a:lnTo>
                                <a:lnTo>
                                  <a:pt x="40479" y="51636"/>
                                </a:lnTo>
                                <a:lnTo>
                                  <a:pt x="54777" y="36565"/>
                                </a:lnTo>
                                <a:lnTo>
                                  <a:pt x="69900" y="25500"/>
                                </a:lnTo>
                                <a:lnTo>
                                  <a:pt x="85723" y="15961"/>
                                </a:lnTo>
                                <a:lnTo>
                                  <a:pt x="104851" y="7949"/>
                                </a:lnTo>
                                <a:lnTo>
                                  <a:pt x="123152" y="2417"/>
                                </a:lnTo>
                                <a:lnTo>
                                  <a:pt x="144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655200"/>
                            <a:ext cx="117360" cy="2484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17687" h="25373">
                                <a:moveTo>
                                  <a:pt x="43783" y="0"/>
                                </a:moveTo>
                                <a:lnTo>
                                  <a:pt x="54078" y="0"/>
                                </a:lnTo>
                                <a:lnTo>
                                  <a:pt x="61322" y="763"/>
                                </a:lnTo>
                                <a:lnTo>
                                  <a:pt x="66850" y="0"/>
                                </a:lnTo>
                                <a:lnTo>
                                  <a:pt x="72379" y="0"/>
                                </a:lnTo>
                                <a:lnTo>
                                  <a:pt x="79496" y="763"/>
                                </a:lnTo>
                                <a:lnTo>
                                  <a:pt x="88265" y="2289"/>
                                </a:lnTo>
                                <a:lnTo>
                                  <a:pt x="96272" y="4769"/>
                                </a:lnTo>
                                <a:lnTo>
                                  <a:pt x="105804" y="8012"/>
                                </a:lnTo>
                                <a:lnTo>
                                  <a:pt x="110570" y="11065"/>
                                </a:lnTo>
                                <a:lnTo>
                                  <a:pt x="114573" y="14308"/>
                                </a:lnTo>
                                <a:lnTo>
                                  <a:pt x="117687" y="19077"/>
                                </a:lnTo>
                                <a:lnTo>
                                  <a:pt x="116924" y="20603"/>
                                </a:lnTo>
                                <a:lnTo>
                                  <a:pt x="105804" y="23847"/>
                                </a:lnTo>
                                <a:lnTo>
                                  <a:pt x="86740" y="25373"/>
                                </a:lnTo>
                                <a:lnTo>
                                  <a:pt x="49312" y="25373"/>
                                </a:lnTo>
                                <a:lnTo>
                                  <a:pt x="23893" y="23847"/>
                                </a:lnTo>
                                <a:lnTo>
                                  <a:pt x="7245" y="22321"/>
                                </a:lnTo>
                                <a:lnTo>
                                  <a:pt x="2478" y="20603"/>
                                </a:lnTo>
                                <a:lnTo>
                                  <a:pt x="0" y="17551"/>
                                </a:lnTo>
                                <a:lnTo>
                                  <a:pt x="4004" y="14308"/>
                                </a:lnTo>
                                <a:lnTo>
                                  <a:pt x="9596" y="9539"/>
                                </a:lnTo>
                                <a:lnTo>
                                  <a:pt x="19890" y="4769"/>
                                </a:lnTo>
                                <a:lnTo>
                                  <a:pt x="31900" y="1526"/>
                                </a:lnTo>
                                <a:lnTo>
                                  <a:pt x="437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02760"/>
                            <a:ext cx="334800" cy="22356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334632" h="228928">
                                <a:moveTo>
                                  <a:pt x="173225" y="0"/>
                                </a:moveTo>
                                <a:lnTo>
                                  <a:pt x="185236" y="0"/>
                                </a:lnTo>
                                <a:lnTo>
                                  <a:pt x="207413" y="763"/>
                                </a:lnTo>
                                <a:lnTo>
                                  <a:pt x="199597" y="3815"/>
                                </a:lnTo>
                                <a:lnTo>
                                  <a:pt x="194831" y="8585"/>
                                </a:lnTo>
                                <a:lnTo>
                                  <a:pt x="193116" y="11065"/>
                                </a:lnTo>
                                <a:lnTo>
                                  <a:pt x="201122" y="13545"/>
                                </a:lnTo>
                                <a:lnTo>
                                  <a:pt x="210654" y="14308"/>
                                </a:lnTo>
                                <a:lnTo>
                                  <a:pt x="220186" y="13545"/>
                                </a:lnTo>
                                <a:lnTo>
                                  <a:pt x="229019" y="12591"/>
                                </a:lnTo>
                                <a:lnTo>
                                  <a:pt x="236072" y="11065"/>
                                </a:lnTo>
                                <a:lnTo>
                                  <a:pt x="249608" y="11828"/>
                                </a:lnTo>
                                <a:lnTo>
                                  <a:pt x="240838" y="15071"/>
                                </a:lnTo>
                                <a:lnTo>
                                  <a:pt x="233785" y="20603"/>
                                </a:lnTo>
                                <a:lnTo>
                                  <a:pt x="240838" y="21367"/>
                                </a:lnTo>
                                <a:lnTo>
                                  <a:pt x="247129" y="20603"/>
                                </a:lnTo>
                                <a:lnTo>
                                  <a:pt x="256725" y="21367"/>
                                </a:lnTo>
                                <a:lnTo>
                                  <a:pt x="271785" y="26136"/>
                                </a:lnTo>
                                <a:lnTo>
                                  <a:pt x="263143" y="27853"/>
                                </a:lnTo>
                                <a:lnTo>
                                  <a:pt x="255136" y="29379"/>
                                </a:lnTo>
                                <a:lnTo>
                                  <a:pt x="250370" y="31668"/>
                                </a:lnTo>
                                <a:lnTo>
                                  <a:pt x="260728" y="33385"/>
                                </a:lnTo>
                                <a:lnTo>
                                  <a:pt x="268735" y="34911"/>
                                </a:lnTo>
                                <a:lnTo>
                                  <a:pt x="274264" y="35675"/>
                                </a:lnTo>
                                <a:lnTo>
                                  <a:pt x="282143" y="38918"/>
                                </a:lnTo>
                                <a:lnTo>
                                  <a:pt x="291675" y="43687"/>
                                </a:lnTo>
                                <a:lnTo>
                                  <a:pt x="305973" y="48456"/>
                                </a:lnTo>
                                <a:lnTo>
                                  <a:pt x="297330" y="50873"/>
                                </a:lnTo>
                                <a:lnTo>
                                  <a:pt x="290912" y="53989"/>
                                </a:lnTo>
                                <a:lnTo>
                                  <a:pt x="286147" y="57168"/>
                                </a:lnTo>
                                <a:lnTo>
                                  <a:pt x="285320" y="61175"/>
                                </a:lnTo>
                                <a:lnTo>
                                  <a:pt x="291675" y="61938"/>
                                </a:lnTo>
                                <a:lnTo>
                                  <a:pt x="298157" y="64291"/>
                                </a:lnTo>
                                <a:lnTo>
                                  <a:pt x="304448" y="67470"/>
                                </a:lnTo>
                                <a:lnTo>
                                  <a:pt x="313980" y="69950"/>
                                </a:lnTo>
                                <a:lnTo>
                                  <a:pt x="321097" y="69060"/>
                                </a:lnTo>
                                <a:lnTo>
                                  <a:pt x="315505" y="75483"/>
                                </a:lnTo>
                                <a:lnTo>
                                  <a:pt x="313980" y="85021"/>
                                </a:lnTo>
                                <a:lnTo>
                                  <a:pt x="317221" y="93034"/>
                                </a:lnTo>
                                <a:lnTo>
                                  <a:pt x="319508" y="100092"/>
                                </a:lnTo>
                                <a:lnTo>
                                  <a:pt x="321097" y="106388"/>
                                </a:lnTo>
                                <a:lnTo>
                                  <a:pt x="315505" y="118407"/>
                                </a:lnTo>
                                <a:lnTo>
                                  <a:pt x="334632" y="117643"/>
                                </a:lnTo>
                                <a:lnTo>
                                  <a:pt x="317983" y="128708"/>
                                </a:lnTo>
                                <a:lnTo>
                                  <a:pt x="312455" y="135894"/>
                                </a:lnTo>
                                <a:lnTo>
                                  <a:pt x="309976" y="148549"/>
                                </a:lnTo>
                                <a:lnTo>
                                  <a:pt x="317983" y="154208"/>
                                </a:lnTo>
                                <a:lnTo>
                                  <a:pt x="314742" y="162094"/>
                                </a:lnTo>
                                <a:lnTo>
                                  <a:pt x="312455" y="172523"/>
                                </a:lnTo>
                                <a:lnTo>
                                  <a:pt x="317983" y="181107"/>
                                </a:lnTo>
                                <a:lnTo>
                                  <a:pt x="309976" y="193889"/>
                                </a:lnTo>
                                <a:lnTo>
                                  <a:pt x="306926" y="201902"/>
                                </a:lnTo>
                                <a:lnTo>
                                  <a:pt x="302923" y="227274"/>
                                </a:lnTo>
                                <a:lnTo>
                                  <a:pt x="296441" y="167753"/>
                                </a:lnTo>
                                <a:lnTo>
                                  <a:pt x="289324" y="145433"/>
                                </a:lnTo>
                                <a:lnTo>
                                  <a:pt x="274264" y="112111"/>
                                </a:lnTo>
                                <a:lnTo>
                                  <a:pt x="261491" y="100855"/>
                                </a:lnTo>
                                <a:lnTo>
                                  <a:pt x="241601" y="95323"/>
                                </a:lnTo>
                                <a:lnTo>
                                  <a:pt x="220186" y="93797"/>
                                </a:lnTo>
                                <a:lnTo>
                                  <a:pt x="197119" y="88264"/>
                                </a:lnTo>
                                <a:lnTo>
                                  <a:pt x="177229" y="83304"/>
                                </a:lnTo>
                                <a:lnTo>
                                  <a:pt x="154162" y="77772"/>
                                </a:lnTo>
                                <a:lnTo>
                                  <a:pt x="132747" y="76246"/>
                                </a:lnTo>
                                <a:lnTo>
                                  <a:pt x="93031" y="74719"/>
                                </a:lnTo>
                                <a:lnTo>
                                  <a:pt x="88265" y="79489"/>
                                </a:lnTo>
                                <a:lnTo>
                                  <a:pt x="81911" y="84258"/>
                                </a:lnTo>
                                <a:lnTo>
                                  <a:pt x="75492" y="88264"/>
                                </a:lnTo>
                                <a:lnTo>
                                  <a:pt x="70663" y="88264"/>
                                </a:lnTo>
                                <a:lnTo>
                                  <a:pt x="65134" y="90554"/>
                                </a:lnTo>
                                <a:lnTo>
                                  <a:pt x="59606" y="100855"/>
                                </a:lnTo>
                                <a:lnTo>
                                  <a:pt x="53315" y="111157"/>
                                </a:lnTo>
                                <a:lnTo>
                                  <a:pt x="51599" y="125592"/>
                                </a:lnTo>
                                <a:lnTo>
                                  <a:pt x="46960" y="135131"/>
                                </a:lnTo>
                                <a:lnTo>
                                  <a:pt x="42194" y="146196"/>
                                </a:lnTo>
                                <a:lnTo>
                                  <a:pt x="36539" y="154208"/>
                                </a:lnTo>
                                <a:lnTo>
                                  <a:pt x="31709" y="162984"/>
                                </a:lnTo>
                                <a:lnTo>
                                  <a:pt x="28659" y="173286"/>
                                </a:lnTo>
                                <a:lnTo>
                                  <a:pt x="26181" y="185114"/>
                                </a:lnTo>
                                <a:lnTo>
                                  <a:pt x="19890" y="228928"/>
                                </a:lnTo>
                                <a:lnTo>
                                  <a:pt x="16649" y="224985"/>
                                </a:lnTo>
                                <a:lnTo>
                                  <a:pt x="10358" y="217736"/>
                                </a:lnTo>
                                <a:lnTo>
                                  <a:pt x="16649" y="214620"/>
                                </a:lnTo>
                                <a:lnTo>
                                  <a:pt x="12773" y="208197"/>
                                </a:lnTo>
                                <a:lnTo>
                                  <a:pt x="8769" y="201139"/>
                                </a:lnTo>
                                <a:lnTo>
                                  <a:pt x="5528" y="196369"/>
                                </a:lnTo>
                                <a:lnTo>
                                  <a:pt x="14362" y="196369"/>
                                </a:lnTo>
                                <a:lnTo>
                                  <a:pt x="11883" y="189120"/>
                                </a:lnTo>
                                <a:lnTo>
                                  <a:pt x="7117" y="181107"/>
                                </a:lnTo>
                                <a:lnTo>
                                  <a:pt x="0" y="174049"/>
                                </a:lnTo>
                                <a:lnTo>
                                  <a:pt x="9532" y="173286"/>
                                </a:lnTo>
                                <a:lnTo>
                                  <a:pt x="7117" y="166799"/>
                                </a:lnTo>
                                <a:lnTo>
                                  <a:pt x="3241" y="158978"/>
                                </a:lnTo>
                                <a:lnTo>
                                  <a:pt x="8769" y="160504"/>
                                </a:lnTo>
                                <a:lnTo>
                                  <a:pt x="13535" y="162094"/>
                                </a:lnTo>
                                <a:lnTo>
                                  <a:pt x="11883" y="157324"/>
                                </a:lnTo>
                                <a:lnTo>
                                  <a:pt x="8007" y="151792"/>
                                </a:lnTo>
                                <a:lnTo>
                                  <a:pt x="12773" y="151792"/>
                                </a:lnTo>
                                <a:lnTo>
                                  <a:pt x="10358" y="143016"/>
                                </a:lnTo>
                                <a:lnTo>
                                  <a:pt x="15124" y="143779"/>
                                </a:lnTo>
                                <a:lnTo>
                                  <a:pt x="15124" y="137484"/>
                                </a:lnTo>
                                <a:lnTo>
                                  <a:pt x="13535" y="131951"/>
                                </a:lnTo>
                                <a:lnTo>
                                  <a:pt x="9532" y="122413"/>
                                </a:lnTo>
                                <a:lnTo>
                                  <a:pt x="15124" y="123939"/>
                                </a:lnTo>
                                <a:lnTo>
                                  <a:pt x="20653" y="125592"/>
                                </a:lnTo>
                                <a:lnTo>
                                  <a:pt x="16649" y="119170"/>
                                </a:lnTo>
                                <a:lnTo>
                                  <a:pt x="24656" y="119933"/>
                                </a:lnTo>
                                <a:lnTo>
                                  <a:pt x="30947" y="120823"/>
                                </a:lnTo>
                                <a:lnTo>
                                  <a:pt x="25418" y="112874"/>
                                </a:lnTo>
                                <a:lnTo>
                                  <a:pt x="22177" y="108105"/>
                                </a:lnTo>
                                <a:lnTo>
                                  <a:pt x="17602" y="101619"/>
                                </a:lnTo>
                                <a:lnTo>
                                  <a:pt x="23893" y="100855"/>
                                </a:lnTo>
                                <a:lnTo>
                                  <a:pt x="30184" y="100855"/>
                                </a:lnTo>
                                <a:lnTo>
                                  <a:pt x="35713" y="100092"/>
                                </a:lnTo>
                                <a:lnTo>
                                  <a:pt x="30947" y="95323"/>
                                </a:lnTo>
                                <a:lnTo>
                                  <a:pt x="25418" y="90554"/>
                                </a:lnTo>
                                <a:lnTo>
                                  <a:pt x="31709" y="88264"/>
                                </a:lnTo>
                                <a:lnTo>
                                  <a:pt x="28659" y="80252"/>
                                </a:lnTo>
                                <a:lnTo>
                                  <a:pt x="25418" y="74719"/>
                                </a:lnTo>
                                <a:lnTo>
                                  <a:pt x="23131" y="69950"/>
                                </a:lnTo>
                                <a:lnTo>
                                  <a:pt x="30184" y="70713"/>
                                </a:lnTo>
                                <a:lnTo>
                                  <a:pt x="36539" y="72240"/>
                                </a:lnTo>
                                <a:lnTo>
                                  <a:pt x="38191" y="64291"/>
                                </a:lnTo>
                                <a:lnTo>
                                  <a:pt x="37428" y="55642"/>
                                </a:lnTo>
                                <a:lnTo>
                                  <a:pt x="35713" y="47630"/>
                                </a:lnTo>
                                <a:lnTo>
                                  <a:pt x="30184" y="38155"/>
                                </a:lnTo>
                                <a:lnTo>
                                  <a:pt x="41305" y="43687"/>
                                </a:lnTo>
                                <a:lnTo>
                                  <a:pt x="46071" y="45976"/>
                                </a:lnTo>
                                <a:lnTo>
                                  <a:pt x="51599" y="49983"/>
                                </a:lnTo>
                                <a:lnTo>
                                  <a:pt x="58081" y="49983"/>
                                </a:lnTo>
                                <a:lnTo>
                                  <a:pt x="58081" y="43687"/>
                                </a:lnTo>
                                <a:lnTo>
                                  <a:pt x="59606" y="37328"/>
                                </a:lnTo>
                                <a:lnTo>
                                  <a:pt x="63609" y="29379"/>
                                </a:lnTo>
                                <a:lnTo>
                                  <a:pt x="66850" y="34911"/>
                                </a:lnTo>
                                <a:lnTo>
                                  <a:pt x="69138" y="38155"/>
                                </a:lnTo>
                                <a:lnTo>
                                  <a:pt x="73904" y="41207"/>
                                </a:lnTo>
                                <a:lnTo>
                                  <a:pt x="77145" y="35675"/>
                                </a:lnTo>
                                <a:lnTo>
                                  <a:pt x="81021" y="30142"/>
                                </a:lnTo>
                                <a:lnTo>
                                  <a:pt x="88265" y="24610"/>
                                </a:lnTo>
                                <a:lnTo>
                                  <a:pt x="94556" y="18314"/>
                                </a:lnTo>
                                <a:lnTo>
                                  <a:pt x="102563" y="13545"/>
                                </a:lnTo>
                                <a:lnTo>
                                  <a:pt x="112095" y="11065"/>
                                </a:lnTo>
                                <a:lnTo>
                                  <a:pt x="124740" y="8585"/>
                                </a:lnTo>
                                <a:lnTo>
                                  <a:pt x="143041" y="3815"/>
                                </a:lnTo>
                                <a:lnTo>
                                  <a:pt x="155051" y="1526"/>
                                </a:lnTo>
                                <a:lnTo>
                                  <a:pt x="165410" y="763"/>
                                </a:lnTo>
                                <a:lnTo>
                                  <a:pt x="173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18760"/>
                            <a:ext cx="24120" cy="234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4655" h="24610">
                                <a:moveTo>
                                  <a:pt x="12772" y="0"/>
                                </a:moveTo>
                                <a:cubicBezTo>
                                  <a:pt x="19064" y="0"/>
                                  <a:pt x="24655" y="5532"/>
                                  <a:pt x="24655" y="12718"/>
                                </a:cubicBezTo>
                                <a:cubicBezTo>
                                  <a:pt x="24655" y="19014"/>
                                  <a:pt x="19064" y="24610"/>
                                  <a:pt x="12772" y="24610"/>
                                </a:cubicBezTo>
                                <a:cubicBezTo>
                                  <a:pt x="5528" y="24610"/>
                                  <a:pt x="0" y="19014"/>
                                  <a:pt x="0" y="12718"/>
                                </a:cubicBezTo>
                                <a:cubicBezTo>
                                  <a:pt x="0" y="5532"/>
                                  <a:pt x="5528" y="0"/>
                                  <a:pt x="127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040ff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525240"/>
                            <a:ext cx="5040" cy="68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529" h="7186">
                                <a:moveTo>
                                  <a:pt x="3241" y="0"/>
                                </a:moveTo>
                                <a:cubicBezTo>
                                  <a:pt x="4766" y="0"/>
                                  <a:pt x="5529" y="1653"/>
                                  <a:pt x="5529" y="4006"/>
                                </a:cubicBezTo>
                                <a:cubicBezTo>
                                  <a:pt x="5529" y="5660"/>
                                  <a:pt x="4766" y="7186"/>
                                  <a:pt x="3241" y="7186"/>
                                </a:cubicBezTo>
                                <a:cubicBezTo>
                                  <a:pt x="1716" y="7186"/>
                                  <a:pt x="0" y="5660"/>
                                  <a:pt x="0" y="4006"/>
                                </a:cubicBezTo>
                                <a:cubicBezTo>
                                  <a:pt x="0" y="1653"/>
                                  <a:pt x="1716" y="0"/>
                                  <a:pt x="32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518760"/>
                            <a:ext cx="24120" cy="2340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24656" h="24610">
                                <a:moveTo>
                                  <a:pt x="12773" y="0"/>
                                </a:moveTo>
                                <a:cubicBezTo>
                                  <a:pt x="19127" y="0"/>
                                  <a:pt x="24656" y="5532"/>
                                  <a:pt x="24656" y="12718"/>
                                </a:cubicBezTo>
                                <a:cubicBezTo>
                                  <a:pt x="24656" y="19014"/>
                                  <a:pt x="19127" y="24610"/>
                                  <a:pt x="12773" y="24610"/>
                                </a:cubicBezTo>
                                <a:cubicBezTo>
                                  <a:pt x="5529" y="24610"/>
                                  <a:pt x="0" y="19014"/>
                                  <a:pt x="0" y="12718"/>
                                </a:cubicBezTo>
                                <a:cubicBezTo>
                                  <a:pt x="0" y="5532"/>
                                  <a:pt x="5529" y="0"/>
                                  <a:pt x="127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040ff"/>
                          </a:solidFill>
                          <a:ln w="126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25240"/>
                            <a:ext cx="5040" cy="828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592" h="8776">
                                <a:moveTo>
                                  <a:pt x="3241" y="0"/>
                                </a:moveTo>
                                <a:cubicBezTo>
                                  <a:pt x="4766" y="0"/>
                                  <a:pt x="5592" y="2417"/>
                                  <a:pt x="5592" y="4769"/>
                                </a:cubicBezTo>
                                <a:cubicBezTo>
                                  <a:pt x="5592" y="7186"/>
                                  <a:pt x="4766" y="8776"/>
                                  <a:pt x="3241" y="8776"/>
                                </a:cubicBezTo>
                                <a:cubicBezTo>
                                  <a:pt x="1525" y="8776"/>
                                  <a:pt x="0" y="7186"/>
                                  <a:pt x="0" y="4769"/>
                                </a:cubicBezTo>
                                <a:cubicBezTo>
                                  <a:pt x="0" y="2417"/>
                                  <a:pt x="1525" y="0"/>
                                  <a:pt x="32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596160"/>
                            <a:ext cx="64800" cy="2988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65134" h="31032">
                                <a:moveTo>
                                  <a:pt x="0" y="0"/>
                                </a:moveTo>
                                <a:cubicBezTo>
                                  <a:pt x="763" y="17487"/>
                                  <a:pt x="15060" y="31032"/>
                                  <a:pt x="32472" y="31032"/>
                                </a:cubicBezTo>
                                <a:cubicBezTo>
                                  <a:pt x="-15525" y="31032"/>
                                  <a:pt x="-1228" y="17487"/>
                                  <a:pt x="-40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47120"/>
                            <a:ext cx="61560" cy="507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1893" h="52590">
                                <a:moveTo>
                                  <a:pt x="-3643" y="0"/>
                                </a:moveTo>
                                <a:lnTo>
                                  <a:pt x="-6693" y="5533"/>
                                </a:lnTo>
                                <a:lnTo>
                                  <a:pt x="-11522" y="7949"/>
                                </a:lnTo>
                                <a:lnTo>
                                  <a:pt x="-17940" y="11192"/>
                                </a:lnTo>
                                <a:lnTo>
                                  <a:pt x="-21817" y="13482"/>
                                </a:lnTo>
                                <a:lnTo>
                                  <a:pt x="-25820" y="19014"/>
                                </a:lnTo>
                                <a:lnTo>
                                  <a:pt x="-29061" y="23783"/>
                                </a:lnTo>
                                <a:lnTo>
                                  <a:pt x="-31349" y="29506"/>
                                </a:lnTo>
                                <a:lnTo>
                                  <a:pt x="29421" y="-29734"/>
                                </a:lnTo>
                                <a:lnTo>
                                  <a:pt x="26181" y="-25728"/>
                                </a:lnTo>
                                <a:lnTo>
                                  <a:pt x="19889" y="-20196"/>
                                </a:lnTo>
                                <a:lnTo>
                                  <a:pt x="14298" y="-16952"/>
                                </a:lnTo>
                                <a:lnTo>
                                  <a:pt x="8769" y="-15426"/>
                                </a:lnTo>
                                <a:lnTo>
                                  <a:pt x="0" y="-12946"/>
                                </a:lnTo>
                                <a:lnTo>
                                  <a:pt x="13535" y="-21722"/>
                                </a:lnTo>
                                <a:lnTo>
                                  <a:pt x="17411" y="-26491"/>
                                </a:lnTo>
                                <a:lnTo>
                                  <a:pt x="20652" y="-30497"/>
                                </a:lnTo>
                                <a:lnTo>
                                  <a:pt x="23893" y="29506"/>
                                </a:lnTo>
                                <a:lnTo>
                                  <a:pt x="27706" y="22257"/>
                                </a:lnTo>
                                <a:lnTo>
                                  <a:pt x="31709" y="15961"/>
                                </a:lnTo>
                                <a:lnTo>
                                  <a:pt x="-29823" y="12718"/>
                                </a:lnTo>
                                <a:lnTo>
                                  <a:pt x="-25057" y="9539"/>
                                </a:lnTo>
                                <a:lnTo>
                                  <a:pt x="-18703" y="6423"/>
                                </a:lnTo>
                                <a:lnTo>
                                  <a:pt x="-12285" y="4006"/>
                                </a:lnTo>
                                <a:lnTo>
                                  <a:pt x="-3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50720"/>
                            <a:ext cx="61560" cy="507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62084" h="52399">
                                <a:moveTo>
                                  <a:pt x="0" y="0"/>
                                </a:moveTo>
                                <a:lnTo>
                                  <a:pt x="8769" y="3943"/>
                                </a:lnTo>
                                <a:lnTo>
                                  <a:pt x="16013" y="6423"/>
                                </a:lnTo>
                                <a:lnTo>
                                  <a:pt x="21605" y="8712"/>
                                </a:lnTo>
                                <a:lnTo>
                                  <a:pt x="26371" y="11955"/>
                                </a:lnTo>
                                <a:lnTo>
                                  <a:pt x="30375" y="15961"/>
                                </a:lnTo>
                                <a:lnTo>
                                  <a:pt x="-31349" y="22257"/>
                                </a:lnTo>
                                <a:lnTo>
                                  <a:pt x="-27345" y="29315"/>
                                </a:lnTo>
                                <a:lnTo>
                                  <a:pt x="-24104" y="-30497"/>
                                </a:lnTo>
                                <a:lnTo>
                                  <a:pt x="-20864" y="-26682"/>
                                </a:lnTo>
                                <a:lnTo>
                                  <a:pt x="-16987" y="-21722"/>
                                </a:lnTo>
                                <a:lnTo>
                                  <a:pt x="-3452" y="-13137"/>
                                </a:lnTo>
                                <a:lnTo>
                                  <a:pt x="-12221" y="-15426"/>
                                </a:lnTo>
                                <a:lnTo>
                                  <a:pt x="-17813" y="-17906"/>
                                </a:lnTo>
                                <a:lnTo>
                                  <a:pt x="-23342" y="-20959"/>
                                </a:lnTo>
                                <a:lnTo>
                                  <a:pt x="-29633" y="-25728"/>
                                </a:lnTo>
                                <a:lnTo>
                                  <a:pt x="32662" y="-29734"/>
                                </a:lnTo>
                                <a:lnTo>
                                  <a:pt x="27896" y="28552"/>
                                </a:lnTo>
                                <a:lnTo>
                                  <a:pt x="25609" y="23783"/>
                                </a:lnTo>
                                <a:lnTo>
                                  <a:pt x="22368" y="19014"/>
                                </a:lnTo>
                                <a:lnTo>
                                  <a:pt x="18364" y="13481"/>
                                </a:lnTo>
                                <a:lnTo>
                                  <a:pt x="14361" y="11192"/>
                                </a:lnTo>
                                <a:lnTo>
                                  <a:pt x="8006" y="7949"/>
                                </a:lnTo>
                                <a:lnTo>
                                  <a:pt x="3241" y="5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1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90680"/>
                            <a:ext cx="83880" cy="820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84262" h="84258">
                                <a:moveTo>
                                  <a:pt x="0" y="42097"/>
                                </a:moveTo>
                                <a:cubicBezTo>
                                  <a:pt x="0" y="65181"/>
                                  <a:pt x="19127" y="84258"/>
                                  <a:pt x="42194" y="84258"/>
                                </a:cubicBezTo>
                                <a:cubicBezTo>
                                  <a:pt x="65325" y="84258"/>
                                  <a:pt x="84262" y="65181"/>
                                  <a:pt x="84262" y="42097"/>
                                </a:cubicBezTo>
                                <a:cubicBezTo>
                                  <a:pt x="84262" y="19077"/>
                                  <a:pt x="65325" y="0"/>
                                  <a:pt x="42194" y="0"/>
                                </a:cubicBezTo>
                                <a:cubicBezTo>
                                  <a:pt x="19127" y="0"/>
                                  <a:pt x="0" y="19077"/>
                                  <a:pt x="0" y="420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90680"/>
                            <a:ext cx="83880" cy="820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84198" h="84258">
                                <a:moveTo>
                                  <a:pt x="0" y="42097"/>
                                </a:moveTo>
                                <a:cubicBezTo>
                                  <a:pt x="0" y="65181"/>
                                  <a:pt x="19064" y="84258"/>
                                  <a:pt x="42194" y="84258"/>
                                </a:cubicBezTo>
                                <a:cubicBezTo>
                                  <a:pt x="65262" y="84258"/>
                                  <a:pt x="84198" y="65181"/>
                                  <a:pt x="84198" y="42097"/>
                                </a:cubicBezTo>
                                <a:cubicBezTo>
                                  <a:pt x="84198" y="19077"/>
                                  <a:pt x="65262" y="0"/>
                                  <a:pt x="42194" y="0"/>
                                </a:cubicBezTo>
                                <a:cubicBezTo>
                                  <a:pt x="19064" y="0"/>
                                  <a:pt x="0" y="19077"/>
                                  <a:pt x="0" y="4209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513000"/>
                            <a:ext cx="41400" cy="115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41305" h="11828">
                                <a:moveTo>
                                  <a:pt x="-24231" y="9539"/>
                                </a:moveTo>
                                <a:cubicBezTo>
                                  <a:pt x="-29061" y="3052"/>
                                  <a:pt x="29422" y="0"/>
                                  <a:pt x="21415" y="0"/>
                                </a:cubicBezTo>
                                <a:cubicBezTo>
                                  <a:pt x="12773" y="0"/>
                                  <a:pt x="4766" y="3943"/>
                                  <a:pt x="0" y="1182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15160"/>
                            <a:ext cx="46440" cy="75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937" h="8254">
                                <a:moveTo>
                                  <a:pt x="-18599" y="8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501480"/>
                            <a:ext cx="50040" cy="176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0171" h="18283">
                                <a:moveTo>
                                  <a:pt x="0" y="18283"/>
                                </a:moveTo>
                                <a:lnTo>
                                  <a:pt x="-15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700920"/>
                            <a:ext cx="16560" cy="180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16649" h="2289">
                                <a:moveTo>
                                  <a:pt x="0" y="1526"/>
                                </a:moveTo>
                                <a:lnTo>
                                  <a:pt x="6355" y="0"/>
                                </a:lnTo>
                                <a:lnTo>
                                  <a:pt x="11883" y="1526"/>
                                </a:lnTo>
                                <a:lnTo>
                                  <a:pt x="16649" y="2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744120"/>
                            <a:ext cx="497160" cy="78120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442800"/>
                              <a:gd name="textAreaBottom" fmla="*/ 44316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497499" h="799022">
                                <a:moveTo>
                                  <a:pt x="47723" y="0"/>
                                </a:moveTo>
                                <a:lnTo>
                                  <a:pt x="66850" y="2480"/>
                                </a:lnTo>
                                <a:lnTo>
                                  <a:pt x="100085" y="7250"/>
                                </a:lnTo>
                                <a:lnTo>
                                  <a:pt x="147807" y="12019"/>
                                </a:lnTo>
                                <a:lnTo>
                                  <a:pt x="176466" y="38282"/>
                                </a:lnTo>
                                <a:lnTo>
                                  <a:pt x="228955" y="47821"/>
                                </a:lnTo>
                                <a:lnTo>
                                  <a:pt x="297330" y="43051"/>
                                </a:lnTo>
                                <a:lnTo>
                                  <a:pt x="342639" y="23847"/>
                                </a:lnTo>
                                <a:lnTo>
                                  <a:pt x="423596" y="2480"/>
                                </a:lnTo>
                                <a:lnTo>
                                  <a:pt x="428362" y="26327"/>
                                </a:lnTo>
                                <a:lnTo>
                                  <a:pt x="440372" y="116880"/>
                                </a:lnTo>
                                <a:lnTo>
                                  <a:pt x="473797" y="238530"/>
                                </a:lnTo>
                                <a:lnTo>
                                  <a:pt x="492734" y="372135"/>
                                </a:lnTo>
                                <a:lnTo>
                                  <a:pt x="497499" y="500080"/>
                                </a:lnTo>
                                <a:lnTo>
                                  <a:pt x="480914" y="671839"/>
                                </a:lnTo>
                                <a:lnTo>
                                  <a:pt x="483202" y="765636"/>
                                </a:lnTo>
                                <a:lnTo>
                                  <a:pt x="445138" y="775175"/>
                                </a:lnTo>
                                <a:lnTo>
                                  <a:pt x="344926" y="789483"/>
                                </a:lnTo>
                                <a:lnTo>
                                  <a:pt x="243317" y="799022"/>
                                </a:lnTo>
                                <a:lnTo>
                                  <a:pt x="173988" y="789483"/>
                                </a:lnTo>
                                <a:lnTo>
                                  <a:pt x="81021" y="779944"/>
                                </a:lnTo>
                                <a:lnTo>
                                  <a:pt x="47723" y="777655"/>
                                </a:lnTo>
                                <a:lnTo>
                                  <a:pt x="30947" y="756097"/>
                                </a:lnTo>
                                <a:lnTo>
                                  <a:pt x="16649" y="671839"/>
                                </a:lnTo>
                                <a:lnTo>
                                  <a:pt x="0" y="514388"/>
                                </a:lnTo>
                                <a:lnTo>
                                  <a:pt x="21415" y="419828"/>
                                </a:lnTo>
                                <a:lnTo>
                                  <a:pt x="35713" y="260024"/>
                                </a:lnTo>
                                <a:lnTo>
                                  <a:pt x="40479" y="233761"/>
                                </a:lnTo>
                                <a:lnTo>
                                  <a:pt x="47723" y="124130"/>
                                </a:lnTo>
                                <a:lnTo>
                                  <a:pt x="47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546280"/>
                            <a:ext cx="344160" cy="205920"/>
                          </a:xfrm>
                          <a:custGeom>
                            <a:avLst/>
                            <a:gdLst>
                              <a:gd name="textAreaLeft" fmla="*/ 0 w 195120"/>
                              <a:gd name="textAreaRight" fmla="*/ 195480 w 19512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44164" h="210663">
                                <a:moveTo>
                                  <a:pt x="185108" y="0"/>
                                </a:moveTo>
                                <a:lnTo>
                                  <a:pt x="258250" y="82726"/>
                                </a:lnTo>
                                <a:lnTo>
                                  <a:pt x="294089" y="106559"/>
                                </a:lnTo>
                                <a:lnTo>
                                  <a:pt x="334568" y="127933"/>
                                </a:lnTo>
                                <a:lnTo>
                                  <a:pt x="340160" y="135932"/>
                                </a:lnTo>
                                <a:lnTo>
                                  <a:pt x="343401" y="143156"/>
                                </a:lnTo>
                                <a:lnTo>
                                  <a:pt x="344164" y="151923"/>
                                </a:lnTo>
                                <a:lnTo>
                                  <a:pt x="343401" y="160534"/>
                                </a:lnTo>
                                <a:lnTo>
                                  <a:pt x="340923" y="177295"/>
                                </a:lnTo>
                                <a:lnTo>
                                  <a:pt x="332154" y="191595"/>
                                </a:lnTo>
                                <a:lnTo>
                                  <a:pt x="316267" y="202667"/>
                                </a:lnTo>
                                <a:lnTo>
                                  <a:pt x="297966" y="208356"/>
                                </a:lnTo>
                                <a:lnTo>
                                  <a:pt x="263778" y="210663"/>
                                </a:lnTo>
                                <a:lnTo>
                                  <a:pt x="225715" y="206665"/>
                                </a:lnTo>
                                <a:lnTo>
                                  <a:pt x="192289" y="198822"/>
                                </a:lnTo>
                                <a:lnTo>
                                  <a:pt x="123152" y="179601"/>
                                </a:lnTo>
                                <a:lnTo>
                                  <a:pt x="97797" y="167761"/>
                                </a:lnTo>
                                <a:lnTo>
                                  <a:pt x="81021" y="156690"/>
                                </a:lnTo>
                                <a:lnTo>
                                  <a:pt x="69900" y="147003"/>
                                </a:lnTo>
                                <a:lnTo>
                                  <a:pt x="65897" y="130394"/>
                                </a:lnTo>
                                <a:lnTo>
                                  <a:pt x="46833" y="131163"/>
                                </a:lnTo>
                                <a:lnTo>
                                  <a:pt x="10294" y="111329"/>
                                </a:lnTo>
                                <a:lnTo>
                                  <a:pt x="2287" y="87495"/>
                                </a:lnTo>
                                <a:lnTo>
                                  <a:pt x="762" y="70733"/>
                                </a:lnTo>
                                <a:lnTo>
                                  <a:pt x="0" y="52437"/>
                                </a:lnTo>
                                <a:lnTo>
                                  <a:pt x="762" y="26295"/>
                                </a:lnTo>
                                <a:lnTo>
                                  <a:pt x="185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503800"/>
                            <a:ext cx="402480" cy="162720"/>
                          </a:xfrm>
                          <a:custGeom>
                            <a:avLst/>
                            <a:gdLst>
                              <a:gd name="textAreaLeft" fmla="*/ 0 w 228240"/>
                              <a:gd name="textAreaRight" fmla="*/ 228600 w 2282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402975" h="166837">
                                <a:moveTo>
                                  <a:pt x="198612" y="0"/>
                                </a:moveTo>
                                <a:lnTo>
                                  <a:pt x="312296" y="28597"/>
                                </a:lnTo>
                                <a:lnTo>
                                  <a:pt x="402975" y="19834"/>
                                </a:lnTo>
                                <a:lnTo>
                                  <a:pt x="400497" y="58739"/>
                                </a:lnTo>
                                <a:lnTo>
                                  <a:pt x="399735" y="97797"/>
                                </a:lnTo>
                                <a:lnTo>
                                  <a:pt x="398209" y="104098"/>
                                </a:lnTo>
                                <a:lnTo>
                                  <a:pt x="394969" y="111170"/>
                                </a:lnTo>
                                <a:lnTo>
                                  <a:pt x="394969" y="131163"/>
                                </a:lnTo>
                                <a:lnTo>
                                  <a:pt x="377430" y="139004"/>
                                </a:lnTo>
                                <a:lnTo>
                                  <a:pt x="357540" y="144695"/>
                                </a:lnTo>
                                <a:lnTo>
                                  <a:pt x="342480" y="147003"/>
                                </a:lnTo>
                                <a:lnTo>
                                  <a:pt x="326594" y="148536"/>
                                </a:lnTo>
                                <a:lnTo>
                                  <a:pt x="307530" y="149458"/>
                                </a:lnTo>
                                <a:lnTo>
                                  <a:pt x="289165" y="149458"/>
                                </a:lnTo>
                                <a:lnTo>
                                  <a:pt x="270228" y="148536"/>
                                </a:lnTo>
                                <a:lnTo>
                                  <a:pt x="267750" y="139004"/>
                                </a:lnTo>
                                <a:lnTo>
                                  <a:pt x="240807" y="145464"/>
                                </a:lnTo>
                                <a:lnTo>
                                  <a:pt x="220980" y="153305"/>
                                </a:lnTo>
                                <a:lnTo>
                                  <a:pt x="199375" y="159760"/>
                                </a:lnTo>
                                <a:lnTo>
                                  <a:pt x="173258" y="164529"/>
                                </a:lnTo>
                                <a:lnTo>
                                  <a:pt x="146886" y="166068"/>
                                </a:lnTo>
                                <a:lnTo>
                                  <a:pt x="116702" y="166837"/>
                                </a:lnTo>
                                <a:lnTo>
                                  <a:pt x="90540" y="166068"/>
                                </a:lnTo>
                                <a:lnTo>
                                  <a:pt x="60362" y="164529"/>
                                </a:lnTo>
                                <a:lnTo>
                                  <a:pt x="34029" y="162068"/>
                                </a:lnTo>
                                <a:lnTo>
                                  <a:pt x="17399" y="156536"/>
                                </a:lnTo>
                                <a:lnTo>
                                  <a:pt x="7086" y="150227"/>
                                </a:lnTo>
                                <a:lnTo>
                                  <a:pt x="3082" y="138234"/>
                                </a:lnTo>
                                <a:lnTo>
                                  <a:pt x="0" y="122400"/>
                                </a:lnTo>
                                <a:lnTo>
                                  <a:pt x="0" y="111170"/>
                                </a:lnTo>
                                <a:lnTo>
                                  <a:pt x="3082" y="101638"/>
                                </a:lnTo>
                                <a:lnTo>
                                  <a:pt x="7855" y="95336"/>
                                </a:lnTo>
                                <a:lnTo>
                                  <a:pt x="17399" y="89797"/>
                                </a:lnTo>
                                <a:lnTo>
                                  <a:pt x="79451" y="69963"/>
                                </a:lnTo>
                                <a:lnTo>
                                  <a:pt x="115939" y="57969"/>
                                </a:lnTo>
                                <a:lnTo>
                                  <a:pt x="158896" y="33366"/>
                                </a:lnTo>
                                <a:lnTo>
                                  <a:pt x="1986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496520"/>
                            <a:ext cx="628560" cy="1098000"/>
                          </a:xfrm>
                          <a:custGeom>
                            <a:avLst/>
                            <a:gdLst>
                              <a:gd name="textAreaLeft" fmla="*/ 0 w 356400"/>
                              <a:gd name="textAreaRight" fmla="*/ 356760 w 356400"/>
                              <a:gd name="textAreaTop" fmla="*/ 0 h 622440"/>
                              <a:gd name="textAreaBottom" fmla="*/ 622800 h 622440"/>
                            </a:gdLst>
                            <a:ahLst/>
                            <a:rect l="textAreaLeft" t="textAreaTop" r="textAreaRight" b="textAreaBottom"/>
                            <a:pathLst>
                              <a:path w="628722" h="1123425">
                                <a:moveTo>
                                  <a:pt x="23893" y="0"/>
                                </a:moveTo>
                                <a:lnTo>
                                  <a:pt x="117687" y="20731"/>
                                </a:lnTo>
                                <a:lnTo>
                                  <a:pt x="244079" y="27026"/>
                                </a:lnTo>
                                <a:lnTo>
                                  <a:pt x="352171" y="20731"/>
                                </a:lnTo>
                                <a:lnTo>
                                  <a:pt x="466616" y="0"/>
                                </a:lnTo>
                                <a:lnTo>
                                  <a:pt x="495212" y="252774"/>
                                </a:lnTo>
                                <a:lnTo>
                                  <a:pt x="561109" y="596293"/>
                                </a:lnTo>
                                <a:lnTo>
                                  <a:pt x="580236" y="748072"/>
                                </a:lnTo>
                                <a:lnTo>
                                  <a:pt x="615187" y="945357"/>
                                </a:lnTo>
                                <a:lnTo>
                                  <a:pt x="628722" y="1087597"/>
                                </a:lnTo>
                                <a:lnTo>
                                  <a:pt x="620906" y="1095591"/>
                                </a:lnTo>
                                <a:lnTo>
                                  <a:pt x="611310" y="1101899"/>
                                </a:lnTo>
                                <a:lnTo>
                                  <a:pt x="602541" y="1109123"/>
                                </a:lnTo>
                                <a:lnTo>
                                  <a:pt x="578711" y="1118656"/>
                                </a:lnTo>
                                <a:lnTo>
                                  <a:pt x="554055" y="1123425"/>
                                </a:lnTo>
                                <a:lnTo>
                                  <a:pt x="529400" y="1121733"/>
                                </a:lnTo>
                                <a:lnTo>
                                  <a:pt x="493687" y="1117886"/>
                                </a:lnTo>
                                <a:lnTo>
                                  <a:pt x="466616" y="1113892"/>
                                </a:lnTo>
                                <a:lnTo>
                                  <a:pt x="439673" y="1111432"/>
                                </a:lnTo>
                                <a:lnTo>
                                  <a:pt x="412539" y="1109893"/>
                                </a:lnTo>
                                <a:lnTo>
                                  <a:pt x="385596" y="990570"/>
                                </a:lnTo>
                                <a:lnTo>
                                  <a:pt x="366532" y="780675"/>
                                </a:lnTo>
                                <a:lnTo>
                                  <a:pt x="337873" y="661506"/>
                                </a:lnTo>
                                <a:lnTo>
                                  <a:pt x="294916" y="452387"/>
                                </a:lnTo>
                                <a:lnTo>
                                  <a:pt x="247193" y="259261"/>
                                </a:lnTo>
                                <a:lnTo>
                                  <a:pt x="242364" y="299705"/>
                                </a:lnTo>
                                <a:lnTo>
                                  <a:pt x="237598" y="428540"/>
                                </a:lnTo>
                                <a:lnTo>
                                  <a:pt x="251959" y="632922"/>
                                </a:lnTo>
                                <a:lnTo>
                                  <a:pt x="251959" y="814042"/>
                                </a:lnTo>
                                <a:lnTo>
                                  <a:pt x="249608" y="1015326"/>
                                </a:lnTo>
                                <a:lnTo>
                                  <a:pt x="243317" y="1043160"/>
                                </a:lnTo>
                                <a:lnTo>
                                  <a:pt x="236072" y="1063764"/>
                                </a:lnTo>
                                <a:lnTo>
                                  <a:pt x="227303" y="1090828"/>
                                </a:lnTo>
                                <a:lnTo>
                                  <a:pt x="222537" y="1105123"/>
                                </a:lnTo>
                                <a:lnTo>
                                  <a:pt x="210654" y="1102669"/>
                                </a:lnTo>
                                <a:lnTo>
                                  <a:pt x="179708" y="1095591"/>
                                </a:lnTo>
                                <a:lnTo>
                                  <a:pt x="151112" y="1090059"/>
                                </a:lnTo>
                                <a:lnTo>
                                  <a:pt x="127981" y="1086828"/>
                                </a:lnTo>
                                <a:lnTo>
                                  <a:pt x="109680" y="1082828"/>
                                </a:lnTo>
                                <a:lnTo>
                                  <a:pt x="85024" y="1077296"/>
                                </a:lnTo>
                                <a:lnTo>
                                  <a:pt x="62084" y="1069296"/>
                                </a:lnTo>
                                <a:lnTo>
                                  <a:pt x="43783" y="1061303"/>
                                </a:lnTo>
                                <a:lnTo>
                                  <a:pt x="24656" y="1052693"/>
                                </a:lnTo>
                                <a:lnTo>
                                  <a:pt x="12773" y="1043160"/>
                                </a:lnTo>
                                <a:lnTo>
                                  <a:pt x="0" y="1028706"/>
                                </a:lnTo>
                                <a:lnTo>
                                  <a:pt x="23893" y="938133"/>
                                </a:lnTo>
                                <a:lnTo>
                                  <a:pt x="33425" y="828496"/>
                                </a:lnTo>
                                <a:lnTo>
                                  <a:pt x="19128" y="713937"/>
                                </a:lnTo>
                                <a:lnTo>
                                  <a:pt x="9596" y="609075"/>
                                </a:lnTo>
                                <a:lnTo>
                                  <a:pt x="4766" y="337986"/>
                                </a:lnTo>
                                <a:lnTo>
                                  <a:pt x="238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731520"/>
                            <a:ext cx="614520" cy="934560"/>
                          </a:xfrm>
                          <a:custGeom>
                            <a:avLst/>
                            <a:gdLst>
                              <a:gd name="textAreaLeft" fmla="*/ 0 w 348480"/>
                              <a:gd name="textAreaRight" fmla="*/ 348840 w 348480"/>
                              <a:gd name="textAreaTop" fmla="*/ 0 h 529920"/>
                              <a:gd name="textAreaBottom" fmla="*/ 53028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615186" h="956282">
                                <a:moveTo>
                                  <a:pt x="423596" y="0"/>
                                </a:moveTo>
                                <a:lnTo>
                                  <a:pt x="437131" y="0"/>
                                </a:lnTo>
                                <a:lnTo>
                                  <a:pt x="448252" y="2289"/>
                                </a:lnTo>
                                <a:lnTo>
                                  <a:pt x="465663" y="7822"/>
                                </a:lnTo>
                                <a:lnTo>
                                  <a:pt x="491209" y="13545"/>
                                </a:lnTo>
                                <a:lnTo>
                                  <a:pt x="563397" y="26136"/>
                                </a:lnTo>
                                <a:lnTo>
                                  <a:pt x="591293" y="180344"/>
                                </a:lnTo>
                                <a:lnTo>
                                  <a:pt x="598537" y="461925"/>
                                </a:lnTo>
                                <a:lnTo>
                                  <a:pt x="586527" y="642270"/>
                                </a:lnTo>
                                <a:lnTo>
                                  <a:pt x="585002" y="713046"/>
                                </a:lnTo>
                                <a:lnTo>
                                  <a:pt x="587290" y="763919"/>
                                </a:lnTo>
                                <a:lnTo>
                                  <a:pt x="588052" y="787766"/>
                                </a:lnTo>
                                <a:lnTo>
                                  <a:pt x="591293" y="809260"/>
                                </a:lnTo>
                                <a:lnTo>
                                  <a:pt x="597584" y="845125"/>
                                </a:lnTo>
                                <a:lnTo>
                                  <a:pt x="615186" y="956282"/>
                                </a:lnTo>
                                <a:lnTo>
                                  <a:pt x="577758" y="950750"/>
                                </a:lnTo>
                                <a:lnTo>
                                  <a:pt x="548337" y="941974"/>
                                </a:lnTo>
                                <a:lnTo>
                                  <a:pt x="525396" y="934915"/>
                                </a:lnTo>
                                <a:lnTo>
                                  <a:pt x="504617" y="926903"/>
                                </a:lnTo>
                                <a:lnTo>
                                  <a:pt x="481677" y="918954"/>
                                </a:lnTo>
                                <a:lnTo>
                                  <a:pt x="461024" y="911832"/>
                                </a:lnTo>
                                <a:lnTo>
                                  <a:pt x="435479" y="906300"/>
                                </a:lnTo>
                                <a:lnTo>
                                  <a:pt x="410823" y="896761"/>
                                </a:lnTo>
                                <a:lnTo>
                                  <a:pt x="394174" y="885569"/>
                                </a:lnTo>
                                <a:lnTo>
                                  <a:pt x="382164" y="871261"/>
                                </a:lnTo>
                                <a:lnTo>
                                  <a:pt x="399767" y="787003"/>
                                </a:lnTo>
                                <a:lnTo>
                                  <a:pt x="406057" y="758387"/>
                                </a:lnTo>
                                <a:lnTo>
                                  <a:pt x="409298" y="727354"/>
                                </a:lnTo>
                                <a:lnTo>
                                  <a:pt x="409298" y="701982"/>
                                </a:lnTo>
                                <a:lnTo>
                                  <a:pt x="410061" y="675655"/>
                                </a:lnTo>
                                <a:lnTo>
                                  <a:pt x="415589" y="651045"/>
                                </a:lnTo>
                                <a:lnTo>
                                  <a:pt x="418068" y="603416"/>
                                </a:lnTo>
                                <a:lnTo>
                                  <a:pt x="414064" y="542177"/>
                                </a:lnTo>
                                <a:lnTo>
                                  <a:pt x="410061" y="518331"/>
                                </a:lnTo>
                                <a:lnTo>
                                  <a:pt x="392649" y="556485"/>
                                </a:lnTo>
                                <a:lnTo>
                                  <a:pt x="386168" y="571556"/>
                                </a:lnTo>
                                <a:lnTo>
                                  <a:pt x="377398" y="581095"/>
                                </a:lnTo>
                                <a:lnTo>
                                  <a:pt x="363990" y="585101"/>
                                </a:lnTo>
                                <a:lnTo>
                                  <a:pt x="309195" y="575563"/>
                                </a:lnTo>
                                <a:lnTo>
                                  <a:pt x="234363" y="558774"/>
                                </a:lnTo>
                                <a:lnTo>
                                  <a:pt x="189862" y="546184"/>
                                </a:lnTo>
                                <a:lnTo>
                                  <a:pt x="167685" y="539761"/>
                                </a:lnTo>
                                <a:lnTo>
                                  <a:pt x="152599" y="533402"/>
                                </a:lnTo>
                                <a:lnTo>
                                  <a:pt x="135041" y="523863"/>
                                </a:lnTo>
                                <a:lnTo>
                                  <a:pt x="114408" y="511908"/>
                                </a:lnTo>
                                <a:lnTo>
                                  <a:pt x="82533" y="496837"/>
                                </a:lnTo>
                                <a:lnTo>
                                  <a:pt x="7085" y="473753"/>
                                </a:lnTo>
                                <a:lnTo>
                                  <a:pt x="3082" y="457156"/>
                                </a:lnTo>
                                <a:lnTo>
                                  <a:pt x="769" y="437188"/>
                                </a:lnTo>
                                <a:lnTo>
                                  <a:pt x="0" y="415822"/>
                                </a:lnTo>
                                <a:lnTo>
                                  <a:pt x="769" y="397508"/>
                                </a:lnTo>
                                <a:lnTo>
                                  <a:pt x="2313" y="379956"/>
                                </a:lnTo>
                                <a:lnTo>
                                  <a:pt x="7085" y="358463"/>
                                </a:lnTo>
                                <a:lnTo>
                                  <a:pt x="12627" y="342629"/>
                                </a:lnTo>
                                <a:lnTo>
                                  <a:pt x="21402" y="328321"/>
                                </a:lnTo>
                                <a:lnTo>
                                  <a:pt x="30953" y="318782"/>
                                </a:lnTo>
                                <a:lnTo>
                                  <a:pt x="45270" y="310006"/>
                                </a:lnTo>
                                <a:lnTo>
                                  <a:pt x="58665" y="304474"/>
                                </a:lnTo>
                                <a:lnTo>
                                  <a:pt x="72989" y="301994"/>
                                </a:lnTo>
                                <a:lnTo>
                                  <a:pt x="167685" y="335379"/>
                                </a:lnTo>
                                <a:lnTo>
                                  <a:pt x="210495" y="352930"/>
                                </a:lnTo>
                                <a:lnTo>
                                  <a:pt x="236053" y="356873"/>
                                </a:lnTo>
                                <a:lnTo>
                                  <a:pt x="254227" y="357700"/>
                                </a:lnTo>
                                <a:lnTo>
                                  <a:pt x="278095" y="357700"/>
                                </a:lnTo>
                                <a:lnTo>
                                  <a:pt x="295647" y="355347"/>
                                </a:lnTo>
                                <a:lnTo>
                                  <a:pt x="301188" y="333853"/>
                                </a:lnTo>
                                <a:lnTo>
                                  <a:pt x="339398" y="176401"/>
                                </a:lnTo>
                                <a:lnTo>
                                  <a:pt x="351980" y="112874"/>
                                </a:lnTo>
                                <a:lnTo>
                                  <a:pt x="355983" y="83368"/>
                                </a:lnTo>
                                <a:lnTo>
                                  <a:pt x="355983" y="61175"/>
                                </a:lnTo>
                                <a:lnTo>
                                  <a:pt x="359987" y="44450"/>
                                </a:lnTo>
                                <a:lnTo>
                                  <a:pt x="366341" y="32622"/>
                                </a:lnTo>
                                <a:lnTo>
                                  <a:pt x="377398" y="19840"/>
                                </a:lnTo>
                                <a:lnTo>
                                  <a:pt x="389408" y="10302"/>
                                </a:lnTo>
                                <a:lnTo>
                                  <a:pt x="401291" y="4769"/>
                                </a:lnTo>
                                <a:lnTo>
                                  <a:pt x="412539" y="1526"/>
                                </a:lnTo>
                                <a:lnTo>
                                  <a:pt x="423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982440"/>
                            <a:ext cx="66600" cy="2509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66850" h="256781">
                                <a:moveTo>
                                  <a:pt x="0" y="256781"/>
                                </a:moveTo>
                                <a:lnTo>
                                  <a:pt x="23893" y="171759"/>
                                </a:lnTo>
                                <a:lnTo>
                                  <a:pt x="47723" y="85911"/>
                                </a:lnTo>
                                <a:lnTo>
                                  <a:pt x="42957" y="14308"/>
                                </a:lnTo>
                                <a:lnTo>
                                  <a:pt x="668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080000"/>
                            <a:ext cx="55080" cy="507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55558" h="52463">
                                <a:moveTo>
                                  <a:pt x="0" y="1590"/>
                                </a:moveTo>
                                <a:lnTo>
                                  <a:pt x="26181" y="0"/>
                                </a:lnTo>
                                <a:lnTo>
                                  <a:pt x="-25038" y="6296"/>
                                </a:lnTo>
                                <a:lnTo>
                                  <a:pt x="-14744" y="19077"/>
                                </a:lnTo>
                                <a:lnTo>
                                  <a:pt x="-9978" y="-27381"/>
                                </a:lnTo>
                                <a:lnTo>
                                  <a:pt x="-10741" y="-13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758160"/>
                            <a:ext cx="128160" cy="72576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411480"/>
                              <a:gd name="textAreaBottom" fmla="*/ 41184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128744" h="742553">
                                <a:moveTo>
                                  <a:pt x="78670" y="0"/>
                                </a:moveTo>
                                <a:lnTo>
                                  <a:pt x="101038" y="45404"/>
                                </a:lnTo>
                                <a:lnTo>
                                  <a:pt x="105804" y="60475"/>
                                </a:lnTo>
                                <a:lnTo>
                                  <a:pt x="110570" y="75673"/>
                                </a:lnTo>
                                <a:lnTo>
                                  <a:pt x="115336" y="94751"/>
                                </a:lnTo>
                                <a:lnTo>
                                  <a:pt x="119339" y="112111"/>
                                </a:lnTo>
                                <a:lnTo>
                                  <a:pt x="123215" y="142380"/>
                                </a:lnTo>
                                <a:lnTo>
                                  <a:pt x="124868" y="168516"/>
                                </a:lnTo>
                                <a:lnTo>
                                  <a:pt x="127981" y="218690"/>
                                </a:lnTo>
                                <a:lnTo>
                                  <a:pt x="128744" y="248196"/>
                                </a:lnTo>
                                <a:lnTo>
                                  <a:pt x="128744" y="296652"/>
                                </a:lnTo>
                                <a:lnTo>
                                  <a:pt x="127981" y="345872"/>
                                </a:lnTo>
                                <a:lnTo>
                                  <a:pt x="127981" y="389686"/>
                                </a:lnTo>
                                <a:lnTo>
                                  <a:pt x="126392" y="423008"/>
                                </a:lnTo>
                                <a:lnTo>
                                  <a:pt x="123978" y="457156"/>
                                </a:lnTo>
                                <a:lnTo>
                                  <a:pt x="118386" y="521574"/>
                                </a:lnTo>
                                <a:lnTo>
                                  <a:pt x="114573" y="566978"/>
                                </a:lnTo>
                                <a:lnTo>
                                  <a:pt x="101800" y="742553"/>
                                </a:lnTo>
                                <a:lnTo>
                                  <a:pt x="91442" y="669550"/>
                                </a:lnTo>
                                <a:lnTo>
                                  <a:pt x="87439" y="636928"/>
                                </a:lnTo>
                                <a:lnTo>
                                  <a:pt x="85914" y="612191"/>
                                </a:lnTo>
                                <a:lnTo>
                                  <a:pt x="85914" y="521574"/>
                                </a:lnTo>
                                <a:lnTo>
                                  <a:pt x="84198" y="489015"/>
                                </a:lnTo>
                                <a:lnTo>
                                  <a:pt x="81148" y="446091"/>
                                </a:lnTo>
                                <a:lnTo>
                                  <a:pt x="75619" y="404757"/>
                                </a:lnTo>
                                <a:lnTo>
                                  <a:pt x="63609" y="329974"/>
                                </a:lnTo>
                                <a:lnTo>
                                  <a:pt x="57255" y="298179"/>
                                </a:lnTo>
                                <a:lnTo>
                                  <a:pt x="50074" y="272806"/>
                                </a:lnTo>
                                <a:lnTo>
                                  <a:pt x="41432" y="248959"/>
                                </a:lnTo>
                                <a:lnTo>
                                  <a:pt x="19064" y="193317"/>
                                </a:lnTo>
                                <a:lnTo>
                                  <a:pt x="59606" y="138438"/>
                                </a:lnTo>
                                <a:lnTo>
                                  <a:pt x="0" y="136085"/>
                                </a:lnTo>
                                <a:lnTo>
                                  <a:pt x="17538" y="116880"/>
                                </a:lnTo>
                                <a:lnTo>
                                  <a:pt x="28659" y="104289"/>
                                </a:lnTo>
                                <a:lnTo>
                                  <a:pt x="42957" y="83495"/>
                                </a:lnTo>
                                <a:lnTo>
                                  <a:pt x="50964" y="67661"/>
                                </a:lnTo>
                                <a:lnTo>
                                  <a:pt x="58843" y="49347"/>
                                </a:lnTo>
                                <a:lnTo>
                                  <a:pt x="78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819720"/>
                            <a:ext cx="99720" cy="7290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413280"/>
                              <a:gd name="textAreaBottom" fmla="*/ 413640 h 413280"/>
                            </a:gdLst>
                            <a:ahLst/>
                            <a:rect l="textAreaLeft" t="textAreaTop" r="textAreaRight" b="textAreaBottom"/>
                            <a:pathLst>
                              <a:path w="100148" h="745796">
                                <a:moveTo>
                                  <a:pt x="31773" y="0"/>
                                </a:moveTo>
                                <a:lnTo>
                                  <a:pt x="57128" y="0"/>
                                </a:lnTo>
                                <a:lnTo>
                                  <a:pt x="81021" y="95323"/>
                                </a:lnTo>
                                <a:lnTo>
                                  <a:pt x="100148" y="245589"/>
                                </a:lnTo>
                                <a:lnTo>
                                  <a:pt x="95319" y="533465"/>
                                </a:lnTo>
                                <a:lnTo>
                                  <a:pt x="97034" y="667070"/>
                                </a:lnTo>
                                <a:lnTo>
                                  <a:pt x="47786" y="745796"/>
                                </a:lnTo>
                                <a:lnTo>
                                  <a:pt x="0" y="667070"/>
                                </a:lnTo>
                                <a:lnTo>
                                  <a:pt x="5592" y="533465"/>
                                </a:lnTo>
                                <a:lnTo>
                                  <a:pt x="3114" y="248069"/>
                                </a:lnTo>
                                <a:lnTo>
                                  <a:pt x="15124" y="107342"/>
                                </a:lnTo>
                                <a:lnTo>
                                  <a:pt x="317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71480"/>
                            <a:ext cx="57960" cy="496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57890" h="50873">
                                <a:moveTo>
                                  <a:pt x="-9997" y="0"/>
                                </a:moveTo>
                                <a:cubicBezTo>
                                  <a:pt x="-8408" y="4769"/>
                                  <a:pt x="-8408" y="9539"/>
                                  <a:pt x="-7646" y="14308"/>
                                </a:cubicBezTo>
                                <a:cubicBezTo>
                                  <a:pt x="-7646" y="-31260"/>
                                  <a:pt x="-21054" y="-14663"/>
                                  <a:pt x="28468" y="-14663"/>
                                </a:cubicBezTo>
                                <a:cubicBezTo>
                                  <a:pt x="12582" y="-14663"/>
                                  <a:pt x="0" y="-31260"/>
                                  <a:pt x="0" y="14308"/>
                                </a:cubicBezTo>
                                <a:cubicBezTo>
                                  <a:pt x="0" y="10429"/>
                                  <a:pt x="0" y="7250"/>
                                  <a:pt x="762" y="3243"/>
                                </a:cubicBezTo>
                                <a:lnTo>
                                  <a:pt x="29421" y="15198"/>
                                </a:lnTo>
                                <a:lnTo>
                                  <a:pt x="-9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36560"/>
                            <a:ext cx="192960" cy="11160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93242" h="114400">
                                <a:moveTo>
                                  <a:pt x="18364" y="0"/>
                                </a:moveTo>
                                <a:lnTo>
                                  <a:pt x="96272" y="49219"/>
                                </a:lnTo>
                                <a:lnTo>
                                  <a:pt x="178945" y="0"/>
                                </a:lnTo>
                                <a:lnTo>
                                  <a:pt x="193242" y="23847"/>
                                </a:lnTo>
                                <a:lnTo>
                                  <a:pt x="139229" y="114400"/>
                                </a:lnTo>
                                <a:lnTo>
                                  <a:pt x="96272" y="52463"/>
                                </a:lnTo>
                                <a:lnTo>
                                  <a:pt x="54967" y="113637"/>
                                </a:lnTo>
                                <a:lnTo>
                                  <a:pt x="0" y="23084"/>
                                </a:lnTo>
                                <a:lnTo>
                                  <a:pt x="18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41480"/>
                            <a:ext cx="54720" cy="1479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54821" h="151919">
                                <a:moveTo>
                                  <a:pt x="45270" y="0"/>
                                </a:moveTo>
                                <a:lnTo>
                                  <a:pt x="50042" y="15198"/>
                                </a:lnTo>
                                <a:lnTo>
                                  <a:pt x="52508" y="28743"/>
                                </a:lnTo>
                                <a:lnTo>
                                  <a:pt x="54821" y="46930"/>
                                </a:lnTo>
                                <a:lnTo>
                                  <a:pt x="54821" y="73193"/>
                                </a:lnTo>
                                <a:lnTo>
                                  <a:pt x="50818" y="91508"/>
                                </a:lnTo>
                                <a:lnTo>
                                  <a:pt x="45270" y="111348"/>
                                </a:lnTo>
                                <a:lnTo>
                                  <a:pt x="39729" y="124893"/>
                                </a:lnTo>
                                <a:lnTo>
                                  <a:pt x="33412" y="137611"/>
                                </a:lnTo>
                                <a:lnTo>
                                  <a:pt x="24637" y="146387"/>
                                </a:lnTo>
                                <a:lnTo>
                                  <a:pt x="14323" y="151156"/>
                                </a:lnTo>
                                <a:lnTo>
                                  <a:pt x="5541" y="151919"/>
                                </a:lnTo>
                                <a:lnTo>
                                  <a:pt x="2466" y="142380"/>
                                </a:lnTo>
                                <a:lnTo>
                                  <a:pt x="1538" y="134368"/>
                                </a:lnTo>
                                <a:lnTo>
                                  <a:pt x="0" y="120887"/>
                                </a:lnTo>
                                <a:lnTo>
                                  <a:pt x="0" y="108995"/>
                                </a:lnTo>
                                <a:lnTo>
                                  <a:pt x="3234" y="77200"/>
                                </a:lnTo>
                                <a:lnTo>
                                  <a:pt x="24637" y="8776"/>
                                </a:lnTo>
                                <a:lnTo>
                                  <a:pt x="35725" y="1717"/>
                                </a:lnTo>
                                <a:lnTo>
                                  <a:pt x="45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36560"/>
                            <a:ext cx="614520" cy="934560"/>
                          </a:xfrm>
                          <a:custGeom>
                            <a:avLst/>
                            <a:gdLst>
                              <a:gd name="textAreaLeft" fmla="*/ 0 w 348480"/>
                              <a:gd name="textAreaRight" fmla="*/ 348840 w 348480"/>
                              <a:gd name="textAreaTop" fmla="*/ 0 h 529920"/>
                              <a:gd name="textAreaBottom" fmla="*/ 53028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615186" h="956282">
                                <a:moveTo>
                                  <a:pt x="177991" y="0"/>
                                </a:moveTo>
                                <a:lnTo>
                                  <a:pt x="191527" y="0"/>
                                </a:lnTo>
                                <a:lnTo>
                                  <a:pt x="202647" y="1526"/>
                                </a:lnTo>
                                <a:lnTo>
                                  <a:pt x="213704" y="3816"/>
                                </a:lnTo>
                                <a:lnTo>
                                  <a:pt x="225715" y="10302"/>
                                </a:lnTo>
                                <a:lnTo>
                                  <a:pt x="237598" y="19840"/>
                                </a:lnTo>
                                <a:lnTo>
                                  <a:pt x="248655" y="32622"/>
                                </a:lnTo>
                                <a:lnTo>
                                  <a:pt x="255136" y="44450"/>
                                </a:lnTo>
                                <a:lnTo>
                                  <a:pt x="259012" y="61175"/>
                                </a:lnTo>
                                <a:lnTo>
                                  <a:pt x="259012" y="83495"/>
                                </a:lnTo>
                                <a:lnTo>
                                  <a:pt x="263016" y="112874"/>
                                </a:lnTo>
                                <a:lnTo>
                                  <a:pt x="275789" y="176402"/>
                                </a:lnTo>
                                <a:lnTo>
                                  <a:pt x="313979" y="333853"/>
                                </a:lnTo>
                                <a:lnTo>
                                  <a:pt x="319508" y="355347"/>
                                </a:lnTo>
                                <a:lnTo>
                                  <a:pt x="336919" y="357636"/>
                                </a:lnTo>
                                <a:lnTo>
                                  <a:pt x="360812" y="357636"/>
                                </a:lnTo>
                                <a:lnTo>
                                  <a:pt x="379114" y="356873"/>
                                </a:lnTo>
                                <a:lnTo>
                                  <a:pt x="404532" y="352930"/>
                                </a:lnTo>
                                <a:lnTo>
                                  <a:pt x="447489" y="335379"/>
                                </a:lnTo>
                                <a:lnTo>
                                  <a:pt x="542045" y="301994"/>
                                </a:lnTo>
                                <a:lnTo>
                                  <a:pt x="556343" y="304474"/>
                                </a:lnTo>
                                <a:lnTo>
                                  <a:pt x="569878" y="310006"/>
                                </a:lnTo>
                                <a:lnTo>
                                  <a:pt x="584240" y="318782"/>
                                </a:lnTo>
                                <a:lnTo>
                                  <a:pt x="593772" y="328321"/>
                                </a:lnTo>
                                <a:lnTo>
                                  <a:pt x="602350" y="342629"/>
                                </a:lnTo>
                                <a:lnTo>
                                  <a:pt x="608069" y="358463"/>
                                </a:lnTo>
                                <a:lnTo>
                                  <a:pt x="612835" y="379957"/>
                                </a:lnTo>
                                <a:lnTo>
                                  <a:pt x="614360" y="397508"/>
                                </a:lnTo>
                                <a:lnTo>
                                  <a:pt x="615186" y="415822"/>
                                </a:lnTo>
                                <a:lnTo>
                                  <a:pt x="614360" y="437188"/>
                                </a:lnTo>
                                <a:lnTo>
                                  <a:pt x="611946" y="457156"/>
                                </a:lnTo>
                                <a:lnTo>
                                  <a:pt x="608069" y="473753"/>
                                </a:lnTo>
                                <a:lnTo>
                                  <a:pt x="532450" y="496837"/>
                                </a:lnTo>
                                <a:lnTo>
                                  <a:pt x="500740" y="511908"/>
                                </a:lnTo>
                                <a:lnTo>
                                  <a:pt x="479961" y="523863"/>
                                </a:lnTo>
                                <a:lnTo>
                                  <a:pt x="462549" y="533402"/>
                                </a:lnTo>
                                <a:lnTo>
                                  <a:pt x="447489" y="539761"/>
                                </a:lnTo>
                                <a:lnTo>
                                  <a:pt x="425121" y="546184"/>
                                </a:lnTo>
                                <a:lnTo>
                                  <a:pt x="380639" y="558775"/>
                                </a:lnTo>
                                <a:lnTo>
                                  <a:pt x="305973" y="575563"/>
                                </a:lnTo>
                                <a:lnTo>
                                  <a:pt x="251133" y="585101"/>
                                </a:lnTo>
                                <a:lnTo>
                                  <a:pt x="237598" y="581095"/>
                                </a:lnTo>
                                <a:lnTo>
                                  <a:pt x="228828" y="571556"/>
                                </a:lnTo>
                                <a:lnTo>
                                  <a:pt x="222537" y="556485"/>
                                </a:lnTo>
                                <a:lnTo>
                                  <a:pt x="204935" y="518331"/>
                                </a:lnTo>
                                <a:lnTo>
                                  <a:pt x="201122" y="542177"/>
                                </a:lnTo>
                                <a:lnTo>
                                  <a:pt x="197119" y="603416"/>
                                </a:lnTo>
                                <a:lnTo>
                                  <a:pt x="199406" y="651045"/>
                                </a:lnTo>
                                <a:lnTo>
                                  <a:pt x="204935" y="675655"/>
                                </a:lnTo>
                                <a:lnTo>
                                  <a:pt x="205888" y="701982"/>
                                </a:lnTo>
                                <a:lnTo>
                                  <a:pt x="205888" y="727354"/>
                                </a:lnTo>
                                <a:lnTo>
                                  <a:pt x="208938" y="758387"/>
                                </a:lnTo>
                                <a:lnTo>
                                  <a:pt x="215293" y="787003"/>
                                </a:lnTo>
                                <a:lnTo>
                                  <a:pt x="232832" y="871261"/>
                                </a:lnTo>
                                <a:lnTo>
                                  <a:pt x="220949" y="885569"/>
                                </a:lnTo>
                                <a:lnTo>
                                  <a:pt x="204172" y="896761"/>
                                </a:lnTo>
                                <a:lnTo>
                                  <a:pt x="179517" y="906300"/>
                                </a:lnTo>
                                <a:lnTo>
                                  <a:pt x="154162" y="911832"/>
                                </a:lnTo>
                                <a:lnTo>
                                  <a:pt x="133510" y="918954"/>
                                </a:lnTo>
                                <a:lnTo>
                                  <a:pt x="110379" y="926903"/>
                                </a:lnTo>
                                <a:lnTo>
                                  <a:pt x="89790" y="934916"/>
                                </a:lnTo>
                                <a:lnTo>
                                  <a:pt x="66660" y="941974"/>
                                </a:lnTo>
                                <a:lnTo>
                                  <a:pt x="37238" y="950750"/>
                                </a:lnTo>
                                <a:lnTo>
                                  <a:pt x="0" y="956282"/>
                                </a:lnTo>
                                <a:lnTo>
                                  <a:pt x="17411" y="845125"/>
                                </a:lnTo>
                                <a:lnTo>
                                  <a:pt x="23702" y="809260"/>
                                </a:lnTo>
                                <a:lnTo>
                                  <a:pt x="26943" y="787766"/>
                                </a:lnTo>
                                <a:lnTo>
                                  <a:pt x="27706" y="763919"/>
                                </a:lnTo>
                                <a:lnTo>
                                  <a:pt x="30184" y="713046"/>
                                </a:lnTo>
                                <a:lnTo>
                                  <a:pt x="28468" y="642270"/>
                                </a:lnTo>
                                <a:lnTo>
                                  <a:pt x="16649" y="460971"/>
                                </a:lnTo>
                                <a:lnTo>
                                  <a:pt x="23702" y="180344"/>
                                </a:lnTo>
                                <a:lnTo>
                                  <a:pt x="51599" y="26136"/>
                                </a:lnTo>
                                <a:lnTo>
                                  <a:pt x="123978" y="13545"/>
                                </a:lnTo>
                                <a:lnTo>
                                  <a:pt x="149396" y="7059"/>
                                </a:lnTo>
                                <a:lnTo>
                                  <a:pt x="166935" y="2289"/>
                                </a:lnTo>
                                <a:lnTo>
                                  <a:pt x="177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986760"/>
                            <a:ext cx="65880" cy="250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37800 w 3744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66660" h="256781">
                                <a:moveTo>
                                  <a:pt x="66660" y="256781"/>
                                </a:moveTo>
                                <a:lnTo>
                                  <a:pt x="42957" y="171759"/>
                                </a:lnTo>
                                <a:lnTo>
                                  <a:pt x="19064" y="85912"/>
                                </a:lnTo>
                                <a:lnTo>
                                  <a:pt x="23893" y="144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084680"/>
                            <a:ext cx="55080" cy="507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55539" h="52463">
                                <a:moveTo>
                                  <a:pt x="-9997" y="1526"/>
                                </a:moveTo>
                                <a:lnTo>
                                  <a:pt x="29422" y="0"/>
                                </a:lnTo>
                                <a:lnTo>
                                  <a:pt x="15060" y="6296"/>
                                </a:lnTo>
                                <a:lnTo>
                                  <a:pt x="4766" y="19077"/>
                                </a:lnTo>
                                <a:lnTo>
                                  <a:pt x="0" y="-27381"/>
                                </a:lnTo>
                                <a:lnTo>
                                  <a:pt x="763" y="-130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762480"/>
                            <a:ext cx="128160" cy="72576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411480"/>
                              <a:gd name="textAreaBottom" fmla="*/ 41184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128744" h="742553">
                                <a:moveTo>
                                  <a:pt x="50074" y="0"/>
                                </a:moveTo>
                                <a:lnTo>
                                  <a:pt x="69964" y="49347"/>
                                </a:lnTo>
                                <a:lnTo>
                                  <a:pt x="77971" y="67661"/>
                                </a:lnTo>
                                <a:lnTo>
                                  <a:pt x="85977" y="83495"/>
                                </a:lnTo>
                                <a:lnTo>
                                  <a:pt x="100085" y="104290"/>
                                </a:lnTo>
                                <a:lnTo>
                                  <a:pt x="111332" y="116880"/>
                                </a:lnTo>
                                <a:lnTo>
                                  <a:pt x="128744" y="136085"/>
                                </a:lnTo>
                                <a:lnTo>
                                  <a:pt x="69138" y="138374"/>
                                </a:lnTo>
                                <a:lnTo>
                                  <a:pt x="109680" y="193317"/>
                                </a:lnTo>
                                <a:lnTo>
                                  <a:pt x="87502" y="248959"/>
                                </a:lnTo>
                                <a:lnTo>
                                  <a:pt x="78733" y="272806"/>
                                </a:lnTo>
                                <a:lnTo>
                                  <a:pt x="71616" y="298179"/>
                                </a:lnTo>
                                <a:lnTo>
                                  <a:pt x="65134" y="329974"/>
                                </a:lnTo>
                                <a:lnTo>
                                  <a:pt x="53315" y="404757"/>
                                </a:lnTo>
                                <a:lnTo>
                                  <a:pt x="47787" y="446091"/>
                                </a:lnTo>
                                <a:lnTo>
                                  <a:pt x="44546" y="489015"/>
                                </a:lnTo>
                                <a:lnTo>
                                  <a:pt x="42957" y="521574"/>
                                </a:lnTo>
                                <a:lnTo>
                                  <a:pt x="42957" y="612318"/>
                                </a:lnTo>
                                <a:lnTo>
                                  <a:pt x="41305" y="636928"/>
                                </a:lnTo>
                                <a:lnTo>
                                  <a:pt x="37429" y="669550"/>
                                </a:lnTo>
                                <a:lnTo>
                                  <a:pt x="27134" y="742553"/>
                                </a:lnTo>
                                <a:lnTo>
                                  <a:pt x="14362" y="566978"/>
                                </a:lnTo>
                                <a:lnTo>
                                  <a:pt x="10358" y="521574"/>
                                </a:lnTo>
                                <a:lnTo>
                                  <a:pt x="4830" y="457156"/>
                                </a:lnTo>
                                <a:lnTo>
                                  <a:pt x="2478" y="423008"/>
                                </a:lnTo>
                                <a:lnTo>
                                  <a:pt x="826" y="389686"/>
                                </a:lnTo>
                                <a:lnTo>
                                  <a:pt x="826" y="345808"/>
                                </a:lnTo>
                                <a:lnTo>
                                  <a:pt x="0" y="296652"/>
                                </a:lnTo>
                                <a:lnTo>
                                  <a:pt x="0" y="248196"/>
                                </a:lnTo>
                                <a:lnTo>
                                  <a:pt x="826" y="218690"/>
                                </a:lnTo>
                                <a:lnTo>
                                  <a:pt x="4004" y="168707"/>
                                </a:lnTo>
                                <a:lnTo>
                                  <a:pt x="5592" y="142380"/>
                                </a:lnTo>
                                <a:lnTo>
                                  <a:pt x="9596" y="112111"/>
                                </a:lnTo>
                                <a:lnTo>
                                  <a:pt x="13599" y="94751"/>
                                </a:lnTo>
                                <a:lnTo>
                                  <a:pt x="18365" y="75673"/>
                                </a:lnTo>
                                <a:lnTo>
                                  <a:pt x="23131" y="60411"/>
                                </a:lnTo>
                                <a:lnTo>
                                  <a:pt x="27897" y="45404"/>
                                </a:lnTo>
                                <a:lnTo>
                                  <a:pt x="500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994320"/>
                            <a:ext cx="168840" cy="1720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69229" h="176529">
                                <a:moveTo>
                                  <a:pt x="0" y="0"/>
                                </a:moveTo>
                                <a:lnTo>
                                  <a:pt x="161374" y="54943"/>
                                </a:lnTo>
                                <a:lnTo>
                                  <a:pt x="166916" y="85975"/>
                                </a:lnTo>
                                <a:lnTo>
                                  <a:pt x="169229" y="114591"/>
                                </a:lnTo>
                                <a:lnTo>
                                  <a:pt x="162143" y="147976"/>
                                </a:lnTo>
                                <a:lnTo>
                                  <a:pt x="147826" y="176529"/>
                                </a:lnTo>
                                <a:lnTo>
                                  <a:pt x="90540" y="135958"/>
                                </a:lnTo>
                                <a:lnTo>
                                  <a:pt x="26181" y="124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984240"/>
                            <a:ext cx="275760" cy="26424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275780" h="270325">
                                <a:moveTo>
                                  <a:pt x="158137" y="0"/>
                                </a:moveTo>
                                <a:lnTo>
                                  <a:pt x="166913" y="827"/>
                                </a:lnTo>
                                <a:lnTo>
                                  <a:pt x="182774" y="6359"/>
                                </a:lnTo>
                                <a:lnTo>
                                  <a:pt x="197866" y="15898"/>
                                </a:lnTo>
                                <a:lnTo>
                                  <a:pt x="209107" y="23847"/>
                                </a:lnTo>
                                <a:lnTo>
                                  <a:pt x="216193" y="28616"/>
                                </a:lnTo>
                                <a:lnTo>
                                  <a:pt x="232047" y="31859"/>
                                </a:lnTo>
                                <a:lnTo>
                                  <a:pt x="244064" y="35865"/>
                                </a:lnTo>
                                <a:lnTo>
                                  <a:pt x="254378" y="42924"/>
                                </a:lnTo>
                                <a:lnTo>
                                  <a:pt x="262232" y="51700"/>
                                </a:lnTo>
                                <a:lnTo>
                                  <a:pt x="271007" y="62764"/>
                                </a:lnTo>
                                <a:lnTo>
                                  <a:pt x="275780" y="76309"/>
                                </a:lnTo>
                                <a:lnTo>
                                  <a:pt x="275011" y="87501"/>
                                </a:lnTo>
                                <a:lnTo>
                                  <a:pt x="255915" y="115354"/>
                                </a:lnTo>
                                <a:lnTo>
                                  <a:pt x="228203" y="153509"/>
                                </a:lnTo>
                                <a:lnTo>
                                  <a:pt x="224200" y="162284"/>
                                </a:lnTo>
                                <a:lnTo>
                                  <a:pt x="221734" y="172586"/>
                                </a:lnTo>
                                <a:lnTo>
                                  <a:pt x="218652" y="199612"/>
                                </a:lnTo>
                                <a:lnTo>
                                  <a:pt x="218652" y="216209"/>
                                </a:lnTo>
                                <a:lnTo>
                                  <a:pt x="220196" y="236241"/>
                                </a:lnTo>
                                <a:lnTo>
                                  <a:pt x="219421" y="251312"/>
                                </a:lnTo>
                                <a:lnTo>
                                  <a:pt x="216193" y="257607"/>
                                </a:lnTo>
                                <a:lnTo>
                                  <a:pt x="211414" y="260850"/>
                                </a:lnTo>
                                <a:lnTo>
                                  <a:pt x="204335" y="261613"/>
                                </a:lnTo>
                                <a:lnTo>
                                  <a:pt x="197097" y="260024"/>
                                </a:lnTo>
                                <a:lnTo>
                                  <a:pt x="191556" y="255254"/>
                                </a:lnTo>
                                <a:lnTo>
                                  <a:pt x="188322" y="250548"/>
                                </a:lnTo>
                                <a:lnTo>
                                  <a:pt x="187553" y="245779"/>
                                </a:lnTo>
                                <a:lnTo>
                                  <a:pt x="187553" y="219453"/>
                                </a:lnTo>
                                <a:lnTo>
                                  <a:pt x="186778" y="199612"/>
                                </a:lnTo>
                                <a:lnTo>
                                  <a:pt x="188322" y="184414"/>
                                </a:lnTo>
                                <a:lnTo>
                                  <a:pt x="190781" y="165337"/>
                                </a:lnTo>
                                <a:lnTo>
                                  <a:pt x="189243" y="162284"/>
                                </a:lnTo>
                                <a:lnTo>
                                  <a:pt x="184471" y="162284"/>
                                </a:lnTo>
                                <a:lnTo>
                                  <a:pt x="182005" y="166227"/>
                                </a:lnTo>
                                <a:lnTo>
                                  <a:pt x="168457" y="192363"/>
                                </a:lnTo>
                                <a:lnTo>
                                  <a:pt x="151827" y="225748"/>
                                </a:lnTo>
                                <a:lnTo>
                                  <a:pt x="122418" y="267146"/>
                                </a:lnTo>
                                <a:lnTo>
                                  <a:pt x="115181" y="269562"/>
                                </a:lnTo>
                                <a:lnTo>
                                  <a:pt x="105789" y="270325"/>
                                </a:lnTo>
                                <a:lnTo>
                                  <a:pt x="99320" y="267146"/>
                                </a:lnTo>
                                <a:lnTo>
                                  <a:pt x="94547" y="261613"/>
                                </a:lnTo>
                                <a:lnTo>
                                  <a:pt x="93003" y="256081"/>
                                </a:lnTo>
                                <a:lnTo>
                                  <a:pt x="93772" y="249595"/>
                                </a:lnTo>
                                <a:lnTo>
                                  <a:pt x="97006" y="242536"/>
                                </a:lnTo>
                                <a:lnTo>
                                  <a:pt x="102554" y="235287"/>
                                </a:lnTo>
                                <a:lnTo>
                                  <a:pt x="118415" y="213920"/>
                                </a:lnTo>
                                <a:lnTo>
                                  <a:pt x="124725" y="200375"/>
                                </a:lnTo>
                                <a:lnTo>
                                  <a:pt x="127960" y="193190"/>
                                </a:lnTo>
                                <a:lnTo>
                                  <a:pt x="133501" y="178882"/>
                                </a:lnTo>
                                <a:lnTo>
                                  <a:pt x="146280" y="161458"/>
                                </a:lnTo>
                                <a:lnTo>
                                  <a:pt x="109633" y="203618"/>
                                </a:lnTo>
                                <a:lnTo>
                                  <a:pt x="95316" y="218690"/>
                                </a:lnTo>
                                <a:lnTo>
                                  <a:pt x="73139" y="237767"/>
                                </a:lnTo>
                                <a:lnTo>
                                  <a:pt x="65907" y="241773"/>
                                </a:lnTo>
                                <a:lnTo>
                                  <a:pt x="56509" y="243299"/>
                                </a:lnTo>
                                <a:lnTo>
                                  <a:pt x="47734" y="241773"/>
                                </a:lnTo>
                                <a:lnTo>
                                  <a:pt x="42191" y="237767"/>
                                </a:lnTo>
                                <a:lnTo>
                                  <a:pt x="38187" y="232234"/>
                                </a:lnTo>
                                <a:lnTo>
                                  <a:pt x="37418" y="224222"/>
                                </a:lnTo>
                                <a:lnTo>
                                  <a:pt x="40497" y="216973"/>
                                </a:lnTo>
                                <a:lnTo>
                                  <a:pt x="50044" y="208388"/>
                                </a:lnTo>
                                <a:lnTo>
                                  <a:pt x="68366" y="195606"/>
                                </a:lnTo>
                                <a:lnTo>
                                  <a:pt x="77142" y="186067"/>
                                </a:lnTo>
                                <a:lnTo>
                                  <a:pt x="84996" y="178118"/>
                                </a:lnTo>
                                <a:lnTo>
                                  <a:pt x="108864" y="154272"/>
                                </a:lnTo>
                                <a:lnTo>
                                  <a:pt x="110561" y="147976"/>
                                </a:lnTo>
                                <a:lnTo>
                                  <a:pt x="106557" y="147022"/>
                                </a:lnTo>
                                <a:lnTo>
                                  <a:pt x="103323" y="150266"/>
                                </a:lnTo>
                                <a:lnTo>
                                  <a:pt x="79455" y="172586"/>
                                </a:lnTo>
                                <a:lnTo>
                                  <a:pt x="49274" y="190837"/>
                                </a:lnTo>
                                <a:lnTo>
                                  <a:pt x="32644" y="204382"/>
                                </a:lnTo>
                                <a:lnTo>
                                  <a:pt x="23867" y="208388"/>
                                </a:lnTo>
                                <a:lnTo>
                                  <a:pt x="14320" y="209151"/>
                                </a:lnTo>
                                <a:lnTo>
                                  <a:pt x="6313" y="207434"/>
                                </a:lnTo>
                                <a:lnTo>
                                  <a:pt x="2309" y="204382"/>
                                </a:lnTo>
                                <a:lnTo>
                                  <a:pt x="0" y="197132"/>
                                </a:lnTo>
                                <a:lnTo>
                                  <a:pt x="0" y="190837"/>
                                </a:lnTo>
                                <a:lnTo>
                                  <a:pt x="4003" y="184414"/>
                                </a:lnTo>
                                <a:lnTo>
                                  <a:pt x="10317" y="178882"/>
                                </a:lnTo>
                                <a:lnTo>
                                  <a:pt x="17554" y="174112"/>
                                </a:lnTo>
                                <a:lnTo>
                                  <a:pt x="24637" y="170106"/>
                                </a:lnTo>
                                <a:lnTo>
                                  <a:pt x="42191" y="155798"/>
                                </a:lnTo>
                                <a:lnTo>
                                  <a:pt x="66828" y="135958"/>
                                </a:lnTo>
                                <a:lnTo>
                                  <a:pt x="82690" y="117643"/>
                                </a:lnTo>
                                <a:lnTo>
                                  <a:pt x="94547" y="97803"/>
                                </a:lnTo>
                                <a:lnTo>
                                  <a:pt x="103323" y="74020"/>
                                </a:lnTo>
                                <a:lnTo>
                                  <a:pt x="103323" y="66007"/>
                                </a:lnTo>
                                <a:lnTo>
                                  <a:pt x="97775" y="57232"/>
                                </a:lnTo>
                                <a:lnTo>
                                  <a:pt x="92234" y="54943"/>
                                </a:lnTo>
                                <a:lnTo>
                                  <a:pt x="59591" y="48456"/>
                                </a:lnTo>
                                <a:lnTo>
                                  <a:pt x="39727" y="41398"/>
                                </a:lnTo>
                                <a:lnTo>
                                  <a:pt x="15090" y="39681"/>
                                </a:lnTo>
                                <a:lnTo>
                                  <a:pt x="8777" y="34911"/>
                                </a:lnTo>
                                <a:lnTo>
                                  <a:pt x="8007" y="27090"/>
                                </a:lnTo>
                                <a:lnTo>
                                  <a:pt x="8007" y="21557"/>
                                </a:lnTo>
                                <a:lnTo>
                                  <a:pt x="10317" y="16788"/>
                                </a:lnTo>
                                <a:lnTo>
                                  <a:pt x="19863" y="11891"/>
                                </a:lnTo>
                                <a:lnTo>
                                  <a:pt x="30181" y="9539"/>
                                </a:lnTo>
                                <a:lnTo>
                                  <a:pt x="38957" y="9539"/>
                                </a:lnTo>
                                <a:lnTo>
                                  <a:pt x="53277" y="12782"/>
                                </a:lnTo>
                                <a:lnTo>
                                  <a:pt x="68366" y="15898"/>
                                </a:lnTo>
                                <a:lnTo>
                                  <a:pt x="82690" y="16788"/>
                                </a:lnTo>
                                <a:lnTo>
                                  <a:pt x="104092" y="16788"/>
                                </a:lnTo>
                                <a:lnTo>
                                  <a:pt x="117640" y="14308"/>
                                </a:lnTo>
                                <a:lnTo>
                                  <a:pt x="127191" y="11128"/>
                                </a:lnTo>
                                <a:lnTo>
                                  <a:pt x="137504" y="6359"/>
                                </a:lnTo>
                                <a:lnTo>
                                  <a:pt x="149362" y="1590"/>
                                </a:lnTo>
                                <a:lnTo>
                                  <a:pt x="158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24920"/>
                            <a:ext cx="26640" cy="4716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6950" h="48456">
                                <a:moveTo>
                                  <a:pt x="0" y="-17843"/>
                                </a:moveTo>
                                <a:cubicBezTo>
                                  <a:pt x="769" y="-17843"/>
                                  <a:pt x="2307" y="-17843"/>
                                  <a:pt x="3082" y="-17843"/>
                                </a:cubicBezTo>
                                <a:cubicBezTo>
                                  <a:pt x="15861" y="-17080"/>
                                  <a:pt x="26950" y="29379"/>
                                  <a:pt x="26950" y="5532"/>
                                </a:cubicBezTo>
                                <a:cubicBezTo>
                                  <a:pt x="26950" y="4006"/>
                                  <a:pt x="26175" y="2289"/>
                                  <a:pt x="2617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045800"/>
                            <a:ext cx="54720" cy="14796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54777" h="151919">
                                <a:moveTo>
                                  <a:pt x="9532" y="0"/>
                                </a:moveTo>
                                <a:lnTo>
                                  <a:pt x="19064" y="1717"/>
                                </a:lnTo>
                                <a:lnTo>
                                  <a:pt x="30184" y="8776"/>
                                </a:lnTo>
                                <a:lnTo>
                                  <a:pt x="51726" y="77200"/>
                                </a:lnTo>
                                <a:lnTo>
                                  <a:pt x="54777" y="108995"/>
                                </a:lnTo>
                                <a:lnTo>
                                  <a:pt x="54777" y="120887"/>
                                </a:lnTo>
                                <a:lnTo>
                                  <a:pt x="53251" y="134368"/>
                                </a:lnTo>
                                <a:lnTo>
                                  <a:pt x="52489" y="142380"/>
                                </a:lnTo>
                                <a:lnTo>
                                  <a:pt x="49248" y="151919"/>
                                </a:lnTo>
                                <a:lnTo>
                                  <a:pt x="40479" y="151156"/>
                                </a:lnTo>
                                <a:lnTo>
                                  <a:pt x="30184" y="145624"/>
                                </a:lnTo>
                                <a:lnTo>
                                  <a:pt x="21542" y="137611"/>
                                </a:lnTo>
                                <a:lnTo>
                                  <a:pt x="15060" y="124893"/>
                                </a:lnTo>
                                <a:lnTo>
                                  <a:pt x="9532" y="111348"/>
                                </a:lnTo>
                                <a:lnTo>
                                  <a:pt x="4004" y="91508"/>
                                </a:lnTo>
                                <a:lnTo>
                                  <a:pt x="0" y="73193"/>
                                </a:lnTo>
                                <a:lnTo>
                                  <a:pt x="0" y="46930"/>
                                </a:lnTo>
                                <a:lnTo>
                                  <a:pt x="2478" y="28743"/>
                                </a:lnTo>
                                <a:lnTo>
                                  <a:pt x="4766" y="15198"/>
                                </a:lnTo>
                                <a:lnTo>
                                  <a:pt x="9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99000"/>
                            <a:ext cx="168840" cy="17208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69350" h="176529">
                                <a:moveTo>
                                  <a:pt x="169350" y="0"/>
                                </a:moveTo>
                                <a:lnTo>
                                  <a:pt x="143042" y="124130"/>
                                </a:lnTo>
                                <a:lnTo>
                                  <a:pt x="78670" y="135958"/>
                                </a:lnTo>
                                <a:lnTo>
                                  <a:pt x="21415" y="176529"/>
                                </a:lnTo>
                                <a:lnTo>
                                  <a:pt x="7245" y="147976"/>
                                </a:lnTo>
                                <a:lnTo>
                                  <a:pt x="0" y="114591"/>
                                </a:lnTo>
                                <a:lnTo>
                                  <a:pt x="2415" y="85975"/>
                                </a:lnTo>
                                <a:lnTo>
                                  <a:pt x="8007" y="54943"/>
                                </a:lnTo>
                                <a:lnTo>
                                  <a:pt x="169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989280"/>
                            <a:ext cx="275760" cy="26424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149760"/>
                              <a:gd name="textAreaBottom" fmla="*/ 150120 h 149760"/>
                            </a:gdLst>
                            <a:ahLst/>
                            <a:rect l="textAreaLeft" t="textAreaTop" r="textAreaRight" b="textAreaBottom"/>
                            <a:pathLst>
                              <a:path w="275916" h="270325">
                                <a:moveTo>
                                  <a:pt x="117623" y="0"/>
                                </a:moveTo>
                                <a:lnTo>
                                  <a:pt x="126392" y="1590"/>
                                </a:lnTo>
                                <a:lnTo>
                                  <a:pt x="138275" y="6359"/>
                                </a:lnTo>
                                <a:lnTo>
                                  <a:pt x="148761" y="11128"/>
                                </a:lnTo>
                                <a:lnTo>
                                  <a:pt x="158293" y="14308"/>
                                </a:lnTo>
                                <a:lnTo>
                                  <a:pt x="171700" y="16788"/>
                                </a:lnTo>
                                <a:lnTo>
                                  <a:pt x="193242" y="16788"/>
                                </a:lnTo>
                                <a:lnTo>
                                  <a:pt x="207540" y="15834"/>
                                </a:lnTo>
                                <a:lnTo>
                                  <a:pt x="222664" y="12782"/>
                                </a:lnTo>
                                <a:lnTo>
                                  <a:pt x="236962" y="9539"/>
                                </a:lnTo>
                                <a:lnTo>
                                  <a:pt x="245604" y="9539"/>
                                </a:lnTo>
                                <a:lnTo>
                                  <a:pt x="255899" y="12019"/>
                                </a:lnTo>
                                <a:lnTo>
                                  <a:pt x="265494" y="16788"/>
                                </a:lnTo>
                                <a:lnTo>
                                  <a:pt x="267909" y="21557"/>
                                </a:lnTo>
                                <a:lnTo>
                                  <a:pt x="267909" y="27090"/>
                                </a:lnTo>
                                <a:lnTo>
                                  <a:pt x="267147" y="34911"/>
                                </a:lnTo>
                                <a:lnTo>
                                  <a:pt x="260665" y="39681"/>
                                </a:lnTo>
                                <a:lnTo>
                                  <a:pt x="236072" y="41398"/>
                                </a:lnTo>
                                <a:lnTo>
                                  <a:pt x="216183" y="48456"/>
                                </a:lnTo>
                                <a:lnTo>
                                  <a:pt x="183710" y="54943"/>
                                </a:lnTo>
                                <a:lnTo>
                                  <a:pt x="178182" y="57232"/>
                                </a:lnTo>
                                <a:lnTo>
                                  <a:pt x="172463" y="66007"/>
                                </a:lnTo>
                                <a:lnTo>
                                  <a:pt x="172463" y="74020"/>
                                </a:lnTo>
                                <a:lnTo>
                                  <a:pt x="181232" y="97803"/>
                                </a:lnTo>
                                <a:lnTo>
                                  <a:pt x="193242" y="117643"/>
                                </a:lnTo>
                                <a:lnTo>
                                  <a:pt x="209129" y="135958"/>
                                </a:lnTo>
                                <a:lnTo>
                                  <a:pt x="233721" y="155798"/>
                                </a:lnTo>
                                <a:lnTo>
                                  <a:pt x="251133" y="170106"/>
                                </a:lnTo>
                                <a:lnTo>
                                  <a:pt x="258377" y="174112"/>
                                </a:lnTo>
                                <a:lnTo>
                                  <a:pt x="265494" y="178882"/>
                                </a:lnTo>
                                <a:lnTo>
                                  <a:pt x="271912" y="184414"/>
                                </a:lnTo>
                                <a:lnTo>
                                  <a:pt x="275916" y="190837"/>
                                </a:lnTo>
                                <a:lnTo>
                                  <a:pt x="275916" y="197132"/>
                                </a:lnTo>
                                <a:lnTo>
                                  <a:pt x="273501" y="203619"/>
                                </a:lnTo>
                                <a:lnTo>
                                  <a:pt x="269498" y="206671"/>
                                </a:lnTo>
                                <a:lnTo>
                                  <a:pt x="261618" y="209151"/>
                                </a:lnTo>
                                <a:lnTo>
                                  <a:pt x="252086" y="208388"/>
                                </a:lnTo>
                                <a:lnTo>
                                  <a:pt x="243317" y="203619"/>
                                </a:lnTo>
                                <a:lnTo>
                                  <a:pt x="226540" y="190837"/>
                                </a:lnTo>
                                <a:lnTo>
                                  <a:pt x="196356" y="172586"/>
                                </a:lnTo>
                                <a:lnTo>
                                  <a:pt x="172463" y="150266"/>
                                </a:lnTo>
                                <a:lnTo>
                                  <a:pt x="169413" y="147022"/>
                                </a:lnTo>
                                <a:lnTo>
                                  <a:pt x="165410" y="147976"/>
                                </a:lnTo>
                                <a:lnTo>
                                  <a:pt x="166935" y="154272"/>
                                </a:lnTo>
                                <a:lnTo>
                                  <a:pt x="190764" y="178119"/>
                                </a:lnTo>
                                <a:lnTo>
                                  <a:pt x="198771" y="186067"/>
                                </a:lnTo>
                                <a:lnTo>
                                  <a:pt x="207540" y="195606"/>
                                </a:lnTo>
                                <a:lnTo>
                                  <a:pt x="225715" y="208388"/>
                                </a:lnTo>
                                <a:lnTo>
                                  <a:pt x="235310" y="216973"/>
                                </a:lnTo>
                                <a:lnTo>
                                  <a:pt x="238551" y="224222"/>
                                </a:lnTo>
                                <a:lnTo>
                                  <a:pt x="237725" y="232234"/>
                                </a:lnTo>
                                <a:lnTo>
                                  <a:pt x="233721" y="237767"/>
                                </a:lnTo>
                                <a:lnTo>
                                  <a:pt x="228193" y="241773"/>
                                </a:lnTo>
                                <a:lnTo>
                                  <a:pt x="219424" y="243299"/>
                                </a:lnTo>
                                <a:lnTo>
                                  <a:pt x="209892" y="241773"/>
                                </a:lnTo>
                                <a:lnTo>
                                  <a:pt x="202774" y="237767"/>
                                </a:lnTo>
                                <a:lnTo>
                                  <a:pt x="180470" y="218690"/>
                                </a:lnTo>
                                <a:lnTo>
                                  <a:pt x="166172" y="202665"/>
                                </a:lnTo>
                                <a:lnTo>
                                  <a:pt x="129633" y="161458"/>
                                </a:lnTo>
                                <a:lnTo>
                                  <a:pt x="142279" y="178882"/>
                                </a:lnTo>
                                <a:lnTo>
                                  <a:pt x="147807" y="193190"/>
                                </a:lnTo>
                                <a:lnTo>
                                  <a:pt x="151048" y="200375"/>
                                </a:lnTo>
                                <a:lnTo>
                                  <a:pt x="157403" y="213920"/>
                                </a:lnTo>
                                <a:lnTo>
                                  <a:pt x="173417" y="235287"/>
                                </a:lnTo>
                                <a:lnTo>
                                  <a:pt x="178945" y="242536"/>
                                </a:lnTo>
                                <a:lnTo>
                                  <a:pt x="181995" y="249595"/>
                                </a:lnTo>
                                <a:lnTo>
                                  <a:pt x="182948" y="256081"/>
                                </a:lnTo>
                                <a:lnTo>
                                  <a:pt x="181232" y="261613"/>
                                </a:lnTo>
                                <a:lnTo>
                                  <a:pt x="176467" y="267146"/>
                                </a:lnTo>
                                <a:lnTo>
                                  <a:pt x="170176" y="270325"/>
                                </a:lnTo>
                                <a:lnTo>
                                  <a:pt x="160580" y="269562"/>
                                </a:lnTo>
                                <a:lnTo>
                                  <a:pt x="153526" y="267146"/>
                                </a:lnTo>
                                <a:lnTo>
                                  <a:pt x="124105" y="225748"/>
                                </a:lnTo>
                                <a:lnTo>
                                  <a:pt x="107329" y="192363"/>
                                </a:lnTo>
                                <a:lnTo>
                                  <a:pt x="93794" y="166227"/>
                                </a:lnTo>
                                <a:lnTo>
                                  <a:pt x="91442" y="162221"/>
                                </a:lnTo>
                                <a:lnTo>
                                  <a:pt x="86676" y="162221"/>
                                </a:lnTo>
                                <a:lnTo>
                                  <a:pt x="85151" y="165337"/>
                                </a:lnTo>
                                <a:lnTo>
                                  <a:pt x="87439" y="184414"/>
                                </a:lnTo>
                                <a:lnTo>
                                  <a:pt x="89028" y="199612"/>
                                </a:lnTo>
                                <a:lnTo>
                                  <a:pt x="88265" y="219453"/>
                                </a:lnTo>
                                <a:lnTo>
                                  <a:pt x="88265" y="245779"/>
                                </a:lnTo>
                                <a:lnTo>
                                  <a:pt x="87439" y="250485"/>
                                </a:lnTo>
                                <a:lnTo>
                                  <a:pt x="84262" y="255254"/>
                                </a:lnTo>
                                <a:lnTo>
                                  <a:pt x="78670" y="260024"/>
                                </a:lnTo>
                                <a:lnTo>
                                  <a:pt x="71616" y="261613"/>
                                </a:lnTo>
                                <a:lnTo>
                                  <a:pt x="64372" y="260787"/>
                                </a:lnTo>
                                <a:lnTo>
                                  <a:pt x="59606" y="257607"/>
                                </a:lnTo>
                                <a:lnTo>
                                  <a:pt x="56492" y="251312"/>
                                </a:lnTo>
                                <a:lnTo>
                                  <a:pt x="55730" y="236241"/>
                                </a:lnTo>
                                <a:lnTo>
                                  <a:pt x="57255" y="216209"/>
                                </a:lnTo>
                                <a:lnTo>
                                  <a:pt x="57255" y="199612"/>
                                </a:lnTo>
                                <a:lnTo>
                                  <a:pt x="54077" y="172586"/>
                                </a:lnTo>
                                <a:lnTo>
                                  <a:pt x="51726" y="162221"/>
                                </a:lnTo>
                                <a:lnTo>
                                  <a:pt x="47723" y="153509"/>
                                </a:lnTo>
                                <a:lnTo>
                                  <a:pt x="19890" y="115354"/>
                                </a:lnTo>
                                <a:lnTo>
                                  <a:pt x="763" y="87501"/>
                                </a:lnTo>
                                <a:lnTo>
                                  <a:pt x="0" y="76309"/>
                                </a:lnTo>
                                <a:lnTo>
                                  <a:pt x="4766" y="62764"/>
                                </a:lnTo>
                                <a:lnTo>
                                  <a:pt x="13535" y="51700"/>
                                </a:lnTo>
                                <a:lnTo>
                                  <a:pt x="21542" y="42924"/>
                                </a:lnTo>
                                <a:lnTo>
                                  <a:pt x="31900" y="35865"/>
                                </a:lnTo>
                                <a:lnTo>
                                  <a:pt x="43719" y="31859"/>
                                </a:lnTo>
                                <a:lnTo>
                                  <a:pt x="59606" y="28616"/>
                                </a:lnTo>
                                <a:lnTo>
                                  <a:pt x="66850" y="23847"/>
                                </a:lnTo>
                                <a:lnTo>
                                  <a:pt x="77907" y="15834"/>
                                </a:lnTo>
                                <a:lnTo>
                                  <a:pt x="93031" y="6359"/>
                                </a:lnTo>
                                <a:lnTo>
                                  <a:pt x="108854" y="763"/>
                                </a:lnTo>
                                <a:lnTo>
                                  <a:pt x="117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024920"/>
                            <a:ext cx="29160" cy="4752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9422" h="49219">
                                <a:moveTo>
                                  <a:pt x="0" y="0"/>
                                </a:moveTo>
                                <a:cubicBezTo>
                                  <a:pt x="0" y="2289"/>
                                  <a:pt x="0" y="4006"/>
                                  <a:pt x="0" y="6296"/>
                                </a:cubicBezTo>
                                <a:cubicBezTo>
                                  <a:pt x="0" y="30142"/>
                                  <a:pt x="10358" y="-16317"/>
                                  <a:pt x="23131" y="-16317"/>
                                </a:cubicBezTo>
                                <a:cubicBezTo>
                                  <a:pt x="25419" y="-17080"/>
                                  <a:pt x="27897" y="-17080"/>
                                  <a:pt x="29422" y="-186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08960"/>
                            <a:ext cx="75600" cy="255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75581" h="26024">
                                <a:moveTo>
                                  <a:pt x="75581" y="260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42440"/>
                            <a:ext cx="70560" cy="151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70962" h="15762">
                                <a:moveTo>
                                  <a:pt x="0" y="15762"/>
                                </a:moveTo>
                                <a:lnTo>
                                  <a:pt x="709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26360"/>
                            <a:ext cx="40680" cy="482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41266" h="49487">
                                <a:moveTo>
                                  <a:pt x="-24270" y="-16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42200"/>
                            <a:ext cx="33120" cy="392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33498" h="40639">
                                <a:moveTo>
                                  <a:pt x="0" y="-24897"/>
                                </a:moveTo>
                                <a:lnTo>
                                  <a:pt x="-32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74880"/>
                            <a:ext cx="1440" cy="666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1682" h="68398">
                                <a:moveTo>
                                  <a:pt x="1682" y="68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8560"/>
                            <a:ext cx="55080" cy="1836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5869" h="18891">
                                <a:moveTo>
                                  <a:pt x="-9667" y="188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85840"/>
                            <a:ext cx="54000" cy="936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4175" h="9947">
                                <a:moveTo>
                                  <a:pt x="0" y="9947"/>
                                </a:moveTo>
                                <a:lnTo>
                                  <a:pt x="-113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80320"/>
                            <a:ext cx="50760" cy="158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50941" h="16376">
                                <a:moveTo>
                                  <a:pt x="0" y="16376"/>
                                </a:moveTo>
                                <a:lnTo>
                                  <a:pt x="-145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577800"/>
                            <a:ext cx="63000" cy="1764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2952" h="18665">
                                <a:moveTo>
                                  <a:pt x="-2584" y="18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73" style="position:absolute;margin-left:0pt;margin-top:0pt;width:235.7pt;height:224.85pt" coordorigin="0,0" coordsize="4714,4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;top:0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314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631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946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1260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75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89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2204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2520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2835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149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3464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;top:3779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4093;width:92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9933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1" coordsize="29422,85021" path="m17412,0l21415,0l23766,763l26181,2289l28532,7059l29422,11828l28532,18314l27770,23084l24656,28616l22178,32559l18937,36565l17412,42097l17412,60412l18174,65944l17412,70713l15124,76246l11883,79489l7117,82732l0,85021l826,5532l11883,763l17412,0xe" fillcolor="#ffc080" stroked="t" o:allowincell="f" style="position:absolute;left:3425;top:780;width:45;height:129;mso-wrap-style:none;v-text-anchor:middle;mso-position-horizontal-relative:char">
                  <v:fill o:detectmouseclick="t" type="solid" color2="#003f7f"/>
                  <v:stroke color="black" weight="12600" joinstyle="round" endcap="flat"/>
                  <w10:wrap type="none"/>
                </v:shape>
                <v:shape id="shape_0" ID="Shape 473" coordsize="28659,85021" path="m7117,0l11883,0l16649,763l28659,5532l28659,85021l21415,82732l16649,79489l13535,76246l11121,70713l10294,65944l11121,60412l11121,53989l11883,46104l11121,42097l9532,36565l7117,32559l4004,28616l763,23084l0,18314l0,11828l763,7059l2288,2289l4766,763l7117,0xe" fillcolor="#ffc080" stroked="t" o:allowincell="f" style="position:absolute;left:2949;top:780;width:44;height:129;mso-wrap-style:none;v-text-anchor:middle;mso-position-horizontal-relative:char">
                  <v:fill o:detectmouseclick="t" type="solid" color2="#003f7f"/>
                  <v:stroke color="black" weight="12600" joinstyle="round" endcap="flat"/>
                  <w10:wrap type="none"/>
                </v:shape>
                <v:shape id="shape_0" ID="Shape 4197" coordsize="159678,94566" path="m0,0l159678,0l159678,94566l0,94566l0,0e" fillcolor="#ffc080" stroked="t" o:allowincell="f" style="position:absolute;left:3086;top:1133;width:250;height:144;mso-wrap-style:none;v-text-anchor:middle;mso-position-horizontal-relative:char">
                  <v:fill o:detectmouseclick="t" type="solid" color2="#003f7f"/>
                  <v:stroke color="black" weight="12600" joinstyle="round" endcap="flat"/>
                  <w10:wrap type="none"/>
                </v:shape>
                <v:shape id="shape_0" ID="Shape 476" coordsize="289324,425297" path="m144567,0l159627,2417l174751,5533l188286,9539l201059,15071l211417,21494l221711,27790l229718,34149l236771,40571l244778,48584l251133,55642l256661,63655l263778,76246l267782,83495l271785,91444l275789,101746l279792,114528l282080,126356l284558,141427l285320,154972l286083,173286l287608,189247l288561,205908l289324,228165l289324,243999l288561,260024l286846,274332l284558,291819l281317,305364l278076,316429l274962,324442l271785,332263l265431,342756l259140,352295l248654,364122l241601,373661l232768,383200l222474,392738l212179,400687l200296,408700l188286,414995l177229,419002l163630,423008l151811,424534l143804,425297l130269,424534l119911,421291l112095,418238l95319,410989l78670,402213l61894,388732l47532,375187l34187,359353l25355,345808l15823,329974l8579,310134l4766,293345l1525,270326l0,247242l0,218626l762,195606l1525,172523l3813,147150l7053,124066l11819,105752l19064,86738l28596,68424l40479,51636l54777,36565l69900,25500l85723,15961l104851,7949l123152,2417l144567,0xe" fillcolor="#ffc080" stroked="t" o:allowincell="f" style="position:absolute;left:2986;top:538;width:454;height:653;mso-wrap-style:none;v-text-anchor:middle;mso-position-horizontal-relative:char">
                  <v:fill o:detectmouseclick="t" type="solid" color2="#003f7f"/>
                  <v:stroke color="black" weight="12600" joinstyle="round" endcap="flat"/>
                  <w10:wrap type="none"/>
                </v:shape>
                <v:shape id="shape_0" ID="Shape 478" coordsize="117687,25373" path="m43783,0l54078,0l61322,763l66850,0l72379,0l79496,763l88265,2289l96272,4769l105804,8012l110570,11065l114573,14308l117687,19077l116924,20603l105804,23847l86740,25373l49312,25373l23893,23847l7245,22321l2478,20603l0,17551l4004,14308l9596,9539l19890,4769l31900,1526l43783,0xe" fillcolor="#ffe0c0" stroked="t" o:allowincell="f" style="position:absolute;left:3121;top:1032;width:184;height:38;mso-wrap-style:none;v-text-anchor:middle;mso-position-horizontal-relative:char">
                  <v:fill o:detectmouseclick="t" type="solid" color2="#001f3f"/>
                  <v:stroke color="black" weight="12600" joinstyle="round" endcap="flat"/>
                  <w10:wrap type="none"/>
                </v:shape>
                <v:shape id="shape_0" ID="Shape 480" coordsize="334632,228928" path="m173225,0l185236,0l207413,763l199597,3815l194831,8585l193116,11065l201122,13545l210654,14308l220186,13545l229019,12591l236072,11065l249608,11828l240838,15071l233785,20603l240838,21367l247129,20603l256725,21367l271785,26136l263143,27853l255136,29379l250370,31668l260728,33385l268735,34911l274264,35675l282143,38918l291675,43687l305973,48456l297330,50873l290912,53989l286147,57168l285320,61175l291675,61938l298157,64291l304448,67470l313980,69950l321097,69060l315505,75483l313980,85021l317221,93034l319508,100092l321097,106388l315505,118407l334632,117643l317983,128708l312455,135894l309976,148549l317983,154208l314742,162094l312455,172523l317983,181107l309976,193889l306926,201902l302923,227274l296441,167753l289324,145433l274264,112111l261491,100855l241601,95323l220186,93797l197119,88264l177229,83304l154162,77772l132747,76246l93031,74719l88265,79489l81911,84258l75492,88264l70663,88264l65134,90554l59606,100855l53315,111157l51599,125592l46960,135131l42194,146196l36539,154208l31709,162984l28659,173286l26181,185114l19890,228928l16649,224985l10358,217736l16649,214620l12773,208197l8769,201139l5528,196369l14362,196369l11883,189120l7117,181107l0,174049l9532,173286l7117,166799l3241,158978l8769,160504l13535,162094l11883,157324l8007,151792l12773,151792l10358,143016l15124,143779l15124,137484l13535,131951l9532,122413l15124,123939l20653,125592l16649,119170l24656,119933l30947,120823l25418,112874l22177,108105l17602,101619l23893,100855l30184,100855l35713,100092l30947,95323l25418,90554l31709,88264l28659,80252l25418,74719l23131,69950l30184,70713l36539,72240l38191,64291l37428,55642l35713,47630l30184,38155l41305,43687l46071,45976l51599,49983l58081,49983l58081,43687l59606,37328l63609,29379l66850,34911l69138,38155l73904,41207l77145,35675l81021,30142l88265,24610l94556,18314l102563,13545l112095,11065l124740,8585l143041,3815l155051,1526l165410,763l173225,0xe" fillcolor="#201000" stroked="t" o:allowincell="f" style="position:absolute;left:2957;top:477;width:526;height:351;mso-wrap-style:none;v-text-anchor:middle;mso-position-horizontal-relative:char">
                  <v:fill o:detectmouseclick="t" type="solid" color2="#dfefff"/>
                  <v:stroke color="black" weight="12600" joinstyle="round" endcap="flat"/>
                  <w10:wrap type="none"/>
                </v:shape>
                <v:shape id="shape_0" ID="Shape 482" coordsize="24655,24610" path="m12772,0c19064,0,24655,5532,24655,12718c24655,19014,19064,24610,12772,24610c5528,24610,0,19014,0,12718c0,5532,5528,0,12772,0xe" fillcolor="#4040ff" stroked="t" o:allowincell="f" style="position:absolute;left:3091;top:817;width:37;height:36;mso-wrap-style:none;v-text-anchor:middle;mso-position-horizontal-relative:char">
                  <v:fill o:detectmouseclick="t" type="solid" color2="#bfbf00"/>
                  <v:stroke color="navy" weight="12600" joinstyle="round" endcap="flat"/>
                  <w10:wrap type="none"/>
                </v:shape>
                <v:shape id="shape_0" ID="Shape 483" coordsize="5529,7186" path="m3241,0c4766,0,5529,1653,5529,4006c5529,5660,4766,7186,3241,7186c1716,7186,0,5660,0,4006c0,1653,1716,0,3241,0xe" fillcolor="white" stroked="f" o:allowincell="f" style="position:absolute;left:3106;top:827;width: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5" coordsize="24656,24610" path="m12773,0c19127,0,24656,5532,24656,12718c24656,19014,19127,24610,12773,24610c5529,24610,0,19014,0,12718c0,5532,5529,0,12773,0xe" fillcolor="#4040ff" stroked="t" o:allowincell="f" style="position:absolute;left:3276;top:817;width:37;height:36;mso-wrap-style:none;v-text-anchor:middle;mso-position-horizontal-relative:char">
                  <v:fill o:detectmouseclick="t" type="solid" color2="#bfbf00"/>
                  <v:stroke color="navy" weight="12600" joinstyle="round" endcap="flat"/>
                  <w10:wrap type="none"/>
                </v:shape>
                <v:shape id="shape_0" ID="Shape 486" coordsize="5592,8776" path="m3241,0c4766,0,5592,2417,5592,4769c5592,7186,4766,8776,3241,8776c1525,8776,0,7186,0,4769c0,2417,1525,0,3241,0xe" fillcolor="white" stroked="f" o:allowincell="f" style="position:absolute;left:3290;top:827;width:7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87" coordsize="65134,31032" path="m0,0c763,17487,15060,31032,32472,31032c-15525,31032,-1228,17487,-402,0e" stroked="t" o:allowincell="f" style="position:absolute;left:3155;top:939;width:101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88" coordsize="61893,52590" path="l-6693,5533l-11522,7949l-17940,11192l-21817,13482l-25820,19014l-29061,23783l-31349,29506l29421,-29734l26181,-25728l19889,-20196l14298,-16952l8769,-15426l0,-12946l13535,-21722l17411,-26491l20652,-30497l23893,29506l27706,22257l31709,15961l-29823,12718l-25057,9539l-18703,6423l-12285,4006l-3643,0xe" fillcolor="#201000" stroked="f" o:allowincell="f" style="position:absolute;left:3056;top:704;width:96;height:79;mso-wrap-style:none;v-text-anchor:middle;mso-position-horizontal-relative:char">
                  <v:fill o:detectmouseclick="t" type="solid" color2="#dfefff"/>
                  <v:stroke color="#3465a4" joinstyle="round" endcap="flat"/>
                  <w10:wrap type="none"/>
                </v:shape>
                <v:shape id="shape_0" ID="Shape 489" coordsize="62084,52399" path="m0,0l8769,3943l16013,6423l21605,8712l26371,11955l30375,15961l-31349,22257l-27345,29315l-24104,-30497l-20864,-26682l-16987,-21722l-3452,-13137l-12221,-15426l-17813,-17906l-23342,-20959l-29633,-25728l32662,-29734l27896,28552l25609,23783l22368,19014l18364,13481l14361,11192l8006,7949l3241,5532l0,0xe" fillcolor="#201000" stroked="f" o:allowincell="f" style="position:absolute;left:3277;top:710;width:96;height:79;mso-wrap-style:none;v-text-anchor:middle;mso-position-horizontal-relative:char">
                  <v:fill o:detectmouseclick="t" type="solid" color2="#dfefff"/>
                  <v:stroke color="#3465a4" joinstyle="round" endcap="flat"/>
                  <w10:wrap type="none"/>
                </v:shape>
                <v:shape id="shape_0" ID="Shape 491" coordsize="84262,84258" path="m0,42097c0,65181,19127,84258,42194,84258c65325,84258,84262,65181,84262,42097c84262,19077,65325,0,42194,0c19127,0,0,19077,0,42097xe" stroked="t" o:allowincell="f" style="position:absolute;left:3237;top:773;width:131;height:12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493" coordsize="84198,84258" path="m0,42097c0,65181,19064,84258,42194,84258c65262,84258,84198,65181,84198,42097c84198,19077,65262,0,42194,0c19064,0,0,19077,0,42097xe" stroked="t" o:allowincell="f" style="position:absolute;left:3044;top:773;width:131;height:12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ID="Shape 494" coordsize="41305,11828" path="c-29061,3052,29422,0,21415,0c12773,0,4766,3943,0,11828e" stroked="t" o:allowincell="f" style="position:absolute;left:3173;top:808;width:64;height: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95" coordsize="46937,8254" path="l0,0e" stroked="t" o:allowincell="f" style="position:absolute;left:2987;top:811;width:72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96" coordsize="50171,18283" path="m0,18283l-15365,0e" stroked="t" o:allowincell="f" style="position:absolute;left:3372;top:790;width:78;height:2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97" coordsize="16649,2289" path="m0,1526l6355,0l11883,1526l16649,2289e" stroked="t" o:allowincell="f" style="position:absolute;left:3201;top:1104;width:25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499" coordsize="497499,799022" path="m47723,0l66850,2480l100085,7250l147807,12019l176466,38282l228955,47821l297330,43051l342639,23847l423596,2480l428362,26327l440372,116880l473797,238530l492734,372135l497499,500080l480914,671839l483202,765636l445138,775175l344926,789483l243317,799022l173988,789483l81021,779944l47723,777655l30947,756097l16649,671839l0,514388l21415,419828l35713,260024l40479,233761l47723,124130l47723,0xe" fillcolor="#e0e0e0" stroked="t" o:allowincell="f" style="position:absolute;left:2833;top:1172;width:782;height:1229;mso-wrap-style:none;v-text-anchor:middle;mso-position-horizontal-relative:char">
                  <v:fill o:detectmouseclick="t" type="solid" color2="#1f1f1f"/>
                  <v:stroke color="black" weight="12600" joinstyle="round" endcap="flat"/>
                  <w10:wrap type="none"/>
                </v:shape>
                <v:shape id="shape_0" ID="Shape 500" coordsize="344164,210663" path="m185108,0l258250,82726l294089,106559l334568,127933l340160,135932l343401,143156l344164,151923l343401,160534l340923,177295l332154,191595l316267,202667l297966,208356l263778,210663l225715,206665l192289,198822l123152,179601l97797,167761l81021,156690l69900,147003l65897,130394l46833,131163l10294,111329l2287,87495l762,70733l0,52437l762,26295l185108,0xe" fillcolor="black" stroked="f" o:allowincell="f" style="position:absolute;left:3510;top:4010;width:541;height:3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1" coordsize="402975,166837" path="m198612,0l312296,28597l402975,19834l400497,58739l399735,97797l398209,104098l394969,111170l394969,131163l377430,139004l357540,144695l342480,147003l326594,148536l307530,149458l289165,149458l270228,148536l267750,139004l240807,145464l220980,153305l199375,159760l173258,164529l146886,166068l116702,166837l90540,166068l60362,164529l34029,162068l17399,156536l7086,150227l3082,138234l0,122400l0,111170l3082,101638l7855,95336l17399,89797l79451,69963l115939,57969l158896,33366l198612,0xe" fillcolor="black" stroked="f" o:allowincell="f" style="position:absolute;left:2536;top:3943;width:633;height:2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03" coordsize="628722,1123425" path="m23893,0l117687,20731l244079,27026l352171,20731l466616,0l495212,252774l561109,596293l580236,748072l615187,945357l628722,1087597l620906,1095591l611310,1101899l602541,1109123l578711,1118656l554055,1123425l529400,1121733l493687,1117886l466616,1113892l439673,1111432l412539,1109893l385596,990570l366532,780675l337873,661506l294916,452387l247193,259261l242364,299705l237598,428540l251959,632922l251959,814042l249608,1015326l243317,1043160l236072,1063764l227303,1090828l222537,1105123l210654,1102669l179708,1095591l151112,1090059l127981,1086828l109680,1082828l85024,1077296l62084,1069296l43783,1061303l24656,1052693l12773,1043160l0,1028706l23893,938133l33425,828496l19128,713937l9596,609075l4766,337986l23893,0xe" fillcolor="gray" stroked="t" o:allowincell="f" style="position:absolute;left:2849;top:2357;width:989;height:1728;mso-wrap-style:none;v-text-anchor:middle;mso-position-horizontal-relative:char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ID="Shape 505" coordsize="615186,956282" path="m423596,0l437131,0l448252,2289l465663,7822l491209,13545l563397,26136l591293,180344l598537,461925l586527,642270l585002,713046l587290,763919l588052,787766l591293,809260l597584,845125l615186,956282l577758,950750l548337,941974l525396,934915l504617,926903l481677,918954l461024,911832l435479,906300l410823,896761l394174,885569l382164,871261l399767,787003l406057,758387l409298,727354l409298,701982l410061,675655l415589,651045l418068,603416l414064,542177l410061,518331l392649,556485l386168,571556l377398,581095l363990,585101l309195,575563l234363,558774l189862,546184l167685,539761l152599,533402l135041,523863l114408,511908l82533,496837l7085,473753l3082,457156l769,437188l0,415822l769,397508l2313,379956l7085,358463l12627,342629l21402,328321l30953,318782l45270,310006l58665,304474l72989,301994l167685,335379l210495,352930l236053,356873l254227,357700l278095,357700l295647,355347l301188,333853l339398,176401l351980,112874l355983,83368l355983,61175l359987,44450l366341,32622l377398,19840l389408,10302l401291,4769l412539,1526l423596,0xe" fillcolor="gray" stroked="t" o:allowincell="f" style="position:absolute;left:2173;top:1152;width:967;height:1471;mso-wrap-style:none;v-text-anchor:middle;mso-position-horizontal-relative:char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ID="Shape 506" coordsize="66850,256781" path="m0,256781l23893,171759l47723,85911l42957,14308l66850,0e" stroked="t" o:allowincell="f" style="position:absolute;left:2827;top:1547;width:104;height:3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07" coordsize="55558,52463" path="m0,1590l26181,0l-25038,6296l-14744,19077l-9978,-27381l-10741,-13073e" stroked="t" o:allowincell="f" style="position:absolute;left:2641;top:1701;width:86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09" coordsize="128744,742553" path="m78670,0l101038,45404l105804,60475l110570,75673l115336,94751l119339,112111l123215,142380l124868,168516l127981,218690l128744,248196l128744,296652l127981,345872l127981,389686l126392,423008l123978,457156l118386,521574l114573,566978l101800,742553l91442,669550l87439,636928l85914,612191l85914,521574l84198,489015l81148,446091l75619,404757l63609,329974l57255,298179l50074,272806l41432,248959l19064,193317l59606,138438l0,136085l17538,116880l28659,104289l42957,83495l50964,67661l58843,49347l78670,0xe" fillcolor="gray" stroked="t" o:allowincell="f" style="position:absolute;left:2935;top:1194;width:201;height:1142;mso-wrap-style:none;v-text-anchor:middle;mso-position-horizontal-relative:char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ID="Shape 511" coordsize="100148,745796" path="m31773,0l57128,0l81021,95323l100148,245589l95319,533465l97034,667070l47786,745796l0,667070l5592,533465l3114,248069l15124,107342l31773,0xe" fillcolor="#e00000" stroked="t" o:allowincell="f" style="position:absolute;left:3141;top:1291;width:156;height:1147;mso-wrap-style:none;v-text-anchor:middle;mso-position-horizontal-relative:char">
                  <v:fill o:detectmouseclick="t" type="solid" color2="#1fffff"/>
                  <v:stroke color="black" weight="12600" joinstyle="round" endcap="flat"/>
                  <w10:wrap type="none"/>
                </v:shape>
                <v:shape id="shape_0" ID="Shape 513" coordsize="57890,50873" path="c-8408,4769,-8408,9539,-7646,14308c-7646,-31260,-21054,-14663,28468,-14663c12582,-14663,0,-31260,0,14308c0,10429,0,7250,762,3243l29421,15198l-9997,0xe" fillcolor="#e00000" stroked="t" o:allowincell="f" style="position:absolute;left:3162;top:1215;width:90;height:77;mso-wrap-style:none;v-text-anchor:middle;mso-position-horizontal-relative:char">
                  <v:fill o:detectmouseclick="t" type="solid" color2="#1fffff"/>
                  <v:stroke color="black" weight="12600" joinstyle="round" endcap="flat"/>
                  <w10:wrap type="none"/>
                </v:shape>
                <v:shape id="shape_0" ID="Shape 515" coordsize="193242,114400" path="m18364,0l96272,49219l178945,0l193242,23847l139229,114400l96272,52463l54967,113637l0,23084l18364,0xe" fillcolor="white" stroked="t" o:allowincell="f" style="position:absolute;left:3061;top:1160;width:303;height:175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Shape 517" coordsize="54821,151919" path="m45270,0l50042,15198l52508,28743l54821,46930l54821,73193l50818,91508l45270,111348l39729,124893l33412,137611l24637,146387l14323,151156l5541,151919l2466,142380l1538,134368l0,120887l0,108995l3234,77200l24637,8776l35725,1717l45270,0xe" fillcolor="#202020" stroked="t" o:allowincell="f" style="position:absolute;left:2193;top:1640;width:85;height:232;mso-wrap-style:none;v-text-anchor:middle;mso-position-horizontal-relative:char">
                  <v:fill o:detectmouseclick="t" type="solid" color2="#dfdfdf"/>
                  <v:stroke color="black" weight="12600" joinstyle="round" endcap="flat"/>
                  <w10:wrap type="none"/>
                </v:shape>
                <v:shape id="shape_0" ID="Shape 519" coordsize="615186,956282" path="m177991,0l191527,0l202647,1526l213704,3816l225715,10302l237598,19840l248655,32622l255136,44450l259012,61175l259012,83495l263016,112874l275789,176402l313979,333853l319508,355347l336919,357636l360812,357636l379114,356873l404532,352930l447489,335379l542045,301994l556343,304474l569878,310006l584240,318782l593772,328321l602350,342629l608069,358463l612835,379957l614360,397508l615186,415822l614360,437188l611946,457156l608069,473753l532450,496837l500740,511908l479961,523863l462549,533402l447489,539761l425121,546184l380639,558775l305973,575563l251133,585101l237598,581095l228828,571556l222537,556485l204935,518331l201122,542177l197119,603416l199406,651045l204935,675655l205888,701982l205888,727354l208938,758387l215293,787003l232832,871261l220949,885569l204172,896761l179517,906300l154162,911832l133510,918954l110379,926903l89790,934916l66660,941974l37238,950750l0,956282l17411,845125l23702,809260l26943,787766l27706,763919l30184,713046l28468,642270l16649,460971l23702,180344l51599,26136l123978,13545l149396,7059l166935,2289l177991,0xe" fillcolor="gray" stroked="t" o:allowincell="f" style="position:absolute;left:3294;top:1160;width:967;height:1471;mso-wrap-style:none;v-text-anchor:middle;mso-position-horizontal-relative:char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ID="Shape 520" coordsize="66660,256781" path="m66660,256781l42957,171759l19064,85912l23893,14435l0,0e" stroked="t" o:allowincell="f" style="position:absolute;left:3504;top:1554;width:103;height:39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21" coordsize="55539,52463" path="l29422,0l15060,6296l4766,19077l0,-27381l763,-13073e" stroked="t" o:allowincell="f" style="position:absolute;left:3707;top:1708;width:86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23" coordsize="128744,742553" path="m50074,0l69964,49347l77971,67661l85977,83495l100085,104290l111332,116880l128744,136085l69138,138374l109680,193317l87502,248959l78733,272806l71616,298179l65134,329974l53315,404757l47787,446091l44546,489015l42957,521574l42957,612318l41305,636928l37429,669550l27134,742553l14362,566978l10358,521574l4830,457156l2478,423008l826,389686l826,345808l0,296652l0,248196l826,218690l4004,168707l5592,142380l9596,112111l13599,94751l18365,75673l23131,60411l27897,45404l50074,0xe" fillcolor="gray" stroked="t" o:allowincell="f" style="position:absolute;left:3297;top:1201;width:201;height:1142;mso-wrap-style:none;v-text-anchor:middle;mso-position-horizontal-relative:char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ID="Shape 525" coordsize="169229,176529" path="m0,0l161374,54943l166916,85975l169229,114591l162143,147976l147826,176529l90540,135958l26181,124130l0,0xe" fillcolor="#ffc080" stroked="t" o:allowincell="f" style="position:absolute;left:2014;top:1566;width:265;height:270;mso-wrap-style:none;v-text-anchor:middle;mso-position-horizontal-relative:char">
                  <v:fill o:detectmouseclick="t" type="solid" color2="#003f7f"/>
                  <v:stroke color="black" weight="12600" joinstyle="round" endcap="flat"/>
                  <w10:wrap type="none"/>
                </v:shape>
                <v:shape id="shape_0" ID="Shape 527" coordsize="275780,270325" path="m158137,0l166913,827l182774,6359l197866,15898l209107,23847l216193,28616l232047,31859l244064,35865l254378,42924l262232,51700l271007,62764l275780,76309l275011,87501l255915,115354l228203,153509l224200,162284l221734,172586l218652,199612l218652,216209l220196,236241l219421,251312l216193,257607l211414,260850l204335,261613l197097,260024l191556,255254l188322,250548l187553,245779l187553,219453l186778,199612l188322,184414l190781,165337l189243,162284l184471,162284l182005,166227l168457,192363l151827,225748l122418,267146l115181,269562l105789,270325l99320,267146l94547,261613l93003,256081l93772,249595l97006,242536l102554,235287l118415,213920l124725,200375l127960,193190l133501,178882l146280,161458l109633,203618l95316,218690l73139,237767l65907,241773l56509,243299l47734,241773l42191,237767l38187,232234l37418,224222l40497,216973l50044,208388l68366,195606l77142,186067l84996,178118l108864,154272l110561,147976l106557,147022l103323,150266l79455,172586l49274,190837l32644,204382l23867,208388l14320,209151l6313,207434l2309,204382l0,197132l0,190837l4003,184414l10317,178882l17554,174112l24637,170106l42191,155798l66828,135958l82690,117643l94547,97803l103323,74020l103323,66007l97775,57232l92234,54943l59591,48456l39727,41398l15090,39681l8777,34911l8007,27090l8007,21557l10317,16788l19863,11891l30181,9539l38957,9539l53277,12782l68366,15898l82690,16788l104092,16788l117640,14308l127191,11128l137504,6359l149362,1590l158137,0xe" fillcolor="#ffc080" stroked="t" o:allowincell="f" style="position:absolute;left:1721;top:1550;width:433;height:415;mso-wrap-style:none;v-text-anchor:middle;mso-position-horizontal-relative:char">
                  <v:fill o:detectmouseclick="t" type="solid" color2="#003f7f"/>
                  <v:stroke color="black" weight="12600" joinstyle="round" endcap="flat"/>
                  <w10:wrap type="none"/>
                </v:shape>
                <v:shape id="shape_0" ID="Shape 528" coordsize="26950,48456" path="c769,-17843,2307,-17843,3082,-17843c15861,-17080,26950,29379,26950,5532c26950,4006,26175,2289,26175,0e" stroked="t" o:allowincell="f" style="position:absolute;left:1974;top:1614;width:41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30" coordsize="54777,151919" path="m9532,0l19064,1717l30184,8776l51726,77200l54777,108995l54777,120887l53251,134368l52489,142380l49248,151919l40479,151156l30184,145624l21542,137611l15060,124893l9532,111348l4004,91508l0,73193l0,46930l2478,28743l4766,15198l9532,0xe" fillcolor="#202020" stroked="t" o:allowincell="f" style="position:absolute;left:4156;top:1647;width:85;height:232;mso-wrap-style:none;v-text-anchor:middle;mso-position-horizontal-relative:char">
                  <v:fill o:detectmouseclick="t" type="solid" color2="#dfdfdf"/>
                  <v:stroke color="black" weight="12600" joinstyle="round" endcap="flat"/>
                  <w10:wrap type="none"/>
                </v:shape>
                <v:shape id="shape_0" ID="Shape 532" coordsize="169350,176529" path="m169350,0l143042,124130l78670,135958l21415,176529l7245,147976l0,114591l2415,85975l8007,54943l169350,0xe" fillcolor="#ffc080" stroked="t" o:allowincell="f" style="position:absolute;left:4155;top:1573;width:265;height:270;mso-wrap-style:none;v-text-anchor:middle;mso-position-horizontal-relative:char">
                  <v:fill o:detectmouseclick="t" type="solid" color2="#003f7f"/>
                  <v:stroke color="black" weight="12600" joinstyle="round" endcap="flat"/>
                  <w10:wrap type="none"/>
                </v:shape>
                <v:shape id="shape_0" ID="Shape 534" coordsize="275916,270325" path="m117623,0l126392,1590l138275,6359l148761,11128l158293,14308l171700,16788l193242,16788l207540,15834l222664,12782l236962,9539l245604,9539l255899,12019l265494,16788l267909,21557l267909,27090l267147,34911l260665,39681l236072,41398l216183,48456l183710,54943l178182,57232l172463,66007l172463,74020l181232,97803l193242,117643l209129,135958l233721,155798l251133,170106l258377,174112l265494,178882l271912,184414l275916,190837l275916,197132l273501,203619l269498,206671l261618,209151l252086,208388l243317,203619l226540,190837l196356,172586l172463,150266l169413,147022l165410,147976l166935,154272l190764,178119l198771,186067l207540,195606l225715,208388l235310,216973l238551,224222l237725,232234l233721,237767l228193,241773l219424,243299l209892,241773l202774,237767l180470,218690l166172,202665l129633,161458l142279,178882l147807,193190l151048,200375l157403,213920l173417,235287l178945,242536l181995,249595l182948,256081l181232,261613l176467,267146l170176,270325l160580,269562l153526,267146l124105,225748l107329,192363l93794,166227l91442,162221l86676,162221l85151,165337l87439,184414l89028,199612l88265,219453l88265,245779l87439,250485l84262,255254l78670,260024l71616,261613l64372,260787l59606,257607l56492,251312l55730,236241l57255,216209l57255,199612l54077,172586l51726,162221l47723,153509l19890,115354l763,87501l0,76309l4766,62764l13535,51700l21542,42924l31900,35865l43719,31859l59606,28616l66850,23847l77907,15834l93031,6359l108854,763l117623,0xe" fillcolor="#ffc080" stroked="t" o:allowincell="f" style="position:absolute;left:4280;top:1558;width:433;height:415;mso-wrap-style:none;v-text-anchor:middle;mso-position-horizontal-relative:char">
                  <v:fill o:detectmouseclick="t" type="solid" color2="#003f7f"/>
                  <v:stroke color="black" weight="12600" joinstyle="round" endcap="flat"/>
                  <w10:wrap type="none"/>
                </v:shape>
                <v:shape id="shape_0" ID="Shape 535" coordsize="29422,49219" path="m0,0c0,2289,0,4006,0,6296c0,30142,10358,-16317,23131,-16317c25419,-17080,27897,-17080,29422,-18669e" stroked="t" o:allowincell="f" style="position:absolute;left:4403;top:1614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36" coordsize="75581,26024" path="m75581,26024l0,0e" stroked="t" o:allowincell="f" style="position:absolute;left:2660;top:644;width:118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37" coordsize="70962,15762" path="m0,15762l70962,0e" stroked="t" o:allowincell="f" style="position:absolute;left:3648;top:697;width:110;height:2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38" coordsize="41266,49487" path="l0,0e" stroked="t" o:allowincell="f" style="position:absolute;left:2873;top:199;width:63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39" coordsize="33498,40639" path="l-32038,0e" stroked="t" o:allowincell="f" style="position:absolute;left:3499;top:224;width:51;height: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40" coordsize="1682,68398" path="m1682,68398l0,0e" stroked="t" o:allowincell="f" style="position:absolute;left:3218;top:118;width:1;height:10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41" coordsize="55869,18891" path="l0,0e" stroked="t" o:allowincell="f" style="position:absolute;left:2720;top:423;width:86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42" coordsize="54175,9947" path="m0,9947l-11361,0e" stroked="t" o:allowincell="f" style="position:absolute;left:3663;top:450;width:84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43" coordsize="50941,16376" path="m0,16376l-14595,0e" stroked="t" o:allowincell="f" style="position:absolute;left:2731;top:914;width:79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544" coordsize="62952,18665" path="l0,0e" stroked="t" o:allowincell="f" style="position:absolute;left:3638;top:910;width:98;height:2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64" w:hanging="360"/>
        <w:rPr/>
      </w:pPr>
      <w:r>
        <w:rPr/>
        <w:t xml:space="preserve">Не отрицайте Ваши подозрения. </w:t>
      </w:r>
    </w:p>
    <w:p>
      <w:pPr>
        <w:pStyle w:val="Normal"/>
        <w:numPr>
          <w:ilvl w:val="0"/>
          <w:numId w:val="1"/>
        </w:numPr>
        <w:spacing w:lineRule="auto" w:line="312" w:before="0" w:after="5"/>
        <w:ind w:left="360" w:right="64" w:hanging="360"/>
        <w:rPr>
          <w:lang w:val="ru-RU"/>
        </w:rPr>
      </w:pPr>
      <w:r>
        <w:rPr>
          <w:lang w:val="ru-RU"/>
        </w:rPr>
        <w:t xml:space="preserve">Не паникуйте. Если даже Ваш ребенок попробовал наркотик, это еще не значит, что он наркоман. </w:t>
      </w:r>
    </w:p>
    <w:p>
      <w:pPr>
        <w:pStyle w:val="Normal"/>
        <w:numPr>
          <w:ilvl w:val="0"/>
          <w:numId w:val="1"/>
        </w:numPr>
        <w:ind w:left="360" w:right="64" w:hanging="360"/>
        <w:rPr>
          <w:lang w:val="ru-RU"/>
        </w:rPr>
      </w:pPr>
      <w:r>
        <w:rPr>
          <w:lang w:val="ru-RU"/>
        </w:rPr>
        <w:t xml:space="preserve">Не набрасывайтесь на ребенка с обвинениями. </w:t>
      </w:r>
    </w:p>
    <w:p>
      <w:pPr>
        <w:pStyle w:val="Normal"/>
        <w:numPr>
          <w:ilvl w:val="0"/>
          <w:numId w:val="1"/>
        </w:numPr>
        <w:spacing w:lineRule="auto" w:line="312" w:before="0" w:after="4"/>
        <w:ind w:left="360" w:right="64" w:hanging="360"/>
        <w:rPr>
          <w:lang w:val="ru-RU"/>
        </w:rPr>
      </w:pPr>
      <w:r>
        <w:rPr>
          <w:lang w:val="ru-RU"/>
        </w:rPr>
        <w:t xml:space="preserve">Поговорите с ребенком честно и доверительно. Не начинайте разговор, пока Вы не справились с Вашими чувствами. </w:t>
      </w:r>
    </w:p>
    <w:p>
      <w:pPr>
        <w:pStyle w:val="Normal"/>
        <w:numPr>
          <w:ilvl w:val="0"/>
          <w:numId w:val="1"/>
        </w:numPr>
        <w:ind w:left="360" w:right="64" w:hanging="360"/>
        <w:rPr>
          <w:lang w:val="ru-RU"/>
        </w:rPr>
      </w:pPr>
      <w:r>
        <w:rPr>
          <w:lang w:val="ru-RU"/>
        </w:rPr>
        <w:t xml:space="preserve"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 </w:t>
      </w:r>
    </w:p>
    <w:p>
      <w:pPr>
        <w:pStyle w:val="Normal"/>
        <w:numPr>
          <w:ilvl w:val="0"/>
          <w:numId w:val="1"/>
        </w:numPr>
        <w:ind w:left="360" w:right="64" w:hanging="360"/>
        <w:rPr>
          <w:lang w:val="ru-RU"/>
        </w:rPr>
      </w:pPr>
      <w:r>
        <w:rPr>
          <w:lang w:val="ru-RU"/>
        </w:rPr>
        <w:t xml:space="preserve">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 </w:t>
      </w:r>
    </w:p>
    <w:p>
      <w:pPr>
        <w:pStyle w:val="Normal"/>
        <w:numPr>
          <w:ilvl w:val="0"/>
          <w:numId w:val="1"/>
        </w:numPr>
        <w:spacing w:before="0" w:after="40"/>
        <w:ind w:left="360" w:right="64" w:hanging="360"/>
        <w:rPr>
          <w:lang w:val="ru-RU"/>
        </w:rPr>
      </w:pPr>
      <w:r>
        <w:rPr>
          <w:lang w:val="ru-RU"/>
        </w:rPr>
        <w:t xml:space="preserve"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133" w:right="650" w:gutter="0" w:header="0" w:top="781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81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7:00Z</dcterms:created>
  <dc:creator>Школа</dc:creator>
  <dc:description/>
  <cp:keywords/>
  <dc:language>en-US</dc:language>
  <cp:lastModifiedBy>BOSS_IRMC</cp:lastModifiedBy>
  <dcterms:modified xsi:type="dcterms:W3CDTF">2024-08-29T13:09:00Z</dcterms:modified>
  <cp:revision>4</cp:revision>
  <dc:subject/>
  <dc:title/>
</cp:coreProperties>
</file>