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ВЕНЦИЯ О ПРАВАХ РЕБЕНК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венция вступила в силу для СССР 15 сентября 199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амбу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должным образом важность традиций и культурных ценностей каждого народа для защиты и гармоничного развит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лись о нижеследующ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что каждый ребенок имеет неотъемлемое право на жиз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обеспечивают в максимально возможной степени выживание и здоровое развитие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нимают меры для борьбы с незаконным перемещением и невозвращением детей из-за границ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уважения прав и репутации других лиц;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храны государственной безопасности, или общественного порядка (ordre public), или здоровья, или нравственности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уважают право ребенка на свободу мысли, совести и рели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свободу ассоциации и свободу мирных собр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ощряют выпуск и распространение детской лите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в соответствии со своими национальными законами обеспечивают замену ухода за таким ребен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добиваются полного осуществления данного права и, в частности, принимают необходимые меры д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тия просветительной работы и услуг в области профилактической медицинской помощи и планирования размер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доступность высшего образования для всех на основе способностей каждого с помощью всех необходим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беспечивают доступность информации и материалов в области образования и профессиональной подготовки для все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ют меры по содействию регулярному посещению школ и снижению числа учащихся, покинувших шко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соглашаются в том, что образование ребенка должно быть направлено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итие личности, талантов и умственных и физических способностей ребенка в их самом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оспитание уважения к окружающей прир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пределяют необходимые требования о продолжительности рабочего дня и условиях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спользования в целях эксплуатации детей в проституции или в другой незаконной сексуальной прак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обеспечивают, чт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презумпция невиновности, пока его вина  не  будет доказа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закон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незамедлительное и непосредственное информирование его  об</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инениях  против  него  и, в случае необходимости, через</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родителей или законных опекунов и получение правовой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й необходимой помощи  при подготовке  и осуществлен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й защи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безотлагательное  принятие  решения   по  рассматриваемом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у   компетентным,   независимым   и  беспристрастны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или  судебным  органом  в   ходе   справедли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шания  в  соответствии с законом в присутствии адвока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другого соответствующего лица и, если это не считае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речащим наилучшим интересам ребенка, в частности, 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его  возраста  или  положения  его  родителей  ил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ных опекуно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свобода  от принуждения к даче свидетельских показаний ил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нию  вины;  изучение  показаний свидетелей обвин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самостоятельно,  либо   при  помощи  других  лиц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правного   участия  свидетелей  защиты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учения их показан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если    считается,   что    ребенок    нарушил   уголовно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   повторное   рассмотрение   вышестоящи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тентным,  независимым  и  беспристрастным органом ил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м  органом согласно закону соответствующего реш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любых принятых в этой связи мер;</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бесплатная  помощь переводчика, если ребенок  не  понимает</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мого языка или не говорит на не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полное   уважение  его  личной  жизни  на   всех   стадия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бир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установлению минимального возраста, ниже которого дети считаются неспособными нарушить уголовное законода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в законе государства - участника;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 нормах международного права, действующих в отношении данного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widowControl w:val="false"/>
        <w:pBdr>
          <w:top w:val="single" w:sz="6" w:space="0" w:color="000000"/>
        </w:pBdr>
        <w:autoSpaceDE w:val="false"/>
        <w:spacing w:lineRule="auto" w:line="240" w:before="0" w:after="0"/>
        <w:rPr>
          <w:rFonts w:ascii="Courier New" w:hAnsi="Courier New" w:cs="Courier New"/>
          <w:sz w:val="2"/>
          <w:szCs w:val="2"/>
        </w:rPr>
      </w:pPr>
      <w:r>
        <w:rPr>
          <w:rFonts w:cs="Courier New" w:ascii="Courier New" w:hAnsi="Courier New"/>
          <w:sz w:val="2"/>
          <w:szCs w:val="2"/>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Normal"/>
        <w:widowControl w:val="false"/>
        <w:pBdr>
          <w:top w:val="single" w:sz="6" w:space="0" w:color="000000"/>
        </w:pBdr>
        <w:autoSpaceDE w:val="false"/>
        <w:spacing w:lineRule="auto" w:line="240" w:before="0" w:after="0"/>
        <w:rPr>
          <w:rFonts w:ascii="Courier New" w:hAnsi="Courier New" w:cs="Courier New"/>
          <w:sz w:val="2"/>
          <w:szCs w:val="2"/>
        </w:rPr>
      </w:pPr>
      <w:r>
        <w:rPr>
          <w:rFonts w:cs="Courier New" w:ascii="Courier New" w:hAnsi="Courier New"/>
          <w:sz w:val="2"/>
          <w:szCs w:val="2"/>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митет устанавливает свои собственные правила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митет избирает своих должностных лиц на двухлетни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 -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последствии через каждые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итет может запрашивать у государств - участников дополнительную информацию, касающуюся осуществления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сударства - участники обеспечивают широкую гласность своих докладов в своих собственных стра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говорка, несовместимая с целями и задачами настоящей Конвен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неральный секретарь Организации Объединенных Наций назначается депозитарием настоящей Конв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3:00Z</dcterms:created>
  <dc:creator>Техно</dc:creator>
  <dc:description/>
  <cp:keywords/>
  <dc:language>en-US</dc:language>
  <cp:lastModifiedBy>Учитель</cp:lastModifiedBy>
  <dcterms:modified xsi:type="dcterms:W3CDTF">2015-09-08T06:30:00Z</dcterms:modified>
  <cp:revision>4</cp:revision>
  <dc:subject/>
  <dc:title/>
</cp:coreProperties>
</file>