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усская литература 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tbl>
      <w:tblPr>
        <w:tblW w:w="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8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нтон Чех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штанк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лександр Пушк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казк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хаил Пришв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ыскочк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еволод Гарш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казка о жабе и роз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в Касс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 классной доск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иколай Но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ключения Толи Клюквин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орис Жи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Что я видел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онид Андре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усака</w:t>
            </w:r>
          </w:p>
        </w:tc>
      </w:tr>
      <w:tr>
        <w:trPr>
          <w:trHeight w:val="21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лександр Купр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арбос и Жулька</w:t>
            </w:r>
          </w:p>
        </w:tc>
      </w:tr>
      <w:tr>
        <w:trPr>
          <w:trHeight w:val="1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Павел Баж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менный цвето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азарь Лаг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тарик Хоттабыч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Юрий Ков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ключения Васи Куролесов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ркадий Гайд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лубая чашк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стантин Паус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плый хле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ир Булычё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ключения Алис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вгений Велти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ключения Электро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рубежная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8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ндгр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лыш и Карлсо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. Гау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ленький му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. Свиф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утешествие Гулливера</w:t>
            </w:r>
          </w:p>
        </w:tc>
      </w:tr>
      <w:tr>
        <w:trPr>
          <w:trHeight w:val="2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. Х. Андерс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салочк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 Сент-Экзюпер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ленький прин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. Ба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трана ОЗ</w:t>
            </w:r>
          </w:p>
        </w:tc>
      </w:tr>
      <w:tr>
        <w:trPr>
          <w:trHeight w:val="25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. Лагерле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Путешествие Нильса с дикими гусям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 иду в 4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8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хаил Зощен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русел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митрий Григ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уттаперчевый мальч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италий Губар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ролевство кривых зерка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4:55Z</dcterms:created>
  <dc:creator>User</dc:creator>
  <dc:description/>
  <dc:language>en-US</dc:language>
  <cp:lastModifiedBy>User</cp:lastModifiedBy>
  <dcterms:modified xsi:type="dcterms:W3CDTF">2025-05-30T0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3482380B244AD97AE6FBBAFE724BD_13</vt:lpwstr>
  </property>
  <property fmtid="{D5CDD505-2E9C-101B-9397-08002B2CF9AE}" pid="3" name="KSOProductBuildVer">
    <vt:lpwstr>1049-12.2.0.20795</vt:lpwstr>
  </property>
</Properties>
</file>