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123190</wp:posOffset>
                </wp:positionV>
                <wp:extent cx="2686685" cy="11239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112320"/>
                          <a:chOff x="0" y="0"/>
                          <a:chExt cx="2686680" cy="1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9680" y="0"/>
                            <a:ext cx="1170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0" cy="112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7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9.7pt;width:211.45pt;height:8.8pt" coordorigin="1383,194" coordsize="4229,176">
                <v:group id="shape_0" style="position:absolute;left:1383;top:194;width:183;height:176">
                  <v:line id="shape_0" from="1382,194" to="1382,37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382,194" to="1565,19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5429;top:194;width:183;height:176">
                  <v:line id="shape_0" from="5613,194" to="5613,37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5429,194" to="5612,194" stroked="t" o:allowincell="f" style="position:absolute;flip:x;mso-position-horizontal-relative:page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hanging="0"/>
        <w:rPr/>
      </w:pPr>
      <w:r>
        <w:rPr>
          <w:b/>
          <w:spacing w:val="0"/>
          <w:sz w:val="28"/>
          <w:szCs w:val="28"/>
        </w:rPr>
        <w:t xml:space="preserve">О проведении контрольных 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бот в 9 классах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21"/>
        <w:spacing w:lineRule="auto" w:line="276"/>
        <w:ind w:firstLine="709"/>
        <w:jc w:val="center"/>
        <w:rPr/>
      </w:pP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Cs w:val="28"/>
        </w:rPr>
        <w:t>Уважаемые руководители!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соответствии с письмом Министерства образования и науки Пермского края от 30.03.2021 № 26-36-вн-437 «О проведении контрольных работ                          в 9 классах» направляем для работы следующую информацию.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В соответствии с письмом Федеральной службы по надзору в сфере образования и науки от 25.03.2021 № 04-17 в период с 18 по 21 мая 2021 г. проводятся контрольные работы для обучающихся 9 классов, осваивающих образовательные программы основного общего образования (далее – контрольные работы)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Участниками контрольных работ являются обучающиеся организаций, осуществляющих образовательную деятельность по имеющим аккредитацию образовательным программам основного общего образования, в том числе обучающиеся с ограниченными возможностями здоровья, дети – инвалиды                   и инвалиды, осваивающие вышеуказанные программы, лица, осваивающие образовательные программы основного общего образования в форме семейного образования (далее – экстерны). 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нтрольные работы проводятся по следующим учебным предметам: физика, химия, биология, литература, география, история, обществознание, иностранные языки, информатика и ИКТ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Обучающиеся 9 классов принимают участие в контрольной работе                      по одному из указанных учебных предметов по выбору обучающегося. Прохождение контрольных работ по нескольким предметам недопустимо. 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ервные сроки проведения контрольных работ и апелляции на результаты не предусматриваются.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Обучающимся и экстернам необходимо подать заявления на участие            в контрольных работах с указанием выбранного учебного предмета (форма заявления прилагается) в срок до 30.04.2021 в образовательные организации,                 в которых они осваивают образовательные программы основного общего образования, экстерны – в образовательные организации, к которым они прикреплены для прохождения государственной итоговой аттестации                           по образовательным программам основного общего образования (далее – ГИА-9) в качестве экстерна. 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ржание заданий контрольных работ будет соответствовать спецификациям контрольных измерительных материалов (далее – КИМ) ОГЭ 2021 года.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>Контрольные работы проводятся в образовательных организациях,                        где обучающиеся и экстерны проходят обучение по образовательным программам основного общего образования.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Обучающиеся с ограниченными возможностями здоровья, дети-инвалиды        и инвалиды принимают участие в контрольных работах по своему желанию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При этом необходимо учитывать, что при проведении контрольных работ обучающимися с ограниченными возможностями здоровья, детям-инвалидам          и инвалидам не предоставляются адаптированные варианты заданий. Для всех категорий участников контрольных работ используются одинаковые КИМ. 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нтрольные работы не являются условием допуска к ГИА-9. Результаты контрольных работ могут быть использованы при приеме на профильное обучение. 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полнительно сообщаем, что отметки, полученные за выполнение контрольной работы, рекомендуется выставить в классный журнал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Порядок организации, проведения и проверки контрольных работ, технические регламенты по планированию, проведению и сбору результатов, инструкции для участников и организаторов будут направлены дополнительно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>На основании вышеизложенного, необходимо в срок до 30.04.2021 организовать в образовательных организациях сбор заявлений об участии               в контрольных работах и провести соответствующую разъяснительную работу        с обучающимися и родителями (законными представителями)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сим довести данную информацию до сведения обучающихся 9 классов, родителей (законных представителей), педагогов, обеспечить своевременный сбор заявлений об участии в контрольных работах.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"/>
          <w:szCs w:val="2"/>
        </w:rPr>
      </w:pPr>
      <w:r>
        <w:rPr>
          <w:b/>
          <w:spacing w:val="0"/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"/>
          <w:szCs w:val="2"/>
        </w:rPr>
      </w:pPr>
      <w:r>
        <w:rPr>
          <w:b/>
          <w:spacing w:val="0"/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jc w:val="left"/>
    </w:pPr>
    <w:rPr>
      <w:spacing w:val="0"/>
      <w:sz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9:00Z</dcterms:created>
  <dc:creator>paderina_v</dc:creator>
  <dc:description/>
  <cp:keywords/>
  <dc:language>en-US</dc:language>
  <cp:lastModifiedBy>Natasha</cp:lastModifiedBy>
  <cp:lastPrinted>2021-04-01T16:47:00Z</cp:lastPrinted>
  <dcterms:modified xsi:type="dcterms:W3CDTF">2021-04-11T13:53:00Z</dcterms:modified>
  <cp:revision>4</cp:revision>
  <dc:subject/>
  <dc:title>Бланк администрации</dc:title>
</cp:coreProperties>
</file>